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8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_______________А.Б. Гельцер  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«26» июля 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вестка очередного заседания Думы Партиза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ородского округа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b/>
          <w:sz w:val="25"/>
          <w:szCs w:val="25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31 июл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Начало заседания в 10 час. 00 мин. (каб. № 3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4963"/>
        <w:gridCol w:w="407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повестке засед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 Гельцер Анна Борис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председатель Ду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Об установке мемориальной дос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мяти Палшкова Иллариона Фомич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Орлова Ирина Михайловна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культуры и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и места расположения мемориальной доски Герою Советского союза Евишеву Григорию Лукьянович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Орлова Ирина Михайловна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культуры и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муниципальной службе и противодействии коррупции в органах местного самоуправления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своении почетного звания «Почетный житель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: Сулейманов Павел Сергеевич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комиссии по социальной политик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Почетным знаком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: Сулейманов Павел Сергеевич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комиссии по социальной политик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Почетной грамотой Думы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: Сулейманов Павел Сергеевич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комиссии по социальной политик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одобрении предложения о присвоении наименования «Будищева» безымянным горам, расположенным на территории Партизанского городского округа Приморского кр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доснабжении, водоотведении и качестве питьевой воды на территории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слый Дмитрий Владимирович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ссии по жилищно-коммунальным вопросам, тарифам, строительству, природопользова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ассмотрении протеста прокурора города Партизанска на Решение Думы Партизанского городского округа от 14 июня 2019 года № 105-Р «О внесении изменений в «Правила землепользования и застройки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ениш Дмитрий Владимирович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урор города Партиз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о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стяная Наталья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рганизационно-правового отдела</w:t>
            </w:r>
          </w:p>
        </w:tc>
      </w:tr>
      <w:tr>
        <w:trPr>
          <w:trHeight w:val="1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т главы Партизанского городского округа о своей деятельности и о деятельности администрации Партизанского городского округа за 2018 г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ндарев Олег Анатол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глава Партизан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неудовлетворительном техническом состоянии нару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ого водоснабжения на территории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слый Дмитрий Владимирович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ссии по жилищно-коммунальным вопросам, тарифам, строительству, природопользова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-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артале 2019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ртизанского городского округа                                                        С.В. Гада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Список приглашенных на очередное заседание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31 ию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ставители Думы Партизанского городского округа:</w:t>
      </w:r>
    </w:p>
    <w:p>
      <w:pPr>
        <w:pStyle w:val="Style16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адалина Светлана Владимировна, избирательный округ № 1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огвинов Дмитрий Геннадьевич, избирательный округ № 2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онаков Сергей Анатольевич, избирательный округ № 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рикса Ольга Сергеевна, избирательный округ № 4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хорчик Геннадий Павлович, избирательный округ № 5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тапов Максим Дмитриевич, избирательный округ № 7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ошин Анатолий Михайлович, избирательный округ № 8; 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ртеменко Максим Александрович, избирательный округ № 9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Быстрицкая Елена Петровна, избирательный округ № 10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улейманов Павел Сергеевич, избирательный округ № 11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рокин Александр Васильевич, избирательный округ № 12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ослый Дмитрий Владимирович, избирательный округ № 13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злова Юлия Викторовна, избирательный округ № 14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валь Любовь Васильевна, избирательный округ № 15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ельцер Анна Борисовна, избирательный округ № 16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есский Алексей Юрьевич, избирательный округ № 17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уханин Сергей Владимирович, избирательный округ № 18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анченко Евгения Константиновна, избирательный округ № 19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Хохлов Андрей Николаевич, избирательный округ № 20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орон-Ковальский Игорь Анатольевич, избирательный округ № 21;</w:t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2. Представители администрации прочих организаций Партизанского городского округа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глава Партизанского городского округа                       - Бондарев Олег Анатоль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и молодежной политики                                                 - Орлова Ирина Михай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редставители прокуратуры города Партизанск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) прокурор города Партизанска                                - </w:t>
      </w:r>
      <w:r>
        <w:rPr>
          <w:rFonts w:cs="Times New Roman" w:ascii="Times New Roman" w:hAnsi="Times New Roman"/>
          <w:color w:val="000000"/>
          <w:sz w:val="26"/>
          <w:szCs w:val="26"/>
        </w:rPr>
        <w:t>Дениш Дмитрий Владимирови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ители Контрольно-счетной палаты Партизан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й палаты             - Аношина Любовь Иван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5. Работники аппарата Думы Партизанского городского окру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) начальник отдела по бюдж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экономике и финансам                                                          - Воробей Вера Иван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)  начальник организационно-прав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отдела аппарата Думы                                            -   Полстяная Наталья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) заместитель 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ганизационно-правового отдела аппарата Думы     - Кожикова Диана Станислав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5. Представители средств массовой информации Партизанского городского округ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) главный редактор газеты «Вести»                          - Казанко Елена Владимировна;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2) главный редактор газеты «Время перемен+ТВ»                 - Орлик Жанна Сергеев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1:00Z</dcterms:created>
  <dc:creator>Петрухнова</dc:creator>
  <dc:description/>
  <dc:language>en-US</dc:language>
  <cp:lastModifiedBy>Кожикова</cp:lastModifiedBy>
  <cp:lastPrinted>2019-07-27T15:02:00Z</cp:lastPrinted>
  <dcterms:modified xsi:type="dcterms:W3CDTF">2019-07-30T00:11:00Z</dcterms:modified>
  <cp:revision>2</cp:revision>
  <dc:subject/>
  <dc:title/>
</cp:coreProperties>
</file>