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833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6" t="-46" r="-56" b="-46"/>
                    <a:stretch>
                      <a:fillRect/>
                    </a:stretch>
                  </pic:blipFill>
                  <pic:spPr bwMode="auto">
                    <a:xfrm>
                      <a:off x="0" y="0"/>
                      <a:ext cx="648335" cy="78676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созы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т «30» апреля 2009 года                  г. Партизанск                                          № 111</w:t>
      </w:r>
    </w:p>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инятии Решения </w:t>
      </w:r>
    </w:p>
    <w:p>
      <w:pPr>
        <w:pStyle w:val="Normal"/>
        <w:spacing w:before="0" w:after="0"/>
        <w:jc w:val="center"/>
        <w:rPr/>
      </w:pPr>
      <w:r>
        <w:rPr>
          <w:rFonts w:cs="Times New Roman" w:ascii="Times New Roman" w:hAnsi="Times New Roman"/>
          <w:b/>
          <w:sz w:val="26"/>
          <w:szCs w:val="26"/>
        </w:rPr>
        <w:t>«О внесении изменений в отдельные нормативные правовые акты, принятые Думой Партизанского городского округа»</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системы муниципальных правовых актов в соответствие с действующим законодательством, в соответствии со статьей 22 Устава Партизанского городского округа,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Дума Партизанского городского округа</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РЕШИЛ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ind w:firstLine="708"/>
        <w:jc w:val="both"/>
        <w:rPr/>
      </w:pPr>
      <w:r>
        <w:rPr>
          <w:rFonts w:cs="Times New Roman" w:ascii="Times New Roman" w:hAnsi="Times New Roman"/>
          <w:sz w:val="26"/>
          <w:szCs w:val="26"/>
        </w:rPr>
        <w:t>1. Принять Решение «О внесении изменений в отдельные нормативные правовые акты, принятые Думой Партизанского городского округа».</w:t>
      </w:r>
    </w:p>
    <w:p>
      <w:pPr>
        <w:pStyle w:val="Normal"/>
        <w:spacing w:before="0" w:after="0"/>
        <w:ind w:firstLine="708"/>
        <w:jc w:val="both"/>
        <w:rPr/>
      </w:pPr>
      <w:r>
        <w:rPr>
          <w:rFonts w:cs="Times New Roman" w:ascii="Times New Roman" w:hAnsi="Times New Roman"/>
          <w:bCs/>
          <w:sz w:val="26"/>
          <w:szCs w:val="26"/>
        </w:rPr>
        <w:t xml:space="preserve">2. Направить Решение  </w:t>
      </w:r>
      <w:r>
        <w:rPr>
          <w:rFonts w:cs="Times New Roman" w:ascii="Times New Roman" w:hAnsi="Times New Roman"/>
          <w:sz w:val="26"/>
          <w:szCs w:val="26"/>
        </w:rPr>
        <w:t xml:space="preserve">«О внесении изменений в отдельные нормативные правовые акты, </w:t>
      </w:r>
      <w:r>
        <w:rPr>
          <w:rFonts w:cs="Times New Roman" w:ascii="Times New Roman" w:hAnsi="Times New Roman"/>
          <w:bCs/>
          <w:sz w:val="26"/>
          <w:szCs w:val="26"/>
        </w:rPr>
        <w:t xml:space="preserve">принятые Думой Партизанского городского округа» Главе Партизанского городского округа для подписания и обнародова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ринятия.</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Думы </w:t>
        <w:tab/>
        <w:tab/>
        <w:tab/>
        <w:tab/>
        <w:tab/>
        <w:tab/>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артизанского городского округа                                          </w:t>
        <w:tab/>
        <w:tab/>
        <w:t>С.П. Агеев</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left="5245" w:hanging="0"/>
        <w:jc w:val="center"/>
        <w:rPr>
          <w:rFonts w:ascii="Times New Roman" w:hAnsi="Times New Roman" w:cs="Times New Roman"/>
          <w:bCs/>
          <w:sz w:val="24"/>
          <w:szCs w:val="24"/>
        </w:rPr>
      </w:pPr>
      <w:r>
        <w:rPr>
          <w:rFonts w:cs="Times New Roman" w:ascii="Times New Roman" w:hAnsi="Times New Roman"/>
          <w:bCs/>
          <w:sz w:val="24"/>
          <w:szCs w:val="24"/>
        </w:rPr>
        <w:t>Принято:</w:t>
      </w:r>
    </w:p>
    <w:p>
      <w:pPr>
        <w:pStyle w:val="Normal"/>
        <w:spacing w:before="0" w:after="0"/>
        <w:ind w:left="5245" w:hanging="0"/>
        <w:jc w:val="center"/>
        <w:rPr>
          <w:rFonts w:ascii="Times New Roman" w:hAnsi="Times New Roman" w:cs="Times New Roman"/>
          <w:bCs/>
          <w:sz w:val="24"/>
          <w:szCs w:val="24"/>
        </w:rPr>
      </w:pPr>
      <w:r>
        <w:rPr>
          <w:rFonts w:cs="Times New Roman" w:ascii="Times New Roman" w:hAnsi="Times New Roman"/>
          <w:bCs/>
          <w:sz w:val="24"/>
          <w:szCs w:val="24"/>
        </w:rPr>
        <w:t>Решением Думы</w:t>
      </w:r>
    </w:p>
    <w:p>
      <w:pPr>
        <w:pStyle w:val="Normal"/>
        <w:spacing w:before="0" w:after="0"/>
        <w:ind w:left="5245" w:hanging="0"/>
        <w:jc w:val="center"/>
        <w:rPr>
          <w:rFonts w:ascii="Times New Roman" w:hAnsi="Times New Roman" w:cs="Times New Roman"/>
          <w:bCs/>
          <w:sz w:val="24"/>
          <w:szCs w:val="24"/>
        </w:rPr>
      </w:pPr>
      <w:r>
        <w:rPr>
          <w:rFonts w:cs="Times New Roman" w:ascii="Times New Roman" w:hAnsi="Times New Roman"/>
          <w:bCs/>
          <w:sz w:val="24"/>
          <w:szCs w:val="24"/>
        </w:rPr>
        <w:t>Партизанского городского округа</w:t>
      </w:r>
    </w:p>
    <w:p>
      <w:pPr>
        <w:pStyle w:val="Normal"/>
        <w:spacing w:before="0" w:after="0"/>
        <w:ind w:left="524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30» апреля 2009 года  № 111</w:t>
      </w:r>
    </w:p>
    <w:p>
      <w:pPr>
        <w:pStyle w:val="Normal"/>
        <w:spacing w:before="0" w:after="0"/>
        <w:ind w:left="576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76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before="0" w:after="0"/>
        <w:jc w:val="center"/>
        <w:rPr/>
      </w:pPr>
      <w:r>
        <w:rPr>
          <w:rFonts w:cs="Times New Roman" w:ascii="Times New Roman" w:hAnsi="Times New Roman"/>
          <w:b/>
          <w:sz w:val="24"/>
          <w:szCs w:val="24"/>
        </w:rPr>
        <w:t xml:space="preserve">«О внесении изменений в отдельные нормативные правовые акты, </w:t>
      </w:r>
      <w:r>
        <w:rPr>
          <w:rFonts w:cs="Times New Roman" w:ascii="Times New Roman" w:hAnsi="Times New Roman"/>
          <w:b/>
          <w:bCs/>
          <w:sz w:val="24"/>
          <w:szCs w:val="24"/>
        </w:rPr>
        <w:t>принятые Думой Партизанского городского округа»</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 внесении изменений в Положение </w:t>
      </w:r>
      <w:r>
        <w:rPr>
          <w:rFonts w:cs="Times New Roman" w:ascii="Times New Roman" w:hAnsi="Times New Roman"/>
          <w:b/>
          <w:sz w:val="24"/>
          <w:szCs w:val="24"/>
        </w:rPr>
        <w:t>«О бюджетном устройстве и бюджетном процессе в Партизанском городском округе»</w:t>
      </w:r>
    </w:p>
    <w:p>
      <w:pPr>
        <w:pStyle w:val="Style18"/>
        <w:spacing w:before="0" w:after="0"/>
        <w:ind w:left="0" w:firstLine="709"/>
        <w:contextualSpacing/>
        <w:jc w:val="both"/>
        <w:rPr/>
      </w:pPr>
      <w:r>
        <w:rPr>
          <w:rFonts w:cs="Times New Roman" w:ascii="Times New Roman" w:hAnsi="Times New Roman"/>
          <w:sz w:val="24"/>
          <w:szCs w:val="24"/>
        </w:rPr>
        <w:t>В абзаце 3 части 2 статьи 8 Положения «О бюджетном устройстве и бюджетном процессе в Партизанском городском округе», принятого Решением Думы Партизанского городского округа от 28 декабря 2007 года № 489, слова «В ходе исполнения бюджета показатели сводной бюджетной росписи могут быть изменены» заменить словами «В сводную бюджетную роспись могут быть внесены изменения» далее по тексту.</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Статья 2. </w:t>
      </w:r>
      <w:r>
        <w:rPr>
          <w:rFonts w:cs="Times New Roman" w:ascii="Times New Roman" w:hAnsi="Times New Roman"/>
          <w:b/>
          <w:bCs/>
          <w:sz w:val="24"/>
          <w:szCs w:val="24"/>
        </w:rPr>
        <w:t xml:space="preserve">О внесении изменений в Положение </w:t>
      </w:r>
      <w:r>
        <w:rPr>
          <w:rFonts w:cs="Times New Roman" w:ascii="Times New Roman" w:hAnsi="Times New Roman"/>
          <w:b/>
          <w:sz w:val="24"/>
          <w:szCs w:val="24"/>
        </w:rPr>
        <w:t>«Об организации мероприятий по охране окружающей среды в границах Партизанского городского округа»</w:t>
      </w:r>
    </w:p>
    <w:p>
      <w:pPr>
        <w:pStyle w:val="Style18"/>
        <w:spacing w:before="0" w:after="0"/>
        <w:ind w:left="0" w:firstLine="709"/>
        <w:contextualSpacing/>
        <w:jc w:val="both"/>
        <w:rPr/>
      </w:pPr>
      <w:r>
        <w:rPr>
          <w:rFonts w:cs="Times New Roman" w:ascii="Times New Roman" w:hAnsi="Times New Roman"/>
          <w:sz w:val="24"/>
          <w:szCs w:val="24"/>
        </w:rPr>
        <w:t>Пункт 2 статьи 3 Положения «Об организации мероприятий по охране окружающей среды в границах Партизанского городского округа»</w:t>
      </w:r>
      <w:r>
        <w:rPr>
          <w:rFonts w:cs="Times New Roman" w:ascii="Times New Roman" w:hAnsi="Times New Roman"/>
          <w:bCs/>
          <w:sz w:val="24"/>
          <w:szCs w:val="24"/>
        </w:rPr>
        <w:t xml:space="preserve">, принятого </w:t>
      </w:r>
      <w:r>
        <w:rPr>
          <w:rFonts w:cs="Times New Roman" w:ascii="Times New Roman" w:hAnsi="Times New Roman"/>
          <w:sz w:val="24"/>
          <w:szCs w:val="24"/>
        </w:rPr>
        <w:t>Решением Думы Партизанского городского округа от 30 мая 2008 года № 33, исклю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3. О внесении изменений в Положение «О порядке использования, охраны, защиты, воспроизводства городских лесов и зеленых насаждений, расположенных на землях поселений в границах Партизанского городского округа»</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Положение «О порядке использования, охраны, защиты, воспроизводства городских лесов и зеленых насаждений, расположенных на землях поселений в границах Партизанского городского округа», принятое Решением Думы Партизанского городского округа от 29 февраля 2008 года № 511 следующие изменения:</w:t>
      </w:r>
    </w:p>
    <w:p>
      <w:pPr>
        <w:pStyle w:val="Style18"/>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4 статьи 5 Положения слово «государственной» заменить словом «муниципальной»;</w:t>
      </w:r>
    </w:p>
    <w:p>
      <w:pPr>
        <w:pStyle w:val="Style18"/>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части 1 статьи 6 Положения слова «Правительством Российской Федерации» заменить словами «уполномоченным Правительством Российской Федерации федеральным органом исполнительной в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4. Вступление в силу настоящего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Настоящее Решение подлежит опубликованию в газете «Вести» и вступает в силу после официального опубликования (обнародова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Партизанского городского округа</w:t>
        <w:tab/>
        <w:tab/>
        <w:tab/>
        <w:t xml:space="preserve">               А.В. Галущен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___» _____________2009 год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91515" cy="791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2" t="-45" r="-52" b="-45"/>
                    <a:stretch>
                      <a:fillRect/>
                    </a:stretch>
                  </pic:blipFill>
                  <pic:spPr bwMode="auto">
                    <a:xfrm>
                      <a:off x="0" y="0"/>
                      <a:ext cx="691515" cy="79184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созы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т «28» января 2011 года         г. Партизанск                         № 30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 ПРИНЯТИИ ПОЛОЖЕНИЯ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О БЮДЖЕТНОМ ПРОЦЕССЕ В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АРТИЗАНСКОМ ГОРОДСКОМ ОКРУГЕ</w:t>
      </w:r>
      <w:r>
        <w:rPr>
          <w:rFonts w:cs="Times New Roman" w:ascii="Times New Roman" w:hAnsi="Times New Roman"/>
          <w:b w:val="false"/>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регулирования бюджетных правоотношений в процессе составления и рассмотрения проекта бюджета Партизанского городского округа, утверждения и исполнения бюджета Партизанского городского округа, контроля за его исполнением, осуществления бюджетного учета, составления, рассмотрения и утверждения бюджетной отчетности в Партизанском городском округе,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22 Устава Партизанского городского округ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ума Партизанского городского округ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ИЛ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276"/>
        <w:ind w:firstLine="708"/>
        <w:outlineLvl w:val="0"/>
        <w:rPr>
          <w:rFonts w:ascii="Times New Roman" w:hAnsi="Times New Roman" w:cs="Times New Roman"/>
          <w:b w:val="false"/>
          <w:b w:val="false"/>
          <w:sz w:val="26"/>
          <w:szCs w:val="26"/>
        </w:rPr>
      </w:pPr>
      <w:r>
        <w:rPr>
          <w:rFonts w:cs="Times New Roman" w:ascii="Times New Roman" w:hAnsi="Times New Roman"/>
          <w:b w:val="false"/>
          <w:sz w:val="26"/>
          <w:szCs w:val="26"/>
        </w:rPr>
        <w:t>1. Принять Положение «О бюджетном процессе в Партизанском городском округе».</w:t>
      </w:r>
    </w:p>
    <w:p>
      <w:pPr>
        <w:pStyle w:val="ConsPlusTitle"/>
        <w:widowControl/>
        <w:numPr>
          <w:ilvl w:val="0"/>
          <w:numId w:val="0"/>
        </w:numPr>
        <w:spacing w:lineRule="auto" w:line="276"/>
        <w:ind w:firstLine="708"/>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Направить Положение «О бюджетном процессе в Партизанском городском округе» </w:t>
      </w:r>
      <w:r>
        <w:rPr>
          <w:rFonts w:cs="Times New Roman" w:ascii="Times New Roman" w:hAnsi="Times New Roman"/>
          <w:b w:val="false"/>
          <w:bCs w:val="false"/>
          <w:sz w:val="26"/>
          <w:szCs w:val="26"/>
        </w:rPr>
        <w:t xml:space="preserve">главе Партизанского городского округа для подписания и обнародова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ринятия.</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едседатель Думы </w:t>
        <w:tab/>
        <w:tab/>
        <w:tab/>
        <w:tab/>
        <w:tab/>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артизанского городского округа                             </w:t>
        <w:tab/>
        <w:t xml:space="preserve">  В.К. Писаревск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НЯТО</w:t>
      </w:r>
    </w:p>
    <w:p>
      <w:pPr>
        <w:pStyle w:val="Normal"/>
        <w:spacing w:lineRule="auto" w:line="240" w:before="0" w:after="0"/>
        <w:ind w:left="5245" w:hanging="0"/>
        <w:jc w:val="center"/>
        <w:rPr>
          <w:rFonts w:ascii="Times New Roman" w:hAnsi="Times New Roman" w:cs="Times New Roman"/>
          <w:bCs/>
          <w:sz w:val="26"/>
          <w:szCs w:val="26"/>
        </w:rPr>
      </w:pPr>
      <w:r>
        <w:rPr>
          <w:rFonts w:cs="Times New Roman" w:ascii="Times New Roman" w:hAnsi="Times New Roman"/>
          <w:bCs/>
          <w:sz w:val="26"/>
          <w:szCs w:val="26"/>
        </w:rPr>
        <w:t>Решением Думы</w:t>
      </w:r>
    </w:p>
    <w:p>
      <w:pPr>
        <w:pStyle w:val="Normal"/>
        <w:spacing w:lineRule="auto" w:line="240" w:before="0" w:after="0"/>
        <w:ind w:left="5245" w:hanging="0"/>
        <w:jc w:val="center"/>
        <w:rPr>
          <w:rFonts w:ascii="Times New Roman" w:hAnsi="Times New Roman" w:cs="Times New Roman"/>
          <w:bCs/>
          <w:sz w:val="26"/>
          <w:szCs w:val="26"/>
        </w:rPr>
      </w:pPr>
      <w:r>
        <w:rPr>
          <w:rFonts w:cs="Times New Roman" w:ascii="Times New Roman" w:hAnsi="Times New Roman"/>
          <w:bCs/>
          <w:sz w:val="26"/>
          <w:szCs w:val="26"/>
        </w:rPr>
        <w:t>Партизанского городского округа</w:t>
      </w:r>
    </w:p>
    <w:p>
      <w:pPr>
        <w:pStyle w:val="Normal"/>
        <w:spacing w:lineRule="auto" w:line="240" w:before="0" w:after="0"/>
        <w:ind w:left="5245"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28» января 2011 года  № 306</w:t>
      </w:r>
    </w:p>
    <w:p>
      <w:pPr>
        <w:pStyle w:val="Normal"/>
        <w:spacing w:lineRule="auto" w:line="240" w:before="0" w:after="0"/>
        <w:ind w:left="5760"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760"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8» января 2011 года                                                  № 306-Р</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widowControl/>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БЮДЖЕТНОМ ПРОЦЕССЕ В ПАРТИЗАНСКОМ ГОРОДСКОМ ОКРУГЕ</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астоящее Положение определяет основы бюджетного процесса в Партизанском городском округе (далее по тексту - городской округ) и регламентирует деятельность органов местного самоуправления и иных участников бюджетного процесса по составлению и рассмотрению проекта бюджета, утверждению, исполнению и контролю за исполнением бюджета городского округа, рассмотрению и утверждению бюджетной отчетности.</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 Участники бюджетного процесс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Участниками бюджетного процесса в городском округе являютс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глав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Дум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администрация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финансовое управление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главные распорядители (распорядители)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главные администраторы (администраторы) доходов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главные администраторы (администраторы)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получатели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 Бюджетная классификац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и составлении, исполнении бюджета,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еречень и коды главных администраторов доходов бюджета, закрепляемые за ними виды (подвиды) доходов бюджета утверждаются решением о бюджете городского округа на очередно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Финансовое управление администрации городского округ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еречень статей и видов источников финансирования дефицита бюджета городского округа утверждается решением о бюджете при утверждении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еречень главных распорядителей средств бюджета городского округа устанавливается решением о бюджете в составе ведомственной структуры расходов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еречень и коды целевых статей и видов расходов бюджета утверждаются в составе ведомственной структуры расходов решением о бюджете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Целевые статьи и виды расходов бюджета формируются в соответствии с расходными обязательствами, подлежащими исполнению за счет средств бюджета городского округа.</w:t>
      </w:r>
    </w:p>
    <w:p>
      <w:pPr>
        <w:pStyle w:val="ConsPlusNormal"/>
        <w:widowControl/>
        <w:numPr>
          <w:ilvl w:val="0"/>
          <w:numId w:val="0"/>
        </w:numPr>
        <w:ind w:firstLine="540"/>
        <w:jc w:val="both"/>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2. БЮДЖЕТНЫЕ ПОЛНОМОЧИЯ УЧАСТНИКОВ БЮДЖЕТНОГО ПРОЦЕССА</w:t>
      </w:r>
    </w:p>
    <w:p>
      <w:pPr>
        <w:pStyle w:val="ConsPlusNormal"/>
        <w:widowControl/>
        <w:numPr>
          <w:ilvl w:val="0"/>
          <w:numId w:val="0"/>
        </w:numPr>
        <w:ind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 Бюджетные полномочия глав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Глава городского округа осуществляет бюджетные полномочия в соответствии с Уставом городского округа в части обеспечения бюджетного процесс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4. Бюджетные полномочия Дум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ума городского округа осуществляет следующие бюджетные полномоч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вводит местные налоги, устанавливает налоговые ставки по ним и предоставляет налоговые льготы по местным налогам в пределах прав, предоставленных муниципальным образованиям законодательством Российской Федерации о налогах и сборах;</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устанавливает порядок рассмотрения проекта бюджета городского округа и его утверждения, представления, рассмотрения и утверждения годового отчета об исполнении бюджета, проведения внешней проверки годового отчета об исполнении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рассматривает и утверждает бюджет городского округа и отчет о его исполнении, вносит изменения в бюджет городского округа, осуществляет контроль за исполнением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устанавливает цели, порядок и условия предоставления бюджетных креди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устанавливает предельный объем выпуска муниципальных ценных бумаг по номинальной стоимости на очередной финансовый год в соответствии с верхним пределом муниципального долга, установленным решением о бюджет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устанавливает расходные обязательства городского округ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7)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5. Бюджетные полномочия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осуществляет следующие бюджетные полномоч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беспечивает составление проекта бюджета (проекта бюджета и среднесрочного финансового план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утверждает порядок разработки среднесрочного финансового план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утверждает среднесрочный финансовый план;</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устанавливает порядок разработки прогноза социально-экономического развития городского округа и организует его разработк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определяет порядок ведения реестра расходных обязатель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утверждает порядок использования бюджетных ассигнований резервного фонда админист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представляет проект бюджета и годовой отчет об исполнении бюджета городского округа на утверждение Дум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утверждает и направляет в Думу отчеты об исполнении бюджета городского округа за первый квартал, полугодие и девять месяцев текуще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осуществляет управление муниципальным долго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устанавливает расходные обязательств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представляет сторону городского округа в договорах о предоставлении средств местного бюджета на возвратной основ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осуществляет муниципальные заимствования, предоставляет муниципальные гарантии от имени муниципального образова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3)устанавливает порядок формирования и финансового обеспечения муниципального задания по оказанию муниципальных услуг (выполнению работ) муниципальными учреждениям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устанавливает формы и порядок осуществления финансового контроля органами (должностными лицами) администрации городского округ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5) 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6. Бюджетные полномочия финансового управления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Финансовое управление администрации городского округа осуществляет следующие бюджетные полномоч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составляет проект бюджета городского округа (проект бюджета и среднесрочного финансового план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азрабатывает основные направления бюджетной и налоговой политик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составляет среднесрочный финансовый план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устанавливает порядок и методику планирования бюджетных ассигнований;</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организует исполнение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устанавливает порядок исполнения бюджета по расходам, по источникам финансирования дефицита бюджета и санкционирования оплаты денежных обязательств получателей средств бюджета городского округа с соблюдением требований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формирует и доводит лимиты бюджетных обязательств до главных распорядителей бюджетных средств, вносит изменения в них;</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ведет реестр расходных обязатель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устанавливает порядок составления и ведения сводной бюджетной росписи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устанавливает порядок составления и ведения бюджетных росписей главных распорядителей (распорядителей)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составляет и ведет сводную бюджетную роспись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3) устанавливает порядок составления и ведения кассового плана;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4) составляет и ведет кассовый план;</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5) устанавливает порядок составления бюджетной отчетност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6) осуществляет бюджетный учет по исполнению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7) составляет и представляет отчет об исполнении бюджета в Департамент финансов Приморского края;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8) устанавливает порядок завершения операций по исполнению бюджета в текущем финансовом году в соответствии с требованиями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9) устанавливает порядок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0) обеспечивает предоставление бюджетных кредитов в пределах бюджетных ассигнований, утвержденных решением о бюджет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1) устанавливает порядок оценки надежности банковской гарантии, поручительства при предоставлении бюджетного креди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2) осуществляет оценку надежности (ликвидности) банковской гарантии, поручительства при предоставлении бюджетного креди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23) проводит анализ финансового состояния принципала в целях предоставления муниципальной гарантии;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4)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5) разрабатывает проект программы муниципальных заимствований;</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ведет муниципальную долговую книг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7) принимает распорядительные акты в установленной сфере деятельност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8) разрабатывает проект программы муниципальных гарантий;</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9) осуществляет оценку ожидаемого исполнения бюджета городского округа за текущи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0) исполняет судебные акты по искам к городскому округу о возмещении вреда, причиненного незаконными действиями (бездействиями) органов местного самоуправления городского округа или их должностных лиц, в том числе в результате издания органами местного самоуправления городского округ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округа),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проводят проверки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2) применяет меры принуждения в соответствии с Бюджетным Кодексом Российской Федер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3)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и осуществлении своих полномочий финансовое управление администрации городского округа вправе устанавливать дополнительные формы бюджетной отчетности для главных распорядителей (распорядителей) и получателей бюджетных средств, главных администраторов (администраторов)доходов бюджета, главных администраторов (администраторов)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7. Бюджетные полномочия главного распорядителя (распорядителя)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Главный распорядитель бюджетных средств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9) формирует и утверждает муниципальные зада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1) организует и осуществляет ведомственный финансовый контроль в сфере своей деятельно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2)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3) формирует бюджетную отчетность главного распорядителя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4) отвечает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5)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Распорядитель бюджетных средств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осуществляет планирование соответствующих рас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8. Бюджетные полномочия главного администратора (администратора)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Главный администратор доходов бюджета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формирует перечень подведомственных ему администраторов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представляет сведения, необходимые для составления среднесрочного финансового плана и (или) проек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представляет сведения для составления и ведения кассового план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формирует и представляет бюджетную отчетность главного администратора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Администратор доходов бюджета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осуществляет взыскание задолженности по платежам в бюджет, пеней и штраф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городского округ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9. Бюджетные полномочия главного администратора (администратора)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Главный администратор источников финансирования дефицита бюджета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формирует перечни подведомственных ему администраторов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осуществляет планирование (прогнозирование) поступлений и выплат по источникам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организует и осуществляет ведомственный финансовый контроль в сфере своей деятельно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формирует бюджетную отчетность главного администратора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7)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Администратор источников финансирования дефицита бюджета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осуществляет планирование (прогнозирование) поступлений и выплат по источникам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осуществляет контроль за полнотой и своевременностью поступления в бюджет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обеспечивает поступления в бюджет и выплаты из бюджета по источникам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 формирует и представляет бюджетную отчетность;</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10. Бюджетные полномочия получателя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Получатель бюджетных средств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1) составляет и исполняет бюджетную смет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3)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4) 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3. СОСТАВЛЕНИЕ ПРОЕКТА БЮДЖЕТА ГОРОДСКОГО ОКРУГА</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b/>
          <w:sz w:val="26"/>
          <w:szCs w:val="26"/>
        </w:rPr>
        <w:t>Статья 11. Основы составления проекта бюджета городского округа</w:t>
      </w:r>
    </w:p>
    <w:p>
      <w:pPr>
        <w:pStyle w:val="ConsPlusNormal"/>
        <w:widowControl/>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sz w:val="26"/>
          <w:szCs w:val="26"/>
        </w:rPr>
        <w:t>1. Проект бюджета городского округа составляется в порядке, установленном администрацией городского округа в соответствии с Бюджетным кодексом Российской Федерации и настоящим Положением.</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е составление проекта бюджета осуществляет финансовое управление администрации городского округа.</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3. Составление проекта бюджета городского округа основывается на:</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1) Бюджетном послании Президента Российской Федерации;</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2) прогнозе социально-экономического развития городского округа;</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 основных направлениях бюджетной и налоговой политик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2. Прогноз социально-экономического развития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городского округа ежегодно разрабатывается в порядке, установленном администрацией городского округа уполномоченным ею органом (должностным лицом)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3. Среднесрочный финансовый план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реднесрочный финансовый план городского округа ежегодно составляется по форме и в порядке, установленном администрацией городского округа с соблюдением положений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4. Прогнозирование доходов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оходы бюджета городского округа прогнозируются на основе прогноза социально-экономического развития городского округа в условиях действующего на день внесения проекта решения о бюджете в Думу городск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Приморского края и муниципальных правовых актов Думы городского округа, устанавливающих неналоговые доходы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Нормативные правовые акты Думы городского округа, предусматривающие внесение изменений в нормативные правовые акты Думы городского округа о налогах и сборах, принятые после дня внесения в Думу проекта решения о бюджете городского округа на очередной финансовый год, приводящие к изменению доходов (расходов) бюджета городского округа, должны содержать положения о вступлении в силу указанных нормативный правовых актов не ранее 1 января года, следующего за очередным финансовым годо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Внесение изменений в нормативные правовые акты Думы городского округ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о бюджете на текущи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5. Планирование бюджетных ассигнований</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ланирование бюджетных ассигнований осуществляется в порядке и в соответствии с методикой, устанавливаемой финансовым управлением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4. РАССМОТРЕНИЕ И УТВЕРЖДЕНИЕ ПРОЕКТА РЕШ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О БЮДЖЕТЕ ГОРОДСКОГО ОКРУГ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6. Состав показателей и характеристик (приложений) решения Думы о бюджете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В решении о бюджете городского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ешением о бюджете городского округа устанавливаютс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огнозируемые доходы бюджета по группам, подгруппам и статьям бюджетной классификации доход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доходов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еречень главных администраторов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распределение бюджетных ассигнований по разделам, подразделам, целевым статьям и видам расходов классификации расходов бюдже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общий объем бюджетных ассигнований, направляемых на исполнение публичных нормативных обязатель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объем межбюджетных трансфертов, получаемых из других бюджетов бюджетной системы Российской Федерации в очередном финансовом год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источники финансирования дефицита бюджета, установленные на очередной финансовый год (в случае принятия бюджета с дефицитом);</w:t>
      </w:r>
    </w:p>
    <w:p>
      <w:pPr>
        <w:pStyle w:val="ConsPlusNormal"/>
        <w:widowControl/>
        <w:numPr>
          <w:ilvl w:val="0"/>
          <w:numId w:val="0"/>
        </w:numPr>
        <w:ind w:firstLine="540"/>
        <w:jc w:val="both"/>
        <w:outlineLvl w:val="2"/>
        <w:rPr/>
      </w:pPr>
      <w:r>
        <w:rPr>
          <w:rFonts w:cs="Times New Roman" w:ascii="Times New Roman" w:hAnsi="Times New Roman"/>
          <w:sz w:val="26"/>
          <w:szCs w:val="26"/>
        </w:rPr>
        <w:t>11) верхний предел муниципального внутреннего</w:t>
      </w:r>
      <w:r>
        <w:rPr>
          <w:rFonts w:cs="Times New Roman" w:ascii="Times New Roman" w:hAnsi="Times New Roman"/>
          <w:color w:val="FF0000"/>
          <w:sz w:val="26"/>
          <w:szCs w:val="26"/>
        </w:rPr>
        <w:t xml:space="preserve"> </w:t>
      </w:r>
      <w:r>
        <w:rPr>
          <w:rFonts w:cs="Times New Roman" w:ascii="Times New Roman" w:hAnsi="Times New Roman"/>
          <w:sz w:val="26"/>
          <w:szCs w:val="26"/>
        </w:rPr>
        <w:t>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предельный объем  расходов на обслуживание муниципального дол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ешением о бюджете городского округа может быть предусмотрено использование доходов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ского округа, сверх соответствующих бюджетных ассигнований и (или) общего объема расходов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7. Внесение проекта решения о бюджете на рассмотрение Дум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Администрация городского округа вносит для рассмотрения в Думу городского округа проект решения о бюджете городского округа на очередной финансовый год не позднее 15 ноября текуще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дновременно с проектом решения о бюджете городского округа в Думу представляютс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сновные направления бюджетной и налоговой политик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огноз социально-экономического развития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роект среднесрочного финансового план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5) проект программы муниципальных внутренних заимствований на очередной финансовый год;</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6) верхний предел муниципального долга на конец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проект программы муниципальных гарантий на очередно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оценка ожидаемого исполнения бюджета за текущи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пояснительная записка к проекту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предложенные Думой проекты бюджетных смет, представляемые в случае возникновения разногласий с финансовым управлением администрации городского округа в отношении указанных бюджетных смет.</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оект решения о бюджете городского округа на очередной финансовый год считается внесенным в срок, если он доставлен в Думу до 15 ноября текущего года включительно.</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Копия проекта бюджета городского округа со всеми приложениями должна быть представлена на магнитном носител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роект бюджета городского округа выносится на публичные слушания до рассмотрения его  Думой городского округа и подлежит обязательному официальному опубликованию (обнародованию).</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8. Порядок рассмотрения проекта решения о бюджете городского округа и его утвержд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В течение двух рабочих дней со дня внесения проекта решения о бюджете городского округа на очередной финансовый год в Думу городского округа уполномоченным субъектом проводится проверка соответствия представленных документов и материалов требованиям статьи 16 и 17 настоящего Полож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В случае несоответствия представленных документов требованиям статей 16 и 17 настоящего Положения уполномоченный субъект возвращает проект решения о бюджете городского округа на очередной финансовый год администрации городского округа на доработку.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работанный проект решения со всеми необходимыми документами и материалами должен быть предоставлен администрацией городского округа в Думу городского округа в течение пяти календарных дней со дня возвращ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В случае соответствия представленных документов требованиям статей 16 и 17 настоящего Положения проект решения о бюджете городского округа на очередной финансовый год в течение одного рабочего дня направляется в постоянные депутатские комиссии для рассмотрения в установленном порядке.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Дума городского округа рассматривает проект бюджета городского округа на заседании не позднее чем через 20 календарных дней со дня его внесения администрацией городского округа в Дум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о итогам обсуждения Дума принимает решение о принятии решения о бюджете городского округа или об отклонении проекта решения Думы о бюджете городского округа на очередно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отклонения проекта решения Думы о бюджете городского округа на очередной финансовый год Дума принимает решение о создании согласительной комиссии из равного числа представителей Думы и администрации городского округа для разработки согласованного варианта бюджета городского округа на очередно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течение пяти календарных дней согласительная комиссия разрабатывает согласованный вариант проекта бюджета  и вносит его на рассмотрение Думы.</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огласованный проект бюджета городского округа должен быть рассмотрен Думой городского округа в течение 5 календарных дней со дня его внесения согласительной комиссией в Думу городского округа.</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9. Действие решения о бюджете во времен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Решение о бюджете вступает в силу с 1 января очередного финансового года и действует по 31 декабря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ешение о бюджете подлежит официальному опубликованию не позднее десяти дней после его подписания в установленном порядк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0. Сроки утверждения решения о бюджете городского округа и последствия невступления в силу  решения о бюджете городского округа с начала текуще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Решение о бюджете городского округа должно быть рассмотрено, принято Думой, подписано главой городского округа и обнародовано до начала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В случае если решение Думы о бюджете городского округа не вступило в силу с начала текущего финансового года, временное управление бюджетом осуществляется в порядке, установленном Бюджетным кодексом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1. Внесение изменений в решение о бюджете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Администрация городского округа по мере необходимости в течение года разрабатывает и представляет в Думу городского округа проекты решений о внесении изменений в решение Думы о бюджете городского округа на текущий финансовый год по всем вопросам, являющимся предметом правового регулирования указанного реш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Дума городского округа рассматривает проект решения о внесении изменений в решение о бюджете городского округа в течение пятнадцати календарных дней со дня его внес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и рассмотрении проекта решения о внесении изменений в решение о бюджете городского округа заслушивается доклад представителя  администрации о вносимых изменениях в бюджет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В случае отклонения указанного проекта осуществляются согласительные процедуры в соответствии с пунктом 3 статью 18 настоящего Положения.</w:t>
      </w:r>
    </w:p>
    <w:p>
      <w:pPr>
        <w:pStyle w:val="ConsPlusNormal"/>
        <w:widowControl/>
        <w:numPr>
          <w:ilvl w:val="0"/>
          <w:numId w:val="0"/>
        </w:numPr>
        <w:ind w:firstLine="540"/>
        <w:jc w:val="both"/>
        <w:outlineLvl w:val="2"/>
        <w:rPr>
          <w:rFonts w:ascii="Times New Roman" w:hAnsi="Times New Roman" w:cs="Times New Roman"/>
          <w:sz w:val="36"/>
          <w:szCs w:val="36"/>
        </w:rPr>
      </w:pPr>
      <w:r>
        <w:rPr>
          <w:rFonts w:cs="Times New Roman" w:ascii="Times New Roman" w:hAnsi="Times New Roman"/>
          <w:sz w:val="36"/>
          <w:szCs w:val="3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5. ИСПОЛНЕНИЕ БЮДЖЕТА ГОРОДСКОГО ОКРУГА</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2. Основы исполнения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Исполнение бюджета городского округа обеспечивается администрацией городского округа в соответствии с Бюджетным кодексом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рганизация исполнения бюджета возлагается на финансовое управление администрации городского округа. Исполнение бюджета организуется на основе сводной бюджетной росписи и кассового план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Кассовое обслуживание исполнения бюджета городского округа осуществляется отделением по г.Партизанску Управления Федерального казначейства по Приморскому краю.</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Управление средствами на едином счете бюджета городского округа осуществляет финансовое управление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3. Сводная бюджетная роспись</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орядок составления и ведения сводной бюджетной росписи устанавливается финансовым управлением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водная бюджетная роспись утверждается начальником финансового управления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Утвержденные показатели сводной бюджетной росписи должны соответствовать решению о бюджет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В случае принятия решения о внесении изменений в решение о бюджете городского округа начальник финансового управления администрации городского округа утверждает соответствующие изменения в сводную бюджетную роспись.</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водную бюджетную роспись могут быть внесены изменения в соответствии с решениями начальника финансового управления администрации городского округа без внесения изменений решение о бюджете городского округа в случаях, определенных Бюджетным кодексом Российской Федерации и решением о бюджете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4. Бюджетная роспись</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управлением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администрации городского округа лимитами бюджетных обязатель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5. Кассовый план</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од кассовым планом понимается прогноз кассовых поступлений в бюджет и кассовых выплат из бюджета городского округа в текущем финансовом году.</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Финансовое управление администрации городского округа устанавливает порядок составления и ведения кассового плана,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оставление и ведение кассового плана осуществляется финансовым управлением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6. Исполнение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Исполнение бюджета по доходам осуществляется в соответствии с требованиями, предусмотренными Бюджетным кодексом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Исполнение бюджета по расходам осуществляется в порядке, установленном финансовым управлением администрации городского округа в соответствии с требованиями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Исполнение бюджета по источникам финансирования дефицита осуществляется в порядке, установленном финансовым управлением администрации городского округа в соответствии с требованиями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Остатки средств бюджета городского округа на начало очередного финансового года в полном объеме направляются в очередном финансовом году на покрытие временных кассовых разрыв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7. Завершение текущего финансового год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городского округа завершаются 31 декабр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Завершение операций по исполнению бюджета в текущем финансовом году осуществляется в порядке, установленном финансовым управлением администрации городского округа в соответствии с требованиями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Финансовое управление администрации городского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36"/>
          <w:szCs w:val="36"/>
        </w:rPr>
      </w:pPr>
      <w:r>
        <w:rPr>
          <w:rFonts w:cs="Times New Roman" w:ascii="Times New Roman" w:hAnsi="Times New Roman"/>
          <w:sz w:val="36"/>
          <w:szCs w:val="3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6. СОСТАВЛЕНИЕ, ВНЕШНЯЯ ПРОВЕРКА, РАССМОТРЕНИЕ 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УТВЕРЖДЕНИЕ БЮДЖЕТНОЙ ОТЧЕТНОСТИ</w:t>
      </w:r>
    </w:p>
    <w:p>
      <w:pPr>
        <w:pStyle w:val="ConsPlusNormal"/>
        <w:widowControl/>
        <w:numPr>
          <w:ilvl w:val="0"/>
          <w:numId w:val="0"/>
        </w:numPr>
        <w:ind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8. Составление бюджетной отчетност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Финансовое управление администрации городского округа составляет сводную бюджетную отчетность на основании представленной бюджетной отчетности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ского округа представляет сводную бюджетную отчетность в департамент финансов Приморского края в установленные им срок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Думу в срок до 30 числа месяца, следующего за отчетным квартало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Годовой отчет об исполнении бюджета городского округа подлежит утверждению решением Дум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Годовой отчет об исполнении бюджета городского округа, ежеквартальные сведения о ходе исполнения бюджета городского округа подлежат официальному опубликованию.</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9. Внешняя проверка годового отчета об исполнении бюджета городского округа</w:t>
      </w:r>
    </w:p>
    <w:p>
      <w:pPr>
        <w:pStyle w:val="Style19"/>
        <w:spacing w:before="0" w:after="0"/>
        <w:ind w:firstLine="708"/>
        <w:jc w:val="both"/>
        <w:rPr>
          <w:color w:val="000000"/>
          <w:sz w:val="26"/>
          <w:szCs w:val="26"/>
        </w:rPr>
      </w:pPr>
      <w:r>
        <w:rPr>
          <w:color w:val="000000"/>
          <w:sz w:val="26"/>
          <w:szCs w:val="26"/>
        </w:rPr>
        <w:t xml:space="preserve">1. Администрация городского округа представляет отчет об исполнении бюджета для подготовки заключения на него не позднее 1 апреля текущего года в Думу городского округа. </w:t>
      </w:r>
    </w:p>
    <w:p>
      <w:pPr>
        <w:pStyle w:val="Style19"/>
        <w:spacing w:before="0" w:after="0"/>
        <w:ind w:firstLine="708"/>
        <w:jc w:val="both"/>
        <w:rPr/>
      </w:pPr>
      <w:r>
        <w:rPr>
          <w:color w:val="000000"/>
          <w:sz w:val="26"/>
          <w:szCs w:val="26"/>
        </w:rPr>
        <w:t xml:space="preserve">2. Для проведения внешней проверки годового отчета об исполнении бюджета городского округа за отчетный финансовый год администрация городского округа в соответствии с Бюджетным кодексом и </w:t>
      </w:r>
      <w:r>
        <w:rPr>
          <w:sz w:val="26"/>
          <w:szCs w:val="26"/>
        </w:rPr>
        <w:t xml:space="preserve">Инструкцией предоставляет бюджетную отчетность администраторов бюджетных средств. </w:t>
      </w:r>
      <w:r>
        <w:rPr>
          <w:color w:val="000000"/>
          <w:sz w:val="26"/>
          <w:szCs w:val="26"/>
        </w:rPr>
        <w:t xml:space="preserve">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рганизует проведение проверки годового отчета об исполнении бюджета городского округа за отчетный финансовый год </w:t>
      </w:r>
      <w:r>
        <w:rPr>
          <w:rFonts w:cs="Times New Roman" w:ascii="Times New Roman" w:hAnsi="Times New Roman"/>
          <w:sz w:val="26"/>
          <w:szCs w:val="26"/>
        </w:rPr>
        <w:t xml:space="preserve">постоянная комиссия Думы городского округа по бюджету, экономике, собственности, налогам, финансам, муниципальным предприятиям (далее – Комиссия Думы). </w:t>
      </w:r>
    </w:p>
    <w:p>
      <w:pPr>
        <w:pStyle w:val="Normal"/>
        <w:autoSpaceDE w:val="false"/>
        <w:spacing w:lineRule="auto" w:line="240" w:before="0" w:after="0"/>
        <w:ind w:firstLine="720"/>
        <w:jc w:val="both"/>
        <w:rPr/>
      </w:pPr>
      <w:r>
        <w:rPr>
          <w:rFonts w:cs="Times New Roman" w:ascii="Times New Roman" w:hAnsi="Times New Roman"/>
          <w:sz w:val="26"/>
          <w:szCs w:val="26"/>
        </w:rPr>
        <w:t xml:space="preserve">Комиссия Думы городского округа может ходатайствовать перед председателем </w:t>
      </w:r>
      <w:r>
        <w:rPr>
          <w:rFonts w:cs="Times New Roman" w:ascii="Times New Roman" w:hAnsi="Times New Roman"/>
          <w:color w:val="000000"/>
          <w:sz w:val="26"/>
          <w:szCs w:val="26"/>
        </w:rPr>
        <w:t>Думы городск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 привлечении  квалифицированного специалиста для проведения проверки Думой Партизанского городского округа.  </w:t>
      </w:r>
    </w:p>
    <w:p>
      <w:pPr>
        <w:pStyle w:val="Style19"/>
        <w:spacing w:before="0" w:after="0"/>
        <w:ind w:firstLine="708"/>
        <w:jc w:val="both"/>
        <w:rPr>
          <w:color w:val="000000"/>
          <w:sz w:val="26"/>
          <w:szCs w:val="26"/>
        </w:rPr>
      </w:pPr>
      <w:r>
        <w:rPr>
          <w:color w:val="000000"/>
          <w:sz w:val="26"/>
          <w:szCs w:val="26"/>
        </w:rPr>
        <w:t xml:space="preserve">4. В ходе внешней проверки годового отчета об исполнении бюджета городского округа: </w:t>
      </w:r>
    </w:p>
    <w:p>
      <w:pPr>
        <w:pStyle w:val="Style19"/>
        <w:spacing w:before="0" w:after="0"/>
        <w:ind w:firstLine="708"/>
        <w:jc w:val="both"/>
        <w:rPr/>
      </w:pPr>
      <w:r>
        <w:rPr>
          <w:color w:val="000000"/>
          <w:sz w:val="26"/>
          <w:szCs w:val="26"/>
        </w:rPr>
        <w:t xml:space="preserve">1) рассматривается годовая бюджетная отчетность главных администраторов бюджетных средств: проверяется состав и содержание форм отчетности на предмет соответствия требованиям </w:t>
      </w:r>
      <w:r>
        <w:rPr>
          <w:sz w:val="26"/>
          <w:szCs w:val="26"/>
        </w:rPr>
        <w:t>Инструкции</w:t>
      </w:r>
      <w:r>
        <w:rPr>
          <w:color w:val="000000"/>
          <w:sz w:val="26"/>
          <w:szCs w:val="26"/>
        </w:rPr>
        <w:t xml:space="preserve">, включая: </w:t>
      </w:r>
    </w:p>
    <w:p>
      <w:pPr>
        <w:pStyle w:val="Style19"/>
        <w:spacing w:before="0" w:after="0"/>
        <w:ind w:firstLine="708"/>
        <w:jc w:val="both"/>
        <w:rPr>
          <w:color w:val="000000"/>
          <w:sz w:val="26"/>
          <w:szCs w:val="26"/>
        </w:rPr>
      </w:pPr>
      <w:r>
        <w:rPr>
          <w:color w:val="000000"/>
          <w:sz w:val="26"/>
          <w:szCs w:val="26"/>
        </w:rPr>
        <w:t xml:space="preserve">а) представление отчетности в полном объеме (наличие всех необходимых форм, включенных в состав годовой отчетности); </w:t>
      </w:r>
    </w:p>
    <w:p>
      <w:pPr>
        <w:pStyle w:val="Style19"/>
        <w:spacing w:before="0" w:after="0"/>
        <w:ind w:firstLine="708"/>
        <w:jc w:val="both"/>
        <w:rPr>
          <w:color w:val="000000"/>
          <w:sz w:val="26"/>
          <w:szCs w:val="26"/>
        </w:rPr>
      </w:pPr>
      <w:r>
        <w:rPr>
          <w:color w:val="000000"/>
          <w:sz w:val="26"/>
          <w:szCs w:val="26"/>
        </w:rPr>
        <w:t xml:space="preserve">б) полноту их заполнения; </w:t>
      </w:r>
    </w:p>
    <w:p>
      <w:pPr>
        <w:pStyle w:val="Style19"/>
        <w:spacing w:before="0" w:after="0"/>
        <w:ind w:firstLine="708"/>
        <w:jc w:val="both"/>
        <w:rPr>
          <w:color w:val="000000"/>
          <w:sz w:val="26"/>
          <w:szCs w:val="26"/>
        </w:rPr>
      </w:pPr>
      <w:r>
        <w:rPr>
          <w:color w:val="000000"/>
          <w:sz w:val="26"/>
          <w:szCs w:val="26"/>
        </w:rPr>
        <w:t xml:space="preserve">в) наличие и правильное заполнение необходимых реквизитов; </w:t>
      </w:r>
    </w:p>
    <w:p>
      <w:pPr>
        <w:pStyle w:val="Style19"/>
        <w:spacing w:before="0" w:after="0"/>
        <w:ind w:firstLine="708"/>
        <w:jc w:val="both"/>
        <w:rPr>
          <w:color w:val="000000"/>
          <w:sz w:val="26"/>
          <w:szCs w:val="26"/>
        </w:rPr>
      </w:pPr>
      <w:r>
        <w:rPr>
          <w:color w:val="000000"/>
          <w:sz w:val="26"/>
          <w:szCs w:val="26"/>
        </w:rPr>
        <w:t xml:space="preserve">2) проводится анализ и сопоставление данных отчета об исполнении бюджета городского округа за отчетный финансовый год и решения о бюджете за отчетный финансовый год, устанавливается наличие отклонений по разделам, подразделам (в случае выявления отклонений указываются  причины их возникновения); </w:t>
      </w:r>
    </w:p>
    <w:p>
      <w:pPr>
        <w:pStyle w:val="Style19"/>
        <w:spacing w:before="0" w:after="0"/>
        <w:ind w:firstLine="708"/>
        <w:jc w:val="both"/>
        <w:rPr>
          <w:color w:val="000000"/>
          <w:sz w:val="26"/>
          <w:szCs w:val="26"/>
        </w:rPr>
      </w:pPr>
      <w:r>
        <w:rPr>
          <w:color w:val="000000"/>
          <w:sz w:val="26"/>
          <w:szCs w:val="26"/>
        </w:rPr>
        <w:t>3) проводится анализ исполнения доходной части бюджета городского округа по отношению к уточненному бюджету за год по основным источникам, в том числе по налоговым и неналоговым доходам бюджета городского округа (в случае выявления отклонений указать причины их возникновения);</w:t>
      </w:r>
    </w:p>
    <w:p>
      <w:pPr>
        <w:pStyle w:val="Style19"/>
        <w:spacing w:before="0" w:after="0"/>
        <w:ind w:firstLine="708"/>
        <w:jc w:val="both"/>
        <w:rPr>
          <w:color w:val="000000"/>
          <w:sz w:val="26"/>
          <w:szCs w:val="26"/>
        </w:rPr>
      </w:pPr>
      <w:r>
        <w:rPr>
          <w:color w:val="000000"/>
          <w:sz w:val="26"/>
          <w:szCs w:val="26"/>
        </w:rPr>
        <w:t>4) проводится анализ исполнения расходной части бюджета по разделам, подразделам расходов бюджета городского округа (в случае выявления отклонений указать причины их возникновения);</w:t>
      </w:r>
    </w:p>
    <w:p>
      <w:pPr>
        <w:pStyle w:val="Style19"/>
        <w:spacing w:before="0" w:after="0"/>
        <w:ind w:firstLine="708"/>
        <w:jc w:val="both"/>
        <w:rPr>
          <w:color w:val="000000"/>
          <w:sz w:val="26"/>
          <w:szCs w:val="26"/>
        </w:rPr>
      </w:pPr>
      <w:r>
        <w:rPr>
          <w:color w:val="000000"/>
          <w:sz w:val="26"/>
          <w:szCs w:val="26"/>
        </w:rPr>
        <w:t xml:space="preserve">5) проводится анализ использования средств резервного фонда городского округа на основании данных отчета об использовании бюджетных ассигнований; </w:t>
      </w:r>
    </w:p>
    <w:p>
      <w:pPr>
        <w:pStyle w:val="Style19"/>
        <w:spacing w:before="0" w:after="0"/>
        <w:ind w:firstLine="708"/>
        <w:jc w:val="both"/>
        <w:rPr>
          <w:color w:val="000000"/>
          <w:sz w:val="26"/>
          <w:szCs w:val="26"/>
        </w:rPr>
      </w:pPr>
      <w:r>
        <w:rPr>
          <w:color w:val="000000"/>
          <w:sz w:val="26"/>
          <w:szCs w:val="26"/>
        </w:rPr>
        <w:t>6) проводится анализ предоставления и погашения бюджетных кредитов, источников финансирования дефицита бюджета;</w:t>
      </w:r>
    </w:p>
    <w:p>
      <w:pPr>
        <w:pStyle w:val="Style19"/>
        <w:spacing w:before="0" w:after="0"/>
        <w:ind w:firstLine="708"/>
        <w:jc w:val="both"/>
        <w:rPr>
          <w:color w:val="000000"/>
          <w:sz w:val="26"/>
          <w:szCs w:val="26"/>
        </w:rPr>
      </w:pPr>
      <w:r>
        <w:rPr>
          <w:color w:val="000000"/>
          <w:sz w:val="26"/>
          <w:szCs w:val="26"/>
        </w:rPr>
        <w:t xml:space="preserve">7) проводится внешняя проверка бюджетной отчетности главных администраторов бюджетных средств городского округа.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бюджета городского округа с данными отчета об исполнении бюджета главного распорядителя бюджетных средств устанавливает наличие отклонений и причин  их возникновения; </w:t>
      </w:r>
    </w:p>
    <w:p>
      <w:pPr>
        <w:pStyle w:val="Style19"/>
        <w:spacing w:before="0" w:after="0"/>
        <w:ind w:firstLine="708"/>
        <w:jc w:val="both"/>
        <w:rPr>
          <w:color w:val="000000"/>
          <w:sz w:val="26"/>
          <w:szCs w:val="26"/>
        </w:rPr>
      </w:pPr>
      <w:r>
        <w:rPr>
          <w:color w:val="000000"/>
          <w:sz w:val="26"/>
          <w:szCs w:val="26"/>
        </w:rPr>
        <w:t xml:space="preserve">8) оформляется итоговый документ по проведению внешней проверки администраторов бюджетных средств. </w:t>
      </w:r>
    </w:p>
    <w:p>
      <w:pPr>
        <w:pStyle w:val="Normal"/>
        <w:autoSpaceDE w:val="false"/>
        <w:spacing w:lineRule="auto" w:line="240" w:before="0" w:after="0"/>
        <w:ind w:firstLine="720"/>
        <w:jc w:val="both"/>
        <w:rPr/>
      </w:pPr>
      <w:r>
        <w:rPr>
          <w:rFonts w:cs="Times New Roman" w:ascii="Times New Roman" w:hAnsi="Times New Roman"/>
          <w:sz w:val="26"/>
          <w:szCs w:val="26"/>
        </w:rPr>
        <w:t xml:space="preserve">5. Комиссия Думы </w:t>
      </w:r>
      <w:r>
        <w:rPr>
          <w:rFonts w:cs="Times New Roman" w:ascii="Times New Roman" w:hAnsi="Times New Roman"/>
          <w:color w:val="000000"/>
          <w:sz w:val="26"/>
          <w:szCs w:val="26"/>
        </w:rPr>
        <w:t xml:space="preserve">на основании итоговых документов по проведению внешней проверки главных администраторов бюджетных средств, готовит проект заключение на годовой отчет об исполнении бюджета </w:t>
      </w:r>
      <w:r>
        <w:rPr>
          <w:rFonts w:cs="Times New Roman" w:ascii="Times New Roman" w:hAnsi="Times New Roman"/>
          <w:sz w:val="26"/>
          <w:szCs w:val="26"/>
        </w:rPr>
        <w:t xml:space="preserve">городского округа.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6. Проект заключения подлежит рассмотрению на заседании Думы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городского округа. Заключение </w:t>
      </w:r>
      <w:r>
        <w:rPr>
          <w:rFonts w:cs="Times New Roman" w:ascii="Times New Roman" w:hAnsi="Times New Roman"/>
          <w:color w:val="000000"/>
          <w:sz w:val="26"/>
          <w:szCs w:val="26"/>
        </w:rPr>
        <w:t xml:space="preserve">на годовой отчет об исполнении бюджета </w:t>
      </w:r>
      <w:r>
        <w:rPr>
          <w:rFonts w:cs="Times New Roman" w:ascii="Times New Roman" w:hAnsi="Times New Roman"/>
          <w:sz w:val="26"/>
          <w:szCs w:val="26"/>
        </w:rPr>
        <w:t xml:space="preserve">городского округа оформляется в форме соответствующего решения Думы городского округа, направляется  в администрацию городского округа. </w:t>
      </w:r>
    </w:p>
    <w:p>
      <w:pPr>
        <w:pStyle w:val="ConsPlusNormal"/>
        <w:widowContro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0. Представление, рассмотрение и утверждение годового отчета об исполнении бюджета Думой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Годовой отчет об исполнении бюджета городского округа представляется в Думу городского округа не позднее 1 мая текуще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дновременно с годовым отчетом об исполнении бюджета представляетс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оект решения  об исполнении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ояснительная записк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отчеты об использовании ассигнований резервного фонда, о предоставлении и погашении бюджетных кредитов, муниципальных гарантий, о состоянии муниципального долга на начало и конец отчетного финансового год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Дума рассматривает годовой отчет об исполнении бюджета городского округа на очередном заседании Дум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и рассмотрении отчета об исполнении бюджета городского округа заслушивается доклад представителя администрации городского округа об исполнении бюджета городского округа и заключение Думы городского округа на годовой отчет об исполнении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о результатам рассмотрения годового отчета об исполнении бюджета городского округа Дума городского округа принимает решение об утверждении либо отклонении решения об исполнении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отклонения Думой городского округа решения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1. Решение об исполнении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Решением об исполнении бюджета городского округ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городского округа за отчетный финансовый год утверждаются показател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оходов бюджета по кодам классификации доходов бюдже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расходов бюджета по ведомственной структуре расходов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расходов бюджета по разделам, подразделам, целевым статьям и видам расходов классификации расходов бюдже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источников финансирования дефицита бюджета по кодам классификации источников финансирования дефицитов бюдже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7. МУНИЦИПАЛЬНЫЙ ФИНАНСОВЫЙ КОНТРОЛЬ</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2. Органы, осуществляющие муниципальный финансовый контроль</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В городском округе муниципальный финансовый контроль осуществляют:</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ум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рганы (должностные лица) администрация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Администрация городского округа вправе создавать подразделения внутреннего финансового аудит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3. Муниципальный финансовый контроль, осуществляемый Думой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Дума городского округа осуществляет следующие формы финансового контрол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текущий контроль - в ходе рассмотрения отдельных вопросов исполнения бюджета на заседаниях комиссий и заседаний Думы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оследующий контроль - в ходе рассмотрения и утверждения отчетов об исполнении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4. Муниципальный финансовый контроль, осуществляемый органами (должностными лицами)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Финансовый контроль, осуществляемый органами (должностными лицами) администрации городского округа осуществляют финансовое управление администрации городского округа, главные распорядители (распорядители)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8. ОТВЕТСТВЕННОСТЬ ЗА БЮДЖЕТНЫЕ ПРАВОНАРУШЕНИЯ</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5. Ответственность за бюджетные правонаруше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тветственность за бюджетные правонарушения в городском округе наступает по основаниям и в формах, предусмотренных Бюджетным кодексом Российской Федерации и иным федеральным законодательством.</w:t>
      </w:r>
    </w:p>
    <w:p>
      <w:pPr>
        <w:pStyle w:val="ConsPlusNormal"/>
        <w:widowControl/>
        <w:numPr>
          <w:ilvl w:val="0"/>
          <w:numId w:val="0"/>
        </w:numPr>
        <w:ind w:firstLine="540"/>
        <w:jc w:val="both"/>
        <w:outlineLvl w:val="2"/>
        <w:rPr>
          <w:rFonts w:ascii="Times New Roman" w:hAnsi="Times New Roman" w:cs="Times New Roman"/>
          <w:sz w:val="40"/>
          <w:szCs w:val="40"/>
        </w:rPr>
      </w:pPr>
      <w:r>
        <w:rPr>
          <w:rFonts w:cs="Times New Roman" w:ascii="Times New Roman" w:hAnsi="Times New Roman"/>
          <w:sz w:val="40"/>
          <w:szCs w:val="40"/>
        </w:rPr>
      </w:r>
    </w:p>
    <w:p>
      <w:pPr>
        <w:pStyle w:val="TextBodyIndent"/>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jc w:val="center"/>
        <w:rPr>
          <w:b/>
          <w:b/>
          <w:szCs w:val="26"/>
        </w:rPr>
      </w:pPr>
      <w:r>
        <w:rPr>
          <w:b/>
          <w:szCs w:val="26"/>
        </w:rPr>
        <w:t>ГЛАВА 9. ЗАКЛЮЧИТЕЛЬНЫЕ ПОЛОЖЕНИЯ</w:t>
      </w:r>
    </w:p>
    <w:p>
      <w:pPr>
        <w:pStyle w:val="TextBodyIndent"/>
        <w:spacing w:before="0" w:after="0"/>
        <w:jc w:val="center"/>
        <w:rPr>
          <w:b/>
          <w:b/>
          <w:sz w:val="18"/>
          <w:szCs w:val="18"/>
        </w:rPr>
      </w:pPr>
      <w:r>
        <w:rPr>
          <w:b/>
          <w:sz w:val="18"/>
          <w:szCs w:val="18"/>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атья 36. Признание утратившими силу отдельных нормативных правовых актов Думы городского округа</w:t>
      </w:r>
    </w:p>
    <w:p>
      <w:pPr>
        <w:pStyle w:val="Heading1"/>
        <w:spacing w:before="108" w:after="0"/>
        <w:jc w:val="both"/>
        <w:rPr/>
      </w:pPr>
      <w:r>
        <w:rPr>
          <w:b w:val="false"/>
          <w:szCs w:val="26"/>
        </w:rPr>
        <w:tab/>
      </w:r>
      <w:r>
        <w:rPr>
          <w:rFonts w:cs="Times New Roman" w:ascii="Times New Roman" w:hAnsi="Times New Roman"/>
          <w:b w:val="false"/>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Признать утратившим силу Положение «О бюджетном устройстве и бюджетном процессе в Партизанском городском округе», принятое Решение Думы Партизанского городского округа от 28 декабря 2007 года № 489. </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color w:val="000000"/>
          <w:sz w:val="26"/>
          <w:szCs w:val="26"/>
        </w:rPr>
        <w:tab/>
        <w:t>2. Признать утратившей силу</w:t>
      </w:r>
      <w:r>
        <w:rPr>
          <w:rFonts w:cs="Times New Roman" w:ascii="Times New Roman" w:hAnsi="Times New Roman"/>
          <w:bCs/>
          <w:sz w:val="25"/>
          <w:szCs w:val="25"/>
        </w:rPr>
        <w:t xml:space="preserve"> статью 1 Решения </w:t>
      </w:r>
      <w:r>
        <w:rPr>
          <w:rFonts w:cs="Times New Roman" w:ascii="Times New Roman" w:hAnsi="Times New Roman"/>
          <w:sz w:val="25"/>
          <w:szCs w:val="25"/>
        </w:rPr>
        <w:t xml:space="preserve">«О внесении изменений в отдельные нормативные правовые акты, </w:t>
      </w:r>
      <w:r>
        <w:rPr>
          <w:rFonts w:cs="Times New Roman" w:ascii="Times New Roman" w:hAnsi="Times New Roman"/>
          <w:bCs/>
          <w:sz w:val="25"/>
          <w:szCs w:val="25"/>
        </w:rPr>
        <w:t xml:space="preserve">принятые Думой Партизанского городского округа», принятого </w:t>
      </w:r>
      <w:r>
        <w:rPr>
          <w:rFonts w:cs="Times New Roman" w:ascii="Times New Roman" w:hAnsi="Times New Roman"/>
          <w:color w:val="000000"/>
          <w:sz w:val="26"/>
          <w:szCs w:val="26"/>
        </w:rPr>
        <w:t>Решением Думы Партизанского городского округа от 30 апреля 2009 года № 111.</w:t>
      </w:r>
    </w:p>
    <w:p>
      <w:pPr>
        <w:pStyle w:val="Normal"/>
        <w:spacing w:lineRule="auto" w:line="240" w:before="0" w:after="0"/>
        <w:ind w:firstLine="708"/>
        <w:jc w:val="both"/>
        <w:rPr>
          <w:rFonts w:ascii="Times New Roman" w:hAnsi="Times New Roman" w:cs="Times New Roman"/>
          <w:bCs/>
          <w:sz w:val="25"/>
          <w:szCs w:val="25"/>
        </w:rPr>
      </w:pPr>
      <w:r>
        <w:rPr>
          <w:rFonts w:cs="Times New Roman" w:ascii="Times New Roman" w:hAnsi="Times New Roman"/>
          <w:color w:val="000000"/>
          <w:sz w:val="26"/>
          <w:szCs w:val="26"/>
        </w:rPr>
        <w:t>3. Признать утратившей силу</w:t>
      </w:r>
      <w:r>
        <w:rPr>
          <w:rFonts w:cs="Times New Roman" w:ascii="Times New Roman" w:hAnsi="Times New Roman"/>
          <w:bCs/>
          <w:sz w:val="25"/>
          <w:szCs w:val="25"/>
        </w:rPr>
        <w:t xml:space="preserve"> статью 1 Решения </w:t>
      </w:r>
      <w:r>
        <w:rPr>
          <w:rFonts w:cs="Times New Roman" w:ascii="Times New Roman" w:hAnsi="Times New Roman"/>
          <w:sz w:val="25"/>
          <w:szCs w:val="25"/>
        </w:rPr>
        <w:t xml:space="preserve">«О внесении изменений в отдельные нормативные правовые акты, </w:t>
      </w:r>
      <w:r>
        <w:rPr>
          <w:rFonts w:cs="Times New Roman" w:ascii="Times New Roman" w:hAnsi="Times New Roman"/>
          <w:bCs/>
          <w:sz w:val="25"/>
          <w:szCs w:val="25"/>
        </w:rPr>
        <w:t xml:space="preserve">принятые Думой Партизанского городского округа», принятого </w:t>
      </w:r>
      <w:r>
        <w:rPr>
          <w:rFonts w:cs="Times New Roman" w:ascii="Times New Roman" w:hAnsi="Times New Roman"/>
          <w:color w:val="000000"/>
          <w:sz w:val="26"/>
          <w:szCs w:val="26"/>
        </w:rPr>
        <w:t>Решением Думы Партизанского городского округа от 31 июля 2009 года № 141.</w:t>
      </w:r>
    </w:p>
    <w:p>
      <w:pPr>
        <w:pStyle w:val="Normal"/>
        <w:spacing w:lineRule="auto" w:line="240" w:before="0" w:after="0"/>
        <w:ind w:firstLine="708"/>
        <w:jc w:val="both"/>
        <w:rPr>
          <w:rFonts w:ascii="Times New Roman" w:hAnsi="Times New Roman" w:cs="Times New Roman"/>
          <w:bCs/>
          <w:sz w:val="25"/>
          <w:szCs w:val="25"/>
        </w:rPr>
      </w:pPr>
      <w:r>
        <w:rPr>
          <w:rFonts w:cs="Times New Roman" w:ascii="Times New Roman" w:hAnsi="Times New Roman"/>
          <w:color w:val="000000"/>
          <w:sz w:val="26"/>
          <w:szCs w:val="26"/>
        </w:rPr>
        <w:t>4. Признать утратившим силу</w:t>
      </w:r>
      <w:r>
        <w:rPr>
          <w:rFonts w:cs="Times New Roman" w:ascii="Times New Roman" w:hAnsi="Times New Roman"/>
          <w:bCs/>
          <w:sz w:val="25"/>
          <w:szCs w:val="25"/>
        </w:rPr>
        <w:t xml:space="preserve"> Решение </w:t>
      </w:r>
      <w:r>
        <w:rPr>
          <w:rFonts w:cs="Times New Roman" w:ascii="Times New Roman" w:hAnsi="Times New Roman"/>
          <w:sz w:val="25"/>
          <w:szCs w:val="25"/>
        </w:rPr>
        <w:t xml:space="preserve">«О внесении изменений </w:t>
      </w:r>
      <w:r>
        <w:rPr>
          <w:rFonts w:cs="Times New Roman" w:ascii="Times New Roman" w:hAnsi="Times New Roman"/>
          <w:color w:val="000000"/>
          <w:sz w:val="26"/>
          <w:szCs w:val="26"/>
        </w:rPr>
        <w:t xml:space="preserve">Положение «О бюджетном устройстве и бюджетном процессе в Партизанском городском округе», </w:t>
      </w:r>
      <w:r>
        <w:rPr>
          <w:rFonts w:cs="Times New Roman" w:ascii="Times New Roman" w:hAnsi="Times New Roman"/>
          <w:bCs/>
          <w:sz w:val="25"/>
          <w:szCs w:val="25"/>
        </w:rPr>
        <w:t xml:space="preserve"> принятое </w:t>
      </w:r>
      <w:r>
        <w:rPr>
          <w:rFonts w:cs="Times New Roman" w:ascii="Times New Roman" w:hAnsi="Times New Roman"/>
          <w:color w:val="000000"/>
          <w:sz w:val="26"/>
          <w:szCs w:val="26"/>
        </w:rPr>
        <w:t>Решением Думы Партизанского городского округа от 26 февраля 2010 года № 197.</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татья 37. Вступление в силу настоящего Положения</w:t>
      </w:r>
    </w:p>
    <w:p>
      <w:pPr>
        <w:pStyle w:val="Normal"/>
        <w:spacing w:lineRule="auto" w:line="240" w:before="0" w:after="0"/>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  Настоящее Положение подлежит опубликованию в газете «Вести» и вступает в силу после официального опубликования (обнародования).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Глава Партизанского городского округа                          А.В. Галущенко</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___» _________ 2011 год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6"/>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с отступом Знак"/>
    <w:basedOn w:val="Style13"/>
    <w:qFormat/>
    <w:rPr/>
  </w:style>
  <w:style w:type="character" w:styleId="1">
    <w:name w:val="Заголовок 1 Знак"/>
    <w:basedOn w:val="Style13"/>
    <w:qFormat/>
    <w:rPr>
      <w:rFonts w:ascii="Arial" w:hAnsi="Arial" w:eastAsia="Times New Roman" w:cs="Arial"/>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0:00Z</dcterms:created>
  <dc:creator>Дума ПГО 3</dc:creator>
  <dc:description/>
  <dc:language>en-US</dc:language>
  <cp:lastModifiedBy>Сергей Владимирович Усольцев</cp:lastModifiedBy>
  <cp:lastPrinted>2009-04-27T10:56:00Z</cp:lastPrinted>
  <dcterms:modified xsi:type="dcterms:W3CDTF">2013-10-22T05:20:00Z</dcterms:modified>
  <cp:revision>2</cp:revision>
  <dc:subject/>
  <dc:title/>
</cp:coreProperties>
</file>