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0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 26 » июня 2009 года                    г.Партизанск                                       № 1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Партизанского городского округа «О создании постоя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й Думы Партизан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заявление депутата Думы от избирательного округа №1 Гадалиной Светланы Владимировны, руководствуясь Положением «О постоянных комиссиях Думы Партизанского городского округа», утвержденным Решением Думы Партизанского городского округа от 27 июня 2008 года № 47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 пункте 2 Решения Думы Партизанского городского округа от 28 марта 2008 года № 1 «О создании постоянных комиссий Думы Партизанского городского округа» исключить подпункт 2.1 следующего содержа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2.1. Депутата от избирательного округа № 1  Гадалину     Светлану Владимировну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ункт 6 Решения Думы Партизанского городского округа от 28 марта 2008 года № 1 «О создании постоянных комиссий Думы Партизанского городского округа» дополнить подпунктом 6.5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5. Депутата Думы от избирательного округа № 1 Гадалину Светлану Владимировну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С.П.Аге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0:00Z</dcterms:created>
  <dc:creator>Дума ПГО 4</dc:creator>
  <dc:description/>
  <dc:language>en-US</dc:language>
  <cp:lastModifiedBy>Сергей Владимирович Усольцев</cp:lastModifiedBy>
  <cp:lastPrinted>2009-06-23T15:17:00Z</cp:lastPrinted>
  <dcterms:modified xsi:type="dcterms:W3CDTF">2013-10-22T05:10:00Z</dcterms:modified>
  <cp:revision>2</cp:revision>
  <dc:subject/>
  <dc:title/>
</cp:coreProperties>
</file>