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706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РТИЗА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 xml:space="preserve"> созы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«31» июля 2009 года                    г. Партизанск                                            № 13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инятии Решения «О внесении измене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дополнений в Правила внешнего благоустройств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зеленения, обеспечения чистоты и порядка на территор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артизанского городского округ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22 Устава Партизанского городского округа, 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Партизанского городск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нять Решение «О внесении изменений и дополнений в Правила внешнего благоустройства, озеленения, обеспечения чистоты и порядка на территории Партизанского городского округа»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равить Решение «О внесении изменений и дополнений в Правила внешнего благоустройства, озеленения, обеспечения чистоты и порядка на территории Партизанского городского округа» Главе Партизанского городского округа для подписания и обнарод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комендовать комиссии по жилищно-коммунальным вопросам, тарифам, строительству  и природопользованию Думы Партизанского городского округа совместно с администрацией Партизанского городского округа разработать новые Правила внешнего благоустройства, озеленения, обеспечения чистоты и порядка на территории Партизанского городского округа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стоящее Решение вступает в силу с момента его принятия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Председатель Дум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Партизанского городского округа </w:t>
        <w:tab/>
        <w:tab/>
        <w:tab/>
        <w:tab/>
        <w:tab/>
        <w:tab/>
        <w:t>С. П. Аге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</w:r>
    </w:p>
    <w:p>
      <w:pPr>
        <w:pStyle w:val="Normal"/>
        <w:spacing w:before="0" w:after="0"/>
        <w:ind w:left="5812" w:hanging="0"/>
        <w:jc w:val="center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Принято:                                                                                                          Решением  Думы                                                                                     Партизанского городского округа</w:t>
      </w:r>
    </w:p>
    <w:p>
      <w:pPr>
        <w:pStyle w:val="Normal"/>
        <w:spacing w:before="0" w:after="0"/>
        <w:ind w:left="5812" w:hanging="0"/>
        <w:jc w:val="center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от «31» июля 2009 года  № 130</w:t>
      </w:r>
    </w:p>
    <w:p>
      <w:pPr>
        <w:pStyle w:val="Normal"/>
        <w:spacing w:before="0" w:after="0"/>
        <w:ind w:left="5812" w:hanging="0"/>
        <w:jc w:val="center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before="0" w:after="0"/>
        <w:ind w:firstLine="9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внесении изменений и дополнений в Правила внешнего благоустройства, озеленения, обеспечения чистоты и порядка на территории Партизанского городского округ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1. 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«Правила внешнего благоустройства, озеленения, обеспечения чистоты и порядка на территории Партизанского городского округа», утвержденные Решением Думы Партизанского городского округа от 30 марта 2007 года № 429, следующие изменения и дополнения: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полнить раздел 1 Правил пунктом 1.8. следующего содержания:</w:t>
      </w:r>
    </w:p>
    <w:p>
      <w:pPr>
        <w:pStyle w:val="ConsPlusNormal"/>
        <w:widowControl/>
        <w:spacing w:lineRule="auto" w:line="276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8. На территории городского округа в общественных местах гражданам запрещается оставлять после себя мусор и другие отходы потребления, справлять естественные нужды, кроме специально установленных для этих целей мест.»;</w:t>
      </w:r>
    </w:p>
    <w:p>
      <w:pPr>
        <w:pStyle w:val="ConsPlusNormal"/>
        <w:widowControl/>
        <w:spacing w:lineRule="auto" w:line="276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абзац 3 пункта 2.2 Правил исключить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 пункт 2.4 Правил изложить в следующей редакции: </w:t>
      </w:r>
    </w:p>
    <w:p>
      <w:pPr>
        <w:pStyle w:val="ConsNormal"/>
        <w:widowControl/>
        <w:tabs>
          <w:tab w:val="clear" w:pos="708"/>
          <w:tab w:val="left" w:pos="1788" w:leader="none"/>
        </w:tabs>
        <w:spacing w:lineRule="auto" w:line="276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4. На улицах, площадях, вокзалах, остановках общественного транспорта, у торговых павильонов и киосков, у входов в предприятия торговли и общественного питания, у входов в другие учреждения, организации независимо от формы собственности, в садах, парках, скверах, на территории рынков и открытых торговых комплексов, в других местах массового пребывания должны быть установлены  в достаточном количестве урны, за чистоту и сохранность которых несут ответственность организации, предприятия и учреждения, осуществляющие уборку закрепленных за ними территорий.»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ункт 2.7 Правил изложить в следующей редакции: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7. Граждане, проживающие в домах индивидуальной застройки (частный сектор), не имеющих в непосредственной близости специальных мусоросборников обязаны заключить договор со специализированной организацией на вывоз, утилизацию бытовых отходов и своевременно оплачивать оказанные услуги.»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 подпункте 5.1.6 пункта 5.1 Правил слова «нормативными актами администрации Партизанского городского округа» заменить словами «действующим законодательством»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торое предложение подпункта 5.2.1 пункта 5.2 Правил исключить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одпункт 5.2.3 пункта 5.2 Правил исключить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в подпункте 5.3.7 пункта 5.3 Правил слова «внешнюю отделку», «развешивать ковры, одежду, белье на балконах и окнах наружных фасадах зданий, выходящих на улицу, а также загромождать их разными предметами домашнего обихода» исключить;</w:t>
      </w:r>
    </w:p>
    <w:p>
      <w:pPr>
        <w:pStyle w:val="Normal"/>
        <w:shd w:fill="FFFFFF" w:val="clear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подпункт 5.3.9 пункта 5.3 Правил исключить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в пункте 8.1. Правил слова: «по расписанию, утвержденному  администрацией городского округа» исключить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в пункте 9.18 Правил слова «в течение суток» исключить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дополнить раздел 10 Правил пунктом 10.7 следующего содержания;</w:t>
      </w:r>
    </w:p>
    <w:p>
      <w:pPr>
        <w:pStyle w:val="ConsPlusNormal"/>
        <w:widowControl/>
        <w:spacing w:lineRule="auto" w:line="276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0.7. Владельцы домашних животных обязаны не допускать загрязнения  своими животными лестничных клеток, лифтов, подвалов и других мест общего пользования в жилых домах, а также дворов, тротуаров и улиц. Загрязнения указанных мест немедленно устраняются владельцами животных.»;</w:t>
      </w:r>
    </w:p>
    <w:p>
      <w:pPr>
        <w:pStyle w:val="ConsPlusNormal"/>
        <w:widowControl/>
        <w:spacing w:lineRule="auto" w:line="276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в пункте 13.1 Правил слова «физическими и юридическими лицами» заменить словом «настоящих»;</w:t>
      </w:r>
    </w:p>
    <w:p>
      <w:pPr>
        <w:pStyle w:val="ConsPlusNormal"/>
        <w:widowControl/>
        <w:spacing w:lineRule="auto" w:line="276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) пункт 13.2 Правил исключить. </w:t>
      </w:r>
    </w:p>
    <w:p>
      <w:pPr>
        <w:pStyle w:val="ConsPlusNormal"/>
        <w:widowControl/>
        <w:spacing w:lineRule="auto" w:line="276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2. 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публикованию в газете «Вести», вступает в силу после официального опубликования (обнародования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артизанского городского округа                                              А.В. Галущ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__» _______________ 2009 года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яснительная записка к проект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Думы Партизанского городского округа «О принятии Решения «О внесении изменений и дополнений в Правила внешнего благоустройства, озеленения, обеспечения чистоты и порядка на территории Партизанского городского округ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едставленным проектом решения Думы Партизанского городского округа предлагается внести изменения и дополнения в утвержденные 30 марта 2007 года Правила внешнего благоустройства, озеленения, обеспечения чистоты и порядка на территории Партизанского городского окру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зменения коснутся всего 13 пунктов Правил, ряд из них незначительны, другие же имеют принципиальное значение. К последним, например, относится вновь включаемый пункт 1.8. правил, в соответствии с которым на территории городского округа в общественных местах гражданам запрещается оставлять после себя мусор и другие отходы потребления, справлять естественные нужды, кроме специально установленных для этих целей ме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Естественно, что наличие подобного пункта в Правилах повлечет за собой возможность привлечения лиц его нарушивших к административной ответственности. 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же предлагается исключить отдельные пункты (предложения, абзацы), которые не соответствуют действующему законодательству, полномочиям органов местного самоуправления городского округа. К примеру, предлагается исключить абзац 3 пункта 2.3, в соответствии с которым, в случае невозможности установления лиц, разместивших отходы на несанкционированных свалках, удаление отходов и рекультивация территорий свалок производится за счет лиц, которым земельный участок принадлежит на вещном праве. Таким образом, абзац 3 пункта 2.3 Правил в действующей его редакции, незаконно возлагает на собственников (владельцев) участков дополнительные обязанности, связанные с устранением негативных последствий совершенных иными лицами правонарушений, и поэтому должен быть исключен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ект решения «О внесении изменений и дополнений в Правила внешнего благоустройства, озеленения, обеспечения чистоты и порядка на территории Партизанского городского округа» направлялся в прокуратуру города Партизанска. По результатам его проверки прокуратурой было подготовлено заключение, в котором также содержались предложения о внесении изменений в Правила. Все предложения прокуратуры нашли отражение в представленном проек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юридического отдела администрации </w:t>
        <w:tab/>
        <w:tab/>
        <w:tab/>
        <w:tab/>
        <w:tab/>
        <w:t xml:space="preserve">   Н.В. Касьянчук</w:t>
      </w:r>
    </w:p>
    <w:p>
      <w:pPr>
        <w:pStyle w:val="Normal"/>
        <w:jc w:val="both"/>
        <w:rPr>
          <w:rFonts w:eastAsia="Calibri" w:cs="Calibri"/>
          <w:szCs w:val="26"/>
        </w:rPr>
      </w:pPr>
      <w:r>
        <w:rPr>
          <w:rFonts w:eastAsia="Calibri" w:cs="Calibri"/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Calibri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07:00Z</dcterms:created>
  <dc:creator>Дума ПГО 3</dc:creator>
  <dc:description/>
  <dc:language>en-US</dc:language>
  <cp:lastModifiedBy>Сергей Владимирович Усольцев</cp:lastModifiedBy>
  <cp:lastPrinted>2009-08-04T14:42:00Z</cp:lastPrinted>
  <dcterms:modified xsi:type="dcterms:W3CDTF">2013-10-22T05:07:00Z</dcterms:modified>
  <cp:revision>2</cp:revision>
  <dc:subject/>
  <dc:title/>
</cp:coreProperties>
</file>