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4833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TextBody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«31» июля 2009 года                       г. Партизанск                                          № 131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 утверждении перечня наказов избир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 на 2010 год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еречень наказов избирателей Партизанского городского округа, согласованный с администрацией Партизанского городского округа, на основании Положения «О наказах избирателей», принятого Решением Думы Партизанского городского округа от 29.08.2008 года № 60, руководствуясь статьей 22 Устава Партизанского городского округа,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 xml:space="preserve">РЕШИЛА: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наказов избирателей Партизанского городского округа на 2010 год. </w:t>
      </w:r>
    </w:p>
    <w:p>
      <w:pPr>
        <w:pStyle w:val="TextBody"/>
        <w:spacing w:lineRule="auto" w:line="276"/>
        <w:ind w:firstLine="709"/>
        <w:rPr/>
      </w:pPr>
      <w:r>
        <w:rPr>
          <w:szCs w:val="26"/>
        </w:rPr>
        <w:t xml:space="preserve">2. </w:t>
      </w:r>
      <w:r>
        <w:rPr>
          <w:bCs/>
          <w:szCs w:val="26"/>
        </w:rPr>
        <w:t>Направить настоящее Решение Главе Партизанского городского округа.</w:t>
      </w:r>
    </w:p>
    <w:p>
      <w:pPr>
        <w:pStyle w:val="TextBody"/>
        <w:spacing w:lineRule="auto" w:line="276"/>
        <w:ind w:firstLine="709"/>
        <w:rPr>
          <w:bCs/>
          <w:szCs w:val="26"/>
        </w:rPr>
      </w:pPr>
      <w:r>
        <w:rPr>
          <w:bCs/>
          <w:szCs w:val="26"/>
        </w:rPr>
        <w:t xml:space="preserve">3. Направить настоящее Решение для опубликования в газету «Вести».  </w:t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bCs/>
          <w:szCs w:val="26"/>
        </w:rPr>
        <w:t xml:space="preserve">4. </w:t>
      </w:r>
      <w:r>
        <w:rPr>
          <w:szCs w:val="26"/>
        </w:rPr>
        <w:t>Контроль за исполнением наказов избирателей возложить на постоянную комиссию Думы Партизанского городского округа по бюджету, экономике, собственности, налогам, финансам, муниципальным предприятия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момента его прин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  <w:tab/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редседатель Думы  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артизанского городского округа                                                             С.П. Агеев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Дум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т «31» июля 2009 года № 13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аказов избир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 на 2010 год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"/>
        <w:gridCol w:w="5197"/>
        <w:gridCol w:w="1276"/>
        <w:gridCol w:w="40"/>
        <w:gridCol w:w="2267"/>
        <w:gridCol w:w="2307"/>
        <w:gridCol w:w="2307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лиц и объектов П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. округ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монт дорог:</w:t>
            </w:r>
          </w:p>
          <w:p>
            <w:pPr>
              <w:pStyle w:val="Normal"/>
              <w:spacing w:before="0" w:after="0"/>
              <w:ind w:left="360"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Асфальтирование автомобильных дорог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-с/з Янтарный, ул.Виноград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енко Т.А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ышева (завершение) до здания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чик Г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Корен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.А.И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туз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 М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 В.К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ошни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Л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же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 В.К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-Фабр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ев А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С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Инженерные сооружения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ев А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9. Ямочный ремонт, асфальтирование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А.И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ворота ГАИ до 2-го участка м/он Ло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0. Грейдерование дорог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а В.Н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А.И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А.И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ух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А.И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кладбище шахты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 В.К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же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 В.К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хо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М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ь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М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 на ул. Луговая для похоронной проц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М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Солн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лекаменск – ул. Советская, Арсен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лярчук В.Л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лекаменск – ул. Матросова, Горня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анка – ул. У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ельмана, 1 – 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икова Г.Д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эродро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икова Г.Д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икова Г.Д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икова Г.Д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Л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тиз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М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М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и профилирование дорог автогрейдером: ул. Свет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жева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6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ьники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О.А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6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лесье,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О.А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6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2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О.А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6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стуж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О.А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2. Нарезка кюветов дорог (очистка ливневых стоков)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ка объектов регулирования дорожного движения</w:t>
            </w:r>
          </w:p>
          <w:p>
            <w:pPr>
              <w:pStyle w:val="Normal"/>
              <w:spacing w:before="0" w:after="0"/>
              <w:ind w:left="360"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ветофоров, дорожных знаков, размети)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«переход» напротив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енко Т.А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. Спил деревьев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Красноармейска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О.А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юков В.Г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ев А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азгонова,10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А.И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157-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М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ьняя, 54 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М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2. Организация спортивной площадки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 В.К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же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 В.К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38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уличного освещения</w:t>
            </w:r>
          </w:p>
          <w:p>
            <w:pPr>
              <w:pStyle w:val="Normal"/>
              <w:spacing w:before="0" w:after="0"/>
              <w:ind w:left="360"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Восстановление уличного освещения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елы «Лазурный» до автобусной остановки  «Лазу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С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чик Г.П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ев А.П.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мар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А.И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Е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юков В.Г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М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ев А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К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М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-Мирошни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Л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. Укрепление русла реки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2б (Кабаний клю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гровый около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О.А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0. Отвод грунтовых вод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анка 1, 3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2. Капитальный ремонт кровель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8. Ремонт муниципального учреждения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больница» - неврологическое отделение (капитальны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Е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узей (завершение 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Е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 «Надежда» м-он Х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 М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иклиники с.Углекам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лярчук В.Л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1. Здравоохранение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терапевтического и процедурного кабинетов ул. Партизанская, 112 </w:t>
            </w:r>
          </w:p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шахты «Наго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енко Т.А.</w:t>
            </w:r>
          </w:p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М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ем врачей узкой специализации  в поликлинике м-на Ло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ородской телефон в детской поликлинике м-на Ло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С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3. Транспортное сообщение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ить рейсы автобусов к первой и последней электричке от вокзала до 20-й шахты, м-н Лозовый, Х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енко Т.А.</w:t>
            </w:r>
          </w:p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С.В.</w:t>
            </w:r>
          </w:p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 М.П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дополнительный рейс №101 «Швейная фабрика – Авангард» на 20 – 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.В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4. Переселение жильцов из аварийного и ветхого жилья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мар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юков В.Г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юков В.Г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юков В.Г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(бар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икова Г.Д.</w:t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5. Капитальный ремонт объектов коммунального значения П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28"/>
        <w:gridCol w:w="1251"/>
        <w:gridCol w:w="229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еревооружение котельной № 3 ул. Партиза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М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крытию котельной № 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енко Т.А.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3:00Z</dcterms:created>
  <dc:creator>Дума ПГО 3</dc:creator>
  <dc:description/>
  <dc:language>en-US</dc:language>
  <cp:lastModifiedBy>Сергей Владимирович Усольцев</cp:lastModifiedBy>
  <cp:lastPrinted>2009-08-04T14:44:00Z</cp:lastPrinted>
  <dcterms:modified xsi:type="dcterms:W3CDTF">2013-10-22T05:03:00Z</dcterms:modified>
  <cp:revision>2</cp:revision>
  <dc:subject/>
  <dc:title/>
</cp:coreProperties>
</file>