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«05» августа 2009 года             г. Партизанск                                          № 14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Решения «О внесении изменен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ений в Устав Партизанского городского округ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тоговый документ публичных слушаний, руководствуясь статьей 22 Устава Партизан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 внесении изменений и дополнений в Устав Партизанского городского округ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Решение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Устав Партизанского городского округ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е Партизанского городского округа для подписания и обнарод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тизанского городского округа                                          </w:t>
        <w:tab/>
        <w:tab/>
        <w:t>С.П. Агее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5» августа 2009 года № 14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став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Партизанского городского округа, принятый Решением Думы Партизанского городского округа от 28 августа 2008 года № 58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5 дополнить пунктом 38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8) осуществление муниципального лесного контроля и надзор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6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создание условий для развития туризм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21 дополнить частью 6.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 Депутаты Думы Партизанского городского округа, осуществляющий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351010"/>
      <w:bookmarkEnd w:id="0"/>
      <w:r>
        <w:rPr>
          <w:rFonts w:cs="Times New Roman" w:ascii="Times New Roman" w:hAnsi="Times New Roman"/>
          <w:sz w:val="26"/>
          <w:szCs w:val="26"/>
        </w:rPr>
        <w:t>4) в пункте 10 части 2 статьи 22 слова «утверждение ее штатного расписания» исключить;</w:t>
      </w:r>
    </w:p>
    <w:p>
      <w:pPr>
        <w:pStyle w:val="Normal"/>
        <w:spacing w:before="0" w:after="0"/>
        <w:ind w:firstLine="708"/>
        <w:jc w:val="both"/>
        <w:rPr/>
      </w:pPr>
      <w:bookmarkStart w:id="1" w:name="sub_351010"/>
      <w:bookmarkStart w:id="2" w:name="sub_5"/>
      <w:bookmarkStart w:id="3" w:name="sub_31"/>
      <w:bookmarkEnd w:id="1"/>
      <w:bookmarkEnd w:id="3"/>
      <w:r>
        <w:rPr>
          <w:rFonts w:cs="Times New Roman" w:ascii="Times New Roman" w:hAnsi="Times New Roman"/>
          <w:sz w:val="26"/>
          <w:szCs w:val="26"/>
        </w:rPr>
        <w:t>5) Статью 25 дополнить частью 7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рокурор вправе вносить в Думу Партизанского городского округа предложения об изменении, о дополнении, об отмене или о принятии нормативных правовых актов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31"/>
      <w:bookmarkEnd w:id="4"/>
      <w:r>
        <w:rPr>
          <w:rFonts w:cs="Times New Roman" w:ascii="Times New Roman" w:hAnsi="Times New Roman"/>
          <w:sz w:val="26"/>
          <w:szCs w:val="26"/>
        </w:rPr>
        <w:t>6) часть 2 статьи 29 после слова «постановления» дополнить словами «местной администрации», после слова «распоряжения» дополнить словами «местной админист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29 дополнить частью 3.1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 Прокурор вправе вносить главе Партизанского городского округа предложения об изменении, о дополнении, об отмене или о принятии нормативных правовых актов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в пункте 3 части 3 статьи 35 исключить слово «преимущественн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пункте 4 части 3 статьи 35 слова «безотлагательный прием вне очереди» заменить словами «первоочередной при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пункте 5 части 3 статьи 35 исключить слово «безотлагательн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часть 5 статьи 35 исключить;</w:t>
      </w:r>
      <w:bookmarkStart w:id="5" w:name="sub_1001"/>
    </w:p>
    <w:p>
      <w:pPr>
        <w:pStyle w:val="Normal"/>
        <w:spacing w:before="0" w:after="0"/>
        <w:jc w:val="both"/>
        <w:rPr/>
      </w:pPr>
      <w:bookmarkStart w:id="6" w:name="sub_5"/>
      <w:r>
        <w:rPr>
          <w:rFonts w:cs="Times New Roman" w:ascii="Times New Roman" w:hAnsi="Times New Roman"/>
          <w:sz w:val="26"/>
          <w:szCs w:val="26"/>
        </w:rPr>
        <w:tab/>
        <w:t>12) в пункте 2 части 3 статьи 44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;»;</w:t>
      </w:r>
      <w:bookmarkStart w:id="7" w:name="sub_5105"/>
      <w:bookmarkEnd w:id="6"/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</w:t>
      </w:r>
      <w:bookmarkStart w:id="8" w:name="sub_22211"/>
      <w:r>
        <w:rPr>
          <w:rFonts w:cs="Times New Roman" w:ascii="Times New Roman" w:hAnsi="Times New Roman"/>
          <w:sz w:val="26"/>
          <w:szCs w:val="26"/>
        </w:rPr>
        <w:t xml:space="preserve"> в пункте 5 статьи 50</w:t>
      </w:r>
      <w:bookmarkStart w:id="9" w:name="sub_550105"/>
      <w:bookmarkEnd w:id="8"/>
      <w:r>
        <w:rPr>
          <w:rFonts w:cs="Times New Roman" w:ascii="Times New Roman" w:hAnsi="Times New Roman"/>
          <w:sz w:val="26"/>
          <w:szCs w:val="26"/>
        </w:rPr>
        <w:t xml:space="preserve"> слово «перечисления» заменить словом «поступления»;</w:t>
      </w:r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7"/>
      <w:r>
        <w:rPr>
          <w:rFonts w:cs="Times New Roman" w:ascii="Times New Roman" w:hAnsi="Times New Roman"/>
          <w:sz w:val="26"/>
          <w:szCs w:val="26"/>
        </w:rPr>
        <w:t>14) статью 5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53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заим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ий городской округ вправе осуществлять муниципальное заимствование, в том числе путем выпуска муниципальных ценных бумаг, в соответствии с Бюджетным кодексом Российской Федерации и настоящим Уста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 часть 1 статьи 54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Расходы местных бюджетов осуществляются в соответствии с Бюджетным кодексом Российской Федерации.»</w:t>
      </w:r>
      <w:bookmarkStart w:id="10" w:name="sub_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End w:id="10"/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ести» и вступает в силу с момента официального опубликования (обнародования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артиз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  <w:tab/>
        <w:tab/>
        <w:tab/>
        <w:tab/>
        <w:tab/>
        <w:tab/>
        <w:t xml:space="preserve">         </w:t>
        <w:tab/>
        <w:t>А.В. Галу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____________ 2009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9:00Z</dcterms:created>
  <dc:creator>Дума ПГО 3</dc:creator>
  <dc:description/>
  <dc:language>en-US</dc:language>
  <cp:lastModifiedBy>Сергей Владимирович Усольцев</cp:lastModifiedBy>
  <cp:lastPrinted>2009-07-30T15:39:00Z</cp:lastPrinted>
  <dcterms:modified xsi:type="dcterms:W3CDTF">2013-10-15T07:09:00Z</dcterms:modified>
  <cp:revision>2</cp:revision>
  <dc:subject/>
  <dc:title/>
</cp:coreProperties>
</file>