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ноября 2009 года                    г. Партизанск                                             № 17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 xml:space="preserve">«О принятии Положения «О содействии развитию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 на территории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Style1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Приморского края от 01 июля 2008 года № 278-КЗ «О развитии малого и среднего предпринимательства в Приморском крае», 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, в целях создания благоприятных условий для развития субъектов малого и среднего предпринимательства на территории Партизанского городского округа, руководствуясь статьей 22 Устава Партизанского городского округа, </w:t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1. Принять Положение «О содействии развитию малого и среднего предпринимательства на территории Партизанского городского округа» (далее – Положение). 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Style1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 принятия.</w:t>
      </w:r>
    </w:p>
    <w:p>
      <w:pPr>
        <w:pStyle w:val="Style1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  <w:tab/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                                                 В.К. Писаревский </w:t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Style13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3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27» ноября 2009 года № 178</w:t>
      </w:r>
    </w:p>
    <w:p>
      <w:pPr>
        <w:pStyle w:val="Style13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27» ноября 2009 года                                                                                     № 178-Р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 содействии развитию малого и среднего предпринимательства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территории Партизанского городского округа»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 Основные понятия и термины, используемые в настоящем Положении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понятия и термины: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- поддержка субъектов малого и среднего предпринимательства (далее - поддержка) - деятельность органов местного самоуправления Партизанского городского округа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муниципальными программами развития 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на территории Партизанского городского округа</w:t>
      </w:r>
      <w:r>
        <w:rPr>
          <w:sz w:val="26"/>
          <w:szCs w:val="26"/>
        </w:rPr>
        <w:t>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г.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;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программы развития субъектов малого и среднего предпринимательства Партизанского городского округ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городском округе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</w:t>
      </w:r>
      <w:r>
        <w:rPr/>
        <w:t>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/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лномочия органов местного самоуправления Партизанского городского округа в сфере развития малого и среднего предпринимательства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 полномочиям Думы Партизанского городского округа по содействию в развитии малого и среднего предпринимательства на территории Партизанского городского округа относится: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нормативных правовых актов по вопросам содействия в развитии малого и среднего предпринимательства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) установление льготных налоговых ставок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ответствии с налоговым законодательством Российской Федерации;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расходов бюджета городского округа на содействие в развитии малого и среднего предпринимательства при принятии решения о бюджете городского округа на каждый очередной финансовый год;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нятие решения о порядке и условиях передачи во владение и (или) 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5) утверждение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ни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6) иные полномочия в соответствии с действующим законодательством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 К полномочиям администрации Партизанского городского округа по содействию в развитии малого и среднего предпринимательства на территории Партизанского городского округа относится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) формирование, утверждение и реализация муниципальных программ по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для его развития, прогноз развития малого и среднего предпринимательства на территории Партизанского городского округа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3) формирование инфраструктуры поддержки субъектов малого и среднего предпринимательства на территории Партизанского городского округа и обеспечение ее деятельности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разование координационных или совещательных органов в области развития малого и среднего предпринимательства</w:t>
      </w:r>
      <w:r>
        <w:rPr/>
        <w:t xml:space="preserve">; 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6) ведение реестра субъектов малого и среднего предпринимательства – получателей поддержки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7) организац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нформационной, финансовой, консультационной поддержки;</w:t>
      </w:r>
    </w:p>
    <w:p>
      <w:pPr>
        <w:pStyle w:val="Style13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утверждение перечней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9) принятие иных решений по вопросам содействия развитию малого и среднего предпринимательства, в соответствии с действующим законодательством;</w:t>
      </w:r>
    </w:p>
    <w:p>
      <w:pPr>
        <w:pStyle w:val="Style13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ринятие правовых актов в целях реализации полномочий, установленных действующим законодательством. </w:t>
      </w:r>
    </w:p>
    <w:p>
      <w:pPr>
        <w:pStyle w:val="Style13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Условия и порядок поддержки субъектов малого и среднего предпринимательства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словия и порядок оказания поддержки субъектам малого и среднего предпринимательства устанавливаются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Финансовое обеспечение по решению вопросов содействия развитию малого и среднего предпринимательства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малого и среднего предпринимательства является расходным обязательством бюджета Партизанского городского округа. </w:t>
      </w:r>
    </w:p>
    <w:p>
      <w:pPr>
        <w:pStyle w:val="Style13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 Вступление в силу настоящего Положения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ее Положение подлежит официальному опубликованию в газете «Вести» и вступает в силу после официального обнарод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sz w:val="26"/>
          <w:szCs w:val="26"/>
        </w:rPr>
        <w:t>И.о. главы Партизанского городского округа                                              С.И. Лупарев</w:t>
      </w:r>
    </w:p>
    <w:p>
      <w:pPr>
        <w:pStyle w:val="Style1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«____» __________________ 20__ года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4:00Z</dcterms:created>
  <dc:creator>Murashko</dc:creator>
  <dc:description/>
  <cp:keywords/>
  <dc:language>en-US</dc:language>
  <cp:lastModifiedBy>sviridenko</cp:lastModifiedBy>
  <cp:lastPrinted>2009-11-30T10:03:00Z</cp:lastPrinted>
  <dcterms:modified xsi:type="dcterms:W3CDTF">2012-01-30T03:03:00Z</dcterms:modified>
  <cp:revision>17</cp:revision>
  <dc:subject/>
  <dc:title>ПРИМОРСКИЙ КРАЙ</dc:title>
</cp:coreProperties>
</file>