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28» декабря  2015 г.                     г. Партизанск</w:t>
        <w:tab/>
        <w:t xml:space="preserve">                                        № 24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  <w:t>О ПРИНЯТИИ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  <w:t>«О ВНЕСЕНИИ ИЗМЕНЕНИЙ В 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>« О  БЮДЖЕТЕ ПАРТИЗАН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5"/>
          <w:sz w:val="26"/>
          <w:szCs w:val="26"/>
        </w:rPr>
        <w:t>НА 2015 ГОД И НА ПЛАНОВЫЙ ПЕРИОД 2016 И 201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части 1 статьи 8 Положения </w:t>
      </w:r>
      <w:r>
        <w:rPr>
          <w:rFonts w:cs="Times New Roman" w:ascii="Times New Roman" w:hAnsi="Times New Roman"/>
          <w:bCs/>
          <w:sz w:val="26"/>
          <w:szCs w:val="26"/>
        </w:rPr>
        <w:t>от 27 марта 2015 года № 163-Р «О</w:t>
      </w:r>
      <w:r>
        <w:rPr>
          <w:rFonts w:cs="Times New Roman" w:ascii="Times New Roman" w:hAnsi="Times New Roman"/>
          <w:sz w:val="26"/>
          <w:szCs w:val="26"/>
        </w:rPr>
        <w:t xml:space="preserve"> бюджетном процессе в Партизанском городском округе», принят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шением Думы Партизанского городского округа от 27 марта 2015 года № 163, 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статьей 22 Устава Партизанского городского округ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Партизанского городского округ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1. Принять Решение «О внесении изменений в Решение «О бюджете Партизан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на 2015 год и на плановый период 2016 и 2017 годов</w:t>
      </w:r>
      <w:r>
        <w:rPr>
          <w:rFonts w:cs="Times New Roman" w:ascii="Times New Roman" w:hAnsi="Times New Roman"/>
          <w:spacing w:val="-5"/>
          <w:sz w:val="26"/>
          <w:szCs w:val="26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2. Направить Решение «О внесении изменений в Решение «О бюджете Партизанского городского округа </w:t>
      </w:r>
      <w:r>
        <w:rPr>
          <w:rFonts w:cs="Times New Roman" w:ascii="Times New Roman" w:hAnsi="Times New Roman"/>
          <w:sz w:val="26"/>
          <w:szCs w:val="26"/>
        </w:rPr>
        <w:t xml:space="preserve">на 2015 год и на плановый период 2016 и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2017 годов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» главе Партизанского городского округа для подписания и опублик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Партизанского городского округа  </w:t>
        <w:tab/>
        <w:tab/>
        <w:tab/>
        <w:tab/>
        <w:t xml:space="preserve">                      В.Н. Хмелев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49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1303" w:hRule="atLeast"/>
        </w:trPr>
        <w:tc>
          <w:tcPr>
            <w:tcW w:w="49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м Д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ConsPlusNormal"/>
              <w:spacing w:lineRule="auto" w:line="276"/>
              <w:ind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т  «28» декабря 2015 года  № 241</w:t>
            </w:r>
          </w:p>
        </w:tc>
      </w:tr>
    </w:tbl>
    <w:p>
      <w:pPr>
        <w:pStyle w:val="ConsPlusNormal"/>
        <w:widowControl/>
        <w:spacing w:lineRule="auto" w:line="276"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center" w:pos="4819" w:leader="none"/>
          <w:tab w:val="left" w:pos="63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</w:p>
    <w:p>
      <w:pPr>
        <w:pStyle w:val="ConsPlusNormal"/>
        <w:widowControl/>
        <w:tabs>
          <w:tab w:val="clear" w:pos="708"/>
          <w:tab w:val="center" w:pos="4819" w:leader="none"/>
          <w:tab w:val="left" w:pos="6134" w:leader="none"/>
          <w:tab w:val="left" w:pos="63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5415"/>
        <w:gridCol w:w="958"/>
      </w:tblGrid>
      <w:tr>
        <w:trPr/>
        <w:tc>
          <w:tcPr>
            <w:tcW w:w="319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819" w:leader="none"/>
                <w:tab w:val="left" w:pos="6360" w:leader="none"/>
              </w:tabs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«28» декабря 2015 г.</w:t>
            </w:r>
          </w:p>
        </w:tc>
        <w:tc>
          <w:tcPr>
            <w:tcW w:w="541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819" w:leader="none"/>
                <w:tab w:val="left" w:pos="6360" w:leader="none"/>
              </w:tabs>
              <w:spacing w:lineRule="auto" w:line="276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819" w:leader="none"/>
                <w:tab w:val="left" w:pos="6360" w:leader="none"/>
              </w:tabs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-Р</w:t>
            </w:r>
          </w:p>
        </w:tc>
      </w:tr>
    </w:tbl>
    <w:p>
      <w:pPr>
        <w:pStyle w:val="ConsPlusNormal"/>
        <w:widowControl/>
        <w:tabs>
          <w:tab w:val="clear" w:pos="708"/>
          <w:tab w:val="center" w:pos="4819" w:leader="none"/>
          <w:tab w:val="left" w:pos="63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918" w:leader="none"/>
                <w:tab w:val="center" w:pos="4819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«О бюджете Партизанского городского округа на 2015 год                        и на плановый период 2016 и 2017 годов  </w:t>
            </w:r>
          </w:p>
        </w:tc>
      </w:tr>
    </w:tbl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18"/>
              <w:spacing w:lineRule="auto" w:line="276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.</w:t>
            </w:r>
          </w:p>
        </w:tc>
        <w:tc>
          <w:tcPr>
            <w:tcW w:w="7411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Внести в Решение от 20 ноября 2014 года № 133-Р «О бюджете Партизанского городского округа на 2015 год и на плановый период 2016 и 2017 годов», принятое Решением Думы Партизанского городского округа от 20 ноября 2014 года  № 133,  следующие изменения: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/>
      </w:pPr>
      <w:r>
        <w:rPr>
          <w:lang w:eastAsia="ru-RU"/>
        </w:rPr>
        <w:t>Часть 1 статьи 1 изложить в следующей редакции: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Партизанского городского округа на 2015 год: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>1) прогнозируемый общий объем доходов бюджета Партизанского городского округа в сумме 886 341,12 тыс. рублей, в том числе объем межбюджетных трансфертов, получаемых из других бюджетов бюджетной системы Российской Федерации, в сумме 637 852,10 тыс. рублей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>2) общий  объем расходов бюджета Партизанского городского округа в сумме 934 912,12 тыс. рублей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>3) дефицит бюджета Партизанского городского округа в сумме           48 571,00 тыс. рублей.»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В приложении 1:</w:t>
      </w:r>
    </w:p>
    <w:p>
      <w:pPr>
        <w:pStyle w:val="Style19"/>
        <w:spacing w:lineRule="auto" w:line="276"/>
        <w:ind w:left="709" w:hanging="0"/>
        <w:jc w:val="both"/>
        <w:rPr>
          <w:lang w:eastAsia="ru-RU"/>
        </w:rPr>
      </w:pPr>
      <w:r>
        <w:rPr>
          <w:lang w:eastAsia="ru-RU"/>
        </w:rPr>
        <w:t>после строки</w:t>
      </w:r>
    </w:p>
    <w:p>
      <w:pPr>
        <w:pStyle w:val="Style19"/>
        <w:spacing w:lineRule="auto" w:line="276"/>
        <w:ind w:left="709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«008 2 02 02999 04 0000 1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02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»</w:t>
            </w:r>
          </w:p>
        </w:tc>
      </w:tr>
    </w:tbl>
    <w:p>
      <w:pPr>
        <w:pStyle w:val="Style18"/>
        <w:spacing w:before="0" w:after="0"/>
        <w:ind w:firstLine="709"/>
        <w:rPr/>
      </w:pPr>
      <w:r>
        <w:rPr/>
        <w:t>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«008 2 02 04041 04 0000 1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02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».</w:t>
            </w:r>
          </w:p>
        </w:tc>
      </w:tr>
    </w:tbl>
    <w:p>
      <w:pPr>
        <w:pStyle w:val="Style19"/>
        <w:spacing w:lineRule="auto" w:line="276"/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В приложении 4: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1) в строке «ДОХОДЫ, ВСЕГО 0 00 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882 155,58» заменить цифрами «886 341,12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2) в строке «БЕЗВОЗМЕЗДНЫЕ ПОСТУПЛЕНИЯ 2 00 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633 676,56» заменить цифрами «637 862,10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3) в строке «Безвозмездные поступления  от других бюджетов бюджетной системы Российской Федерации 2 02 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633 666,56» заменить цифрами «637 852,10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) в строке «Субсидии бюджетам бюджетной системы Российской Федерации 2 02 02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69 900,39» заменить цифрами «68 194,47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) в строке «Субвенции бюджетам субъектов Российской Федерации и муниципальных образований 2 02 03»</w:t>
      </w:r>
      <w:r>
        <w:rPr>
          <w:bCs/>
          <w:sz w:val="26"/>
          <w:szCs w:val="26"/>
        </w:rPr>
        <w:t xml:space="preserve"> в графе «Сумма» </w:t>
      </w:r>
      <w:r>
        <w:rPr>
          <w:sz w:val="26"/>
          <w:szCs w:val="26"/>
        </w:rPr>
        <w:t>цифры «271 489,19» заменить цифрами «277 316,49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6) в строке «Иные межбюджетные трансферты 2 02 04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108 683,98» заменить цифрами «108 748,14»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В приложении 5: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1) в строке «РАСХОДЫ, ВСЕГО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930 726,58» заменить цифрами «934 912,12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2) в строке «0100 </w:t>
      </w:r>
      <w:r>
        <w:rPr>
          <w:bCs/>
          <w:sz w:val="26"/>
          <w:szCs w:val="26"/>
        </w:rPr>
        <w:t xml:space="preserve">ОБЩЕГОСУДАРСТВЕННЫЕ ВОПРОСЫ» в графе «Сумма» </w:t>
      </w:r>
      <w:r>
        <w:rPr>
          <w:sz w:val="26"/>
          <w:szCs w:val="26"/>
        </w:rPr>
        <w:t>цифры «162 490,42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160 719,11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3) в строке «0113 Другие общегосударственные вопросы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100 632,00» заменить цифрами «98 860,69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) в строке «муниципальная программа «Повышение эффективности деятельности органов местного самоуправления Партизанского городского округа»</w:t>
      </w:r>
      <w:r>
        <w:rPr>
          <w:bCs/>
          <w:sz w:val="26"/>
          <w:szCs w:val="26"/>
        </w:rPr>
        <w:t xml:space="preserve"> в графе «Сумма» </w:t>
      </w:r>
      <w:r>
        <w:rPr>
          <w:sz w:val="26"/>
          <w:szCs w:val="26"/>
        </w:rPr>
        <w:t>цифры «17 197,32» заменить цифрами «15 426,01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) в строке «0700 ОБРАЗОВАНИЕ» в графе «Сумма» цифры «426 214,04» заменить цифрами «432 106,73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6) в строках «0701 Дошкольное образование» и «муниципальная программа «Образование Партизанского городского округа» в графе «Сумма» цифры «151 124,15» заменить цифрами «151 996,45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7) в строке «0702 Общее образование» в графе «Сумма» цифры «251 341,59» заменить цифрами «256 378,33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8) в строке «муниципальная программа «Образование Партизанского городского округа» в графе «Сумма» цифры «236 653,41» заменить цифрами «241 690,15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) в строках «0709 </w:t>
      </w:r>
      <w:r>
        <w:rPr>
          <w:rFonts w:cs="Times New Roman CYR" w:ascii="Times New Roman CYR" w:hAnsi="Times New Roman CYR"/>
          <w:sz w:val="24"/>
          <w:szCs w:val="24"/>
        </w:rPr>
        <w:t xml:space="preserve">Другие вопросы в области образования» и </w:t>
      </w:r>
      <w:r>
        <w:rPr>
          <w:sz w:val="26"/>
          <w:szCs w:val="26"/>
        </w:rPr>
        <w:t xml:space="preserve"> «муниципальная программа «Образование Партизанского городского округа» в графе «Сумма» цифры «16 791,30» заменить цифрами «16 774,95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>10) в строке «0800 КУЛЬТУРА, КИНЕМАТОГРАФИЯ»</w:t>
      </w:r>
      <w:r>
        <w:rPr>
          <w:bCs/>
          <w:sz w:val="26"/>
          <w:szCs w:val="26"/>
        </w:rPr>
        <w:t xml:space="preserve"> в графе «Сумма» </w:t>
      </w:r>
      <w:r>
        <w:rPr>
          <w:sz w:val="26"/>
          <w:szCs w:val="26"/>
        </w:rPr>
        <w:t>цифры «57 011,37» заменить цифрами «57 075,53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11) </w:t>
      </w:r>
      <w:r>
        <w:rPr>
          <w:bCs/>
          <w:sz w:val="26"/>
          <w:szCs w:val="26"/>
        </w:rPr>
        <w:t xml:space="preserve">в строках «0801 Культура» и «муниципальная программа «Культура Партизанского городского округа»  в графе «Сумма» </w:t>
      </w:r>
      <w:r>
        <w:rPr>
          <w:sz w:val="26"/>
          <w:szCs w:val="26"/>
        </w:rPr>
        <w:t>цифры «54 036,47» заменить цифрами «54 100,63»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В приложении 7: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1) в строке «РАСХОДЫ, ВСЕГО 0000 00 0 0000 0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930 726,58» заменить цифрами «934 912,12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>2) в строке «</w:t>
      </w:r>
      <w:r>
        <w:rPr>
          <w:bCs/>
          <w:sz w:val="26"/>
          <w:szCs w:val="26"/>
        </w:rPr>
        <w:t xml:space="preserve">ОБЩЕГОСУДАРСТВЕННЫЕ ВОПРОСЫ 0100 00 0 0000 000» в графе «Сумма» </w:t>
      </w:r>
      <w:r>
        <w:rPr>
          <w:sz w:val="26"/>
          <w:szCs w:val="26"/>
        </w:rPr>
        <w:t>цифры «</w:t>
      </w:r>
      <w:r>
        <w:rPr>
          <w:bCs/>
          <w:sz w:val="26"/>
          <w:szCs w:val="26"/>
        </w:rPr>
        <w:t xml:space="preserve">162 490,42» </w:t>
      </w:r>
      <w:r>
        <w:rPr>
          <w:sz w:val="26"/>
          <w:szCs w:val="26"/>
        </w:rPr>
        <w:t>заменить цифрами «160 719,11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3) в строке «Другие общегосударственные вопросы 0113 00 0 0000 0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100 632,00» заменить цифрами «98 860,69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) в строках «Мероприятия по созданию многофункциональных центров предоставления государственных и муниципальных услуг за счет средств краевого бюджета в рамках подпрограммы «Создание и организация деятельности многофункционального центра предоставления государственных и муниципальных услуг на территории Партизанского городского округа» муниципальной программы «Повышение эффективности деятельности органов местного самоуправления Партизанского городского округа» 0113 07 1 9218 000» и «Закупка товаров, работ и услуг для государственных (муниципальных) нужд                             0113 07 1 9218 200» в графе «Сумма» цифры «8 153,23» заменить цифрами «6 381,92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) в строке «ОБРАЗОВАНИЕ 0700 00 0 0000 000» в графе «Сумма» цифры «426 214,04» заменить цифрами «432 106,73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6) в строке «Дошкольное образование 0701 00 0 0000 000» в графе «Сумма» цифры «151 124,15» заменить цифрами «151 996,45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7) в строках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 в рамках подпрограммы «Дошкольное образование»  муниципальной программы «Образование Партизанского городского округа» 0701 06 1 9307 000» и «Предоставление субсидий бюджетным, автономным учреждениям и иным некоммерческим организациям 0701 06 1 9307 600 в графе «Сумма» цифры «90 131,00» заменить цифрами «91 003,30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8) в строке «Общее образование 0702 00 0 0000 000» в графе «Сумма» цифры «251 341,59» заменить цифрами «256 378,33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9) в строке «Расходы на использование информационно-коммуникационных технологий в рамках подпрограммы «Общее образование» муниципальной программы «Образование Партизанского городского округа» 0702 06 2 1023 000» в графе «Сумма» цифры «110,73» заменить цифрами «127,08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0) в строке «Предоставление субсидий бюджетным, автономным учреждениям и иным некоммерческим организациям 0702 06 2 1023 600» в графе «Сумма» цифры «92,80» заменить цифрами «109,15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>11) 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02 06 2 8005 100» в графе «Сумма» цифры «1201,73» заменить цифрами             «1 235,94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>12) в строке «Предоставление субсидий бюджетным, автономным учреждениям и иным некоммерческим организациям 0702 06 2 8005 600» в графе «Сумма» цифры «44 880,45» заменить цифрами «44 846,24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3) в строке «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 за счет средств краевого бюджета в рамках подпрограммы «Общее образование» муниципальной программы «Образование Партизанского городского округа» 0702 06 2 9222 000» в графе «Сумма» цифры «442,92» заменить цифрами «508,31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4) в строке «Предоставление субсидий бюджетным, автономным учреждениям и иным некоммерческим организациям 0702 06 2 9222 600» в графе «Сумма» цифры «371,22» заменить цифрами «436,61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5) в строке «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 в рамках подпрограммы «Общее образование» муниципальной программы «Образование Партизанского городского округа» 0702 06 2 9306 000» в графе «Сумма» цифры «158 145,00» заменить цифрами «163 100,00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6) в строке «Предоставление субсидий бюджетным, автономным учреждениям и иным некоммерческим организациям 0702 06 2 9306 600» в графе «Сумма» цифры «156 017,00» заменить цифрами «160 972,00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7) в строке «Другие вопросы в области образования 0709 00 0 0000 000» в графе «Сумма» цифры «16 791,30» заменить цифрами «16 774,95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8) в строке «Расходы на обеспечение деятельности (оказание услуг) муниципальных учреждений в рамках отдельных мероприятий муниципальной программы «Образование Партизанского городского округа» 0709 06 9 8005 000» в графе «Сумма» цифры «16 491,30» заменить цифрами «16 474,95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9) 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09 06 9 8005 100» в графе «Сумма» цифры «14 613,44» заменить цифрами «14 597,09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>20) в строке «КУЛЬТУРА, КИНЕМАТОГРАФИЯ 0800 00 0 0000 000» в графе «Сумма» цифры «57 011,37» заменить цифрами «57 075,53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>21) в строке «Культура 0801 00 0 0000 000» в графе «Сумма» цифры «54 036,47» заменить цифрами «54 100,63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2) после строки «Закупка товаров, работ и услуг для государственных (муниципальных) нужд 0801 08 3 5144 200» дополнить строками следующего содержания: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0"/>
        <w:gridCol w:w="456"/>
        <w:gridCol w:w="1298"/>
        <w:gridCol w:w="719"/>
        <w:gridCol w:w="1717"/>
      </w:tblGrid>
      <w:tr>
        <w:trPr>
          <w:trHeight w:val="281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за счет средств федерального бюджета в рамках подпрограммы "Общедоступные библиотеки" муниципальной программы "Культура Партизанского городского округа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514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6</w:t>
            </w:r>
          </w:p>
        </w:tc>
      </w:tr>
      <w:tr>
        <w:trPr>
          <w:trHeight w:val="6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51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6».</w:t>
            </w:r>
          </w:p>
        </w:tc>
      </w:tr>
    </w:tbl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В приложении 9: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) в строке «РАСХОДЫ, ВСЕГО 000 0000 00 0 0000 000» в графе «Сумма» цифры «930 726,58» заменить цифрами «934 912,12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2) в строке «Администрация Партизанского городского округа                                   001 0000 00 0 0000 0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436 511,66» заменить цифра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434 740,35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в строке «</w:t>
      </w:r>
      <w:r>
        <w:rPr>
          <w:bCs/>
          <w:sz w:val="26"/>
          <w:szCs w:val="26"/>
        </w:rPr>
        <w:t xml:space="preserve">ОБЩЕГОСУДАРСТВЕННЫЕ ВОПРОСЫ                                             001 0100 00 0 0000 000» в графе «Сумма» </w:t>
      </w:r>
      <w:r>
        <w:rPr>
          <w:sz w:val="26"/>
          <w:szCs w:val="26"/>
        </w:rPr>
        <w:t>цифры «</w:t>
      </w:r>
      <w:r>
        <w:rPr>
          <w:bCs/>
          <w:sz w:val="26"/>
          <w:szCs w:val="26"/>
        </w:rPr>
        <w:t xml:space="preserve">137 142,70» </w:t>
      </w:r>
      <w:r>
        <w:rPr>
          <w:sz w:val="26"/>
          <w:szCs w:val="26"/>
        </w:rPr>
        <w:t>заменить цифрами «135 371,39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4) в строке «Другие общегосударственные вопросы 001 0113 00 0 0000 0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88 770,01» заменить цифрами «86 998,70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) в строках «Мероприятия по созданию многофункциональных центров предоставления государственных и муниципальных услуг за счет средств краевого бюджета в рамках подпрограммы «Создание и организация деятельности многофункционального центра предоставления государственных и муниципальных услуг на территории Партизанского городского округа» муниципальной программы «Повышение эффективности деятельности органов местного самоуправления Партизанского городского округа» 001 0113 07 1 9218 000» и «Закупка товаров, работ и услуг для государственных (муниципальных) нужд                  001 0113 07 1 9218 200» в графе «Сумма» цифры «8 153,23» заменить цифрами «6 381,92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6) в строке «отдел образования администрации Партизанского городского округа 007 0000 00 0 0000 000»  в графе «Сумма» цифры «414 379,08» заменить цифрами «420 271,77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7) в строке «ОБРАЗОВАНИЕ 007 0700 00 0 0000 000» в графе «Сумма» цифры «408 935,59» заменить цифрами «414 828,28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8) в строке «Дошкольное образование 007 0701 00 0 0000 000» в графе «Сумма» цифры «149 443,00» заменить цифрами «150 315,30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9) в строках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 в рамках подпрограммы «Дошкольное образование»  муниципальной программы «Образование Партизанского городского округа» 007 0701 06 1 9307 000» и «Предоставление субсидий бюджетным, автономным учреждениям и иным некоммерческим организациям 007 0701 06 1 9307 600 в графе «Сумма» цифры «90 131,00» заменить цифрами «91 003,30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0) в строке «Общее образование 007 0702 00 0 0000 000» в графе «Сумма» цифры «236 616,29» заменить цифрами «241 653,03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1) в строке «Расходы на использование информационно-коммуникационных технологий в рамках подпрограммы «Общее образование» муниципальной программы «Образование Партизанского городского округа» 007 0702 06 2 1023 000» в графе «Сумма» цифры «110,73» заменить цифрами «127,08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2) в строке «Предоставление субсидий бюджетным, автономным учреждениям и иным некоммерческим организациям 007 0702 06 2 1023 600» в графе «Сумма» цифры «92,80» заменить цифрами «109,15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>13) 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07 0702 06 2 8005 100» в графе «Сумма» цифры «1201,73» заменить цифрами             «1 235,94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>14) в строке «Предоставление субсидий бюджетным, автономным учреждениям и иным некоммерческим организациям 007 0702 06 2 8005 600» в графе «Сумма» цифры «44 880,45» заменить цифрами «44 846,24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5) в строке «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 за счет средств краевого бюджета в рамках подпрограммы «Общее образование» муниципальной программы «Образование Партизанского городского округа» 007 0702 06 2 9222 000» в графе «Сумма» цифры «442,92» заменить цифрами «508,31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6) в строке «Предоставление субсидий бюджетным, автономным учреждениям и иным некоммерческим организациям 007 0702 06 2 9222 600» в графе «Сумма» цифры «371,22» заменить цифрами «436,61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7) в строке «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 в рамках подпрограммы «Общее образование» муниципальной программы «Образование Партизанского городского округа» 007 0702 06 2 9306 000» в графе «Сумма» цифры «158 145,00» заменить цифрами «163 100,00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8) в строке «Предоставление субсидий бюджетным, автономным учреждениям и иным некоммерческим организациям 007 0702 06 2 9306 600» в графе «Сумма» цифры «156 017,00» заменить цифрами «160 972,00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9) в строке «Другие вопросы в области образования 007 0709 00 0 0000 000» в графе «Сумма» цифры «16 791,30» заменить цифрами «16 774,95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0) в строке «Расходы на обеспечение деятельности (оказание услуг) муниципальных учреждений в рамках отдельных мероприятий муниципальной программы «Образование Партизанского городского округа» 007 0709 06 9 8005 000» в графе «Сумма» цифры «16 491,30» заменить цифрами «16 474,95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1) 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07 0709 06 9 8005 100» в графе «Сумма» цифры «14 613,44» заменить цифрами «14 597,09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2) в строке «отдел культуры и молодежной политики администрации Партизанского городского округа 008 0000 00 0 0000 0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54 367,82» заменить цифрами «54 431,98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>23) в строке «КУЛЬТУРА, КИНЕМАТОГРАФИЯ 008 0800 00 0 0000 000» в графе «Сумма» цифры «40 162,12» заменить цифрами «40 226,28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>24) в строке «Культура 008 0801 00 0 0000 000» в графе «Сумма» цифры «37 187,22» заменить цифрами «37 251,38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25) после строки «Закупка товаров, работ и услуг для государственных (муниципальных) нужд 008 </w:t>
      </w:r>
      <w:r>
        <w:rPr/>
        <w:t>0801 08 3 5144 200» дополнить строка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728"/>
        <w:gridCol w:w="511"/>
        <w:gridCol w:w="512"/>
        <w:gridCol w:w="1245"/>
        <w:gridCol w:w="709"/>
        <w:gridCol w:w="1276"/>
      </w:tblGrid>
      <w:tr>
        <w:trPr>
          <w:trHeight w:val="29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за счет средств федерального бюджета в рамках подпрограммы "Общедоступные библиотеки" муниципальной программы "Культура Партизанского городского округа"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51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6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5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6».</w:t>
            </w:r>
          </w:p>
        </w:tc>
      </w:tr>
    </w:tbl>
    <w:p>
      <w:pPr>
        <w:pStyle w:val="Style18"/>
        <w:spacing w:lineRule="auto" w:line="276" w:before="0" w:after="0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В приложении 11:</w:t>
      </w:r>
    </w:p>
    <w:p>
      <w:pPr>
        <w:pStyle w:val="Style18"/>
        <w:spacing w:lineRule="auto" w:line="276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в строке «ВСЕГО» </w:t>
      </w:r>
      <w:r>
        <w:rPr>
          <w:bCs/>
          <w:color w:val="000000"/>
          <w:sz w:val="26"/>
          <w:szCs w:val="26"/>
        </w:rPr>
        <w:t xml:space="preserve">в графе «Сумма» </w:t>
      </w:r>
      <w:r>
        <w:rPr>
          <w:color w:val="000000"/>
          <w:sz w:val="26"/>
          <w:szCs w:val="26"/>
        </w:rPr>
        <w:t>цифры «761 393,51» заменить цифрами «765 579,05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в строке «МУНИЦИПАЛЬНАЯ ПРОГРАММА «ОБРАЗОВАНИЕ ПАРТИЗАНСКОГО ГОРОДСКОГО ОКРУГА» НА 2014-2016 гг.» в графе «Сумма» цифры «416 097,35» заменить цифрами «421 990,04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в строке «Подпрограмма «Дошкольное образование» в графе «Сумма» цифры «156 567,64» заменить цифрами «157 439,94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в строке «средства краевого бюджета» в графе «Сумма» цифры «95 574,49» заменить цифрами «96 446,79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в строке «Подпрограмма «Общее образование» в графе «Сумма» цифры «213 500,52» заменить цифрами «218 537,26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) </w:t>
      </w:r>
      <w:r>
        <w:rPr>
          <w:sz w:val="26"/>
          <w:szCs w:val="26"/>
        </w:rPr>
        <w:t>в строке «средства местного бюджета» в графе «Сумма» цифры «48 159,60» заменить цифрами «48 175,95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7) в строке «средства краевого бюджета» в графе «Сумма» цифры «165 340,92» заменить цифрами «170 361,31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8) в строке «Отдельные мероприятия программы» в графе «Сумма» цифры «22 876,30» заменить цифрами «22 859,95»;</w:t>
      </w:r>
    </w:p>
    <w:p>
      <w:pPr>
        <w:pStyle w:val="Style18"/>
        <w:spacing w:lineRule="auto" w:line="276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9) </w:t>
      </w:r>
      <w:r>
        <w:rPr>
          <w:sz w:val="26"/>
          <w:szCs w:val="26"/>
        </w:rPr>
        <w:t>в строке «средства местного бюджета»  в графе «Сумма» цифры «17 268,30» заменить цифрами «17 251,95»;</w:t>
      </w:r>
    </w:p>
    <w:p>
      <w:pPr>
        <w:pStyle w:val="Style18"/>
        <w:spacing w:lineRule="auto" w:line="276" w:before="0" w:after="0"/>
        <w:ind w:firstLine="709"/>
        <w:rPr/>
      </w:pPr>
      <w:r>
        <w:rPr>
          <w:color w:val="000000"/>
          <w:sz w:val="26"/>
          <w:szCs w:val="26"/>
        </w:rPr>
        <w:t xml:space="preserve">10) </w:t>
      </w:r>
      <w:r>
        <w:rPr>
          <w:bCs/>
          <w:color w:val="000000"/>
          <w:sz w:val="26"/>
          <w:szCs w:val="26"/>
        </w:rPr>
        <w:t xml:space="preserve">в строке «МУНИЦИПАЛЬНАЯ ПРОГРАММА «ПОВЫШЕНИЕ ЭФФЕКТИВНОСТИ ДЕЯТЕЛЬНОСТИ ОРГАНОВ МЕСТНОГО САМОУПРАВЛЕНИЯ ПАРТИЗАНСКОГО ГОРОДСКОГО ОКРУГА» НА 2014-2018 ГГ.» в графе «Сумма» </w:t>
      </w:r>
      <w:r>
        <w:rPr>
          <w:color w:val="000000"/>
          <w:sz w:val="26"/>
          <w:szCs w:val="26"/>
        </w:rPr>
        <w:t>цифры «17 469,32» заменить цифрами «15 698,01»;</w:t>
      </w:r>
    </w:p>
    <w:p>
      <w:pPr>
        <w:pStyle w:val="Style18"/>
        <w:spacing w:lineRule="auto" w:line="276" w:before="0" w:after="0"/>
        <w:ind w:firstLine="709"/>
        <w:rPr/>
      </w:pPr>
      <w:r>
        <w:rPr>
          <w:color w:val="000000"/>
          <w:sz w:val="26"/>
          <w:szCs w:val="26"/>
        </w:rPr>
        <w:t xml:space="preserve">11) </w:t>
      </w:r>
      <w:r>
        <w:rPr>
          <w:bCs/>
          <w:color w:val="000000"/>
          <w:sz w:val="26"/>
          <w:szCs w:val="26"/>
        </w:rPr>
        <w:t xml:space="preserve">в строке «Подпрограмма «Создание и организация деятельности многофункционального центра предоставления государственных и муниципальных услуг на территории Партизанского городского округа» в графе «Сумма» </w:t>
      </w:r>
      <w:r>
        <w:rPr>
          <w:color w:val="000000"/>
          <w:sz w:val="26"/>
          <w:szCs w:val="26"/>
        </w:rPr>
        <w:t>цифры «17 192,32» заменить цифрами «15 421,01»;</w:t>
      </w:r>
    </w:p>
    <w:p>
      <w:pPr>
        <w:pStyle w:val="Style18"/>
        <w:spacing w:lineRule="auto" w:line="276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</w:t>
      </w:r>
      <w:r>
        <w:rPr>
          <w:bCs/>
          <w:color w:val="000000"/>
          <w:sz w:val="26"/>
          <w:szCs w:val="26"/>
        </w:rPr>
        <w:t xml:space="preserve"> в строке «средства краевого бюджета» в графе «Сумма» </w:t>
      </w:r>
      <w:r>
        <w:rPr>
          <w:color w:val="000000"/>
          <w:sz w:val="26"/>
          <w:szCs w:val="26"/>
        </w:rPr>
        <w:t>цифры «8 153,23» заменить цифрами «6 381,92».</w:t>
      </w:r>
    </w:p>
    <w:p>
      <w:pPr>
        <w:pStyle w:val="Style18"/>
        <w:spacing w:lineRule="auto" w:line="276" w:before="0" w:after="0"/>
        <w:ind w:firstLine="709"/>
        <w:rPr/>
      </w:pPr>
      <w:r>
        <w:rPr>
          <w:color w:val="000000"/>
          <w:sz w:val="26"/>
          <w:szCs w:val="26"/>
        </w:rPr>
        <w:t xml:space="preserve">13) в строке «МУНИЦИПАЛЬНАЯ ПРОГРАММА «КУЛЬТУРА ПАРТИЗАНСКОГО </w:t>
      </w:r>
      <w:r>
        <w:rPr>
          <w:sz w:val="26"/>
          <w:szCs w:val="26"/>
        </w:rPr>
        <w:t xml:space="preserve">ГОРОДСКОГО ОКРУГА» НА 2014-2016 гг.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70 617,07» заменить цифрами «70 681,23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14) в строке «Подпрограмма «Общедоступные библиотеки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12 520,90» заменить цифрами «12 585,06»;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15) </w:t>
      </w:r>
      <w:r>
        <w:rPr>
          <w:color w:val="000000"/>
          <w:sz w:val="26"/>
          <w:szCs w:val="26"/>
        </w:rPr>
        <w:t xml:space="preserve">в строке «средства федерального бюджета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14,10» заменить цифрами «78,26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lang w:eastAsia="ru-RU"/>
        </w:rPr>
        <w:t>Приложение 13 изложить в редакции</w:t>
      </w:r>
      <w:r>
        <w:rPr/>
        <w:t xml:space="preserve"> приложения 1 к настоящему Решению.</w:t>
      </w:r>
    </w:p>
    <w:tbl>
      <w:tblPr>
        <w:tblW w:w="1760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18"/>
              <w:spacing w:lineRule="auto" w:line="276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.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Настоящее Решение подлежит опубликованию в газете «Вести» и вступает в силу со дня официального опублик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ртизанского городского округ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Зражевский</w:t>
            </w:r>
          </w:p>
        </w:tc>
      </w:tr>
    </w:tbl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76"/>
        <w:ind w:right="10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 » декабря  2015 года</w:t>
      </w:r>
      <w:r>
        <w:br w:type="page"/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495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/>
              <w:t xml:space="preserve">от  «28» декабря 2015 года  № 241-Р  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right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1032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7"/>
                            </w:tblGrid>
                            <w:tr>
                              <w:trPr/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Приложение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Решению «О бюджете Партизанского городского округа на 2015 год и на плановый период 2016 и 2017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59.8pt;mso-wrap-distance-left:9pt;mso-wrap-distance-right:0pt;mso-wrap-distance-top:0pt;mso-wrap-distance-bottom:0pt;margin-top:-2.25pt;mso-position-vertical-relative:text;margin-left:2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7"/>
                      </w:tblGrid>
                      <w:tr>
                        <w:trPr/>
                        <w:tc>
                          <w:tcPr>
                            <w:tcW w:w="4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Приложение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Решению «О бюджете Партизанского городского округа на 2015 год и на плановый период 2016 и 2017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бюджета Партизанского городского округа на 2015 год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rFonts w:eastAsia="Times New Roman"/>
        </w:rPr>
        <w:t xml:space="preserve">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  <w:gridCol w:w="152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 ВНУТРЕННЕГО ФИНАНСИРОВАНИЯ  ДЕФИЦИТА,  ВСЕГ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571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07,6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7 304,4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7 304,4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 912,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 912,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4 0000 6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36</w:t>
            </w:r>
          </w:p>
        </w:tc>
      </w:tr>
    </w:tbl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____________________».</w:t>
      </w:r>
    </w:p>
    <w:p>
      <w:pPr>
        <w:pStyle w:val="Normal"/>
        <w:spacing w:before="0" w:after="20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53:00Z</dcterms:created>
  <dc:creator>Сторожук</dc:creator>
  <dc:description/>
  <cp:keywords/>
  <dc:language>en-US</dc:language>
  <cp:lastModifiedBy>Сторожук</cp:lastModifiedBy>
  <cp:lastPrinted>2015-12-25T15:48:00Z</cp:lastPrinted>
  <dcterms:modified xsi:type="dcterms:W3CDTF">2016-01-20T03:53:00Z</dcterms:modified>
  <cp:revision>2</cp:revision>
  <dc:subject/>
  <dc:title/>
</cp:coreProperties>
</file>