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spacing w:lineRule="auto" w:line="240"/>
        <w:ind w:firstLine="42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92785" cy="7918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РТИЗАН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ОРСКОГО КРА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b/>
          <w:sz w:val="26"/>
          <w:szCs w:val="26"/>
        </w:rPr>
        <w:t xml:space="preserve"> созы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>«31»   марта 2016 года                     г. Партизанск</w:t>
        <w:tab/>
        <w:tab/>
        <w:t xml:space="preserve">                               №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259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ConsPlusTitle"/>
        <w:spacing w:lineRule="auto" w:line="240"/>
        <w:ind w:firstLine="709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О УТВЕРЖДЕНИИ ПОЛОЖЕНИЯ «</w:t>
      </w:r>
      <w:r>
        <w:rPr>
          <w:rFonts w:cs="Times New Roman" w:ascii="Times New Roman" w:hAnsi="Times New Roman"/>
          <w:sz w:val="26"/>
          <w:szCs w:val="26"/>
        </w:rPr>
        <w:t>О СОХРАНЕНИИ, ИСПОЛЬЗОВАНИИ И ПОПУЛЯРИЗАЦИИ ОБЪЕКТОВ КУЛЬТУРНОГО НАСЛЕДИЯ (ПАМЯТНИКОВ ИСТОРИИ И КУЛЬТУРЫ), НАХОДЯЩИХСЯ В СОБСТВЕННОСТИ ГОРОДСКОГО ОКРУГА, ОХРАНЕ ОБЪЕКТОВ КУЛЬТУРНОГО НАСЛЕДИЯ (ПАМЯТНИКОВ ИСТОРИИ И КУЛЬТУРЫ) МЕСТНОГО (МУНИЦИПАЛЬНОГО) ЗНАЧЕНИЯ, РАСПОЛОЖЕННЫХ НА ТЕРРИТОРИИ ПАРТИЗАНСКОГО ГОРОДСКОГО ОКРУГ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 октября 2003 года 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5 июня 2002 № 73-ФЗ «Об объектах культурного наследия (памятниках истории и культуры) народов Российской Федерации», руководствуясь статьей 22 Устава Партизанского городского округа,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ума Партизанского городского округа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ИЛА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 Утвердить Положение «О сохранении, использования и популяризации объектов культурного наследия (памятников истории и культуры), находящихся в собственности городского округа, охране объектов культурного наследия (памятников истории и культуры) местного (муниципального) значения, расположенных на территории Партизанского городского округа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. Направить </w:t>
      </w:r>
      <w:r>
        <w:rPr>
          <w:rFonts w:cs="Times New Roman" w:ascii="Times New Roman" w:hAnsi="Times New Roman"/>
          <w:sz w:val="26"/>
          <w:szCs w:val="26"/>
        </w:rPr>
        <w:t>Положение «О сохранении, использования и популяризации объектов культурного наследия (памятников истории и культуры), находящихся в собственности городского округа, охране объектов культурного наследия (памятников истории и культуры) местного (муниципального) значения, расположенных на территории Партизанского городского округа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» </w:t>
      </w:r>
      <w:r>
        <w:rPr>
          <w:rFonts w:cs="Times New Roman" w:ascii="Times New Roman" w:hAnsi="Times New Roman"/>
          <w:bCs/>
          <w:sz w:val="26"/>
          <w:szCs w:val="26"/>
        </w:rPr>
        <w:t xml:space="preserve">главе Партизанского городского округа для подписания и опубликования (обнародования). 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Настоящее Решение вступает в силу со дня его принятия.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едседатель Думы 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артизанского городского округа                                                </w:t>
        <w:tab/>
        <w:t>В.Н. Хмелев</w:t>
      </w:r>
    </w:p>
    <w:tbl>
      <w:tblPr>
        <w:tblW w:w="521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pacing w:lineRule="auto" w:line="240"/>
              <w:ind w:right="-285"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шением Думы</w:t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артизанского городского округа</w:t>
            </w:r>
          </w:p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«31» марта 2016 года №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59</w:t>
            </w:r>
          </w:p>
        </w:tc>
      </w:tr>
    </w:tbl>
    <w:p>
      <w:pPr>
        <w:pStyle w:val="ConsPlusTitle"/>
        <w:spacing w:lineRule="auto" w:line="24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35"/>
      <w:bookmarkStart w:id="1" w:name="P35"/>
      <w:bookmarkEnd w:id="1"/>
    </w:p>
    <w:p>
      <w:pPr>
        <w:pStyle w:val="ConsPlusTitle"/>
        <w:spacing w:lineRule="auto" w:line="24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«31» марта 2016 года</w:t>
            </w:r>
          </w:p>
        </w:tc>
        <w:tc>
          <w:tcPr>
            <w:tcW w:w="3190" w:type="dxa"/>
            <w:tcBorders/>
          </w:tcPr>
          <w:p>
            <w:pPr>
              <w:pStyle w:val="ConsPlusNormal"/>
              <w:snapToGrid w:val="false"/>
              <w:spacing w:lineRule="auto" w:line="240"/>
              <w:ind w:firstLine="70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ConsPlusNormal"/>
              <w:spacing w:lineRule="auto" w:line="240"/>
              <w:ind w:firstLine="709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№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259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-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 xml:space="preserve">  </w:t>
            </w:r>
          </w:p>
        </w:tc>
      </w:tr>
    </w:tbl>
    <w:p>
      <w:pPr>
        <w:pStyle w:val="ConsPlusTitle"/>
        <w:spacing w:lineRule="auto" w:line="24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4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4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О СОХРАНЕНИИ, ИСПОЛЬЗОВАНИИ И ПОПУЛЯРИЗАЦИИ ОБЪЕКТОВ КУЛЬТУРНОГО НАСЛЕДИЯ (ПАМЯТНИКОВ ИСТОРИИ И КУЛЬТУРЫ), НАХОДЯЩИХСЯ В СОБСТВЕННОСТИ ГОРОДСКОГО ОКРУГА, ОХРАНЕ ОБЪЕКТОВ КУЛЬТУРНОГО НАСЛЕДИЯ (ПАМЯТНИКОВ ИСТОРИИ И КУЛЬТУРЫ) МЕСТНОГО (МУНИЦИПАЛЬНОГО) ЗНАЧЕНИЯ,</w:t>
      </w:r>
    </w:p>
    <w:p>
      <w:pPr>
        <w:pStyle w:val="ConsPlusTitle"/>
        <w:spacing w:lineRule="auto" w:line="24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ЛОЖЕННЫХ НА ТЕРРИТОРИИ ПАРТИЗАНСКОГО ГОРОДСКОГО ОКРУГА»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Положение разработано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 октября 2003 года № 131-ФЗ «Об общих принципах организации местного самоуправления в Российской Федерации»,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5 июня 2002 № 73-ФЗ «Об объектах культурного наследия (памятниках истории и культуры) народов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ru-RU"/>
          </w:rPr>
          <w:t>З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иморского края от 30 апреля 2015 № 612-КЗ «Об охране объектов культурного наследия (памятников истории и культуры) народов Российской Федерации на территории Приморского края»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. Общие положения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ее Положение определяет порядок сохранения, использования и популяризации объектов культурного наследия (памятников истории и культуры), находящихся в собственности Партизанского городского округа, охраны объектов культурного наследия (памятников истории и культуры) местного (муниципального) значения, расположенных на территории Партизанского городского округа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2. Понятия, используемые в настоящем Положении</w:t>
      </w:r>
    </w:p>
    <w:p>
      <w:pPr>
        <w:pStyle w:val="ConsPlus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стоящем Положении используются следующие понятия: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од объектами культурного наследия (памятники истории и культуры) (далее - объекты культурного наследия) понимаются объекты, обладающие историко-архитектурной, художественной, научной и мемориальной ценностью, имеющие особое значение для истории и культуры муниципального образования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д популяризацией объектов культурного наследия, находящихся в муниципальной собственности городского округа, понимается деятельность органов местного самоуправления Партизанского городского округа, направленная на организацию общественной доступности и восприятия объектов культурного наследия, находящихся в муниципальной собственности городского округа, духовно-нравственное и эстетическое воспитание жителей Партизанского городского округа, повышение их образовательного уровня, организацию досуга, а также проведение иных мероприятий, направленных на ознакомление с историей и культурой муниципального образования, воспитание чувства любви к родному городу.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од охраной объектов культурного наследия местного (муниципального) значения понимается система правовых, организационных, финансовых, материально-технических, информационных и иных мер, принимаемых органами местного самоуправления Партизанского городского округа в пределах их компетенции, направленных на выявление, учет, изучение объектов культурного наследия, предотвращение их разрушения или причинения им вреда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3. Компетенция Думы Партизанского городского округа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компетенции Думы Партизанского городского округа относится: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инятие муниципальных правовых актов в области сохранения, использования и популяризации объектов культурного наследия, находящихся в собственности Партизанского городского округа, а также в области охраны объектов культурного наследия муниципального значения;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тверждение бюджета в части расходов на охрану и сохранение объектов культурного наследия;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существление иных полномочий, установленных законодательством Российской Федерации в сфере сохранения, использования и популяризации объектов культурного наследия (памятников истории и культуры), находящихся в собственности муниципального образования, охраны объектов культурного наследия муниципального значения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4. Компетенция администрации Партизанского городского округа</w:t>
      </w:r>
    </w:p>
    <w:p>
      <w:pPr>
        <w:pStyle w:val="ConsPlus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К компетенции администрации Партизанского городского округа относится: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разработка программ по обеспечению охраны и сохранности объектов культурного наследия местного значения, расположенных в границах Партизанского городского округа;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выявление, учет (ведение реестра), изучение объектов культурного наследия (памятников истории и культуры), внесение предложений по включению их в единый государственный реестр объектов культурного наследия и подготовка соответствующих документов;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осуществление контроля за состоянием объектов культурного наследия местного значения, осуществление мониторинга данных об объектах культурного наследия, включенных в единый государственный реестр, находящихся в собственности Партизанского городского округа;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контроль за соблюдением режимов зон охраны объектов культурного наследия местного значения;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выдача разрешений на проектирование, производство ремонтно-восстановительных работ, а также приемка этих работ, на объектах культурного наследия местного значения;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подготовка и заключение охранных договоров и обязательств на пользование объектами культурного наследия местного значения;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формирование культурно-исторического пространства на территории городского округа, с целью популяризации и сохранения объектов культурно-исторического наследия, посредством организации мероприятий культурно-досуговой формы: митингов, лекций, бесед, выставок, экскурсий и иных мероприятий;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) </w:t>
      </w:r>
      <w:r>
        <w:rPr>
          <w:rFonts w:cs="Times New Roman" w:ascii="Times New Roman" w:hAnsi="Times New Roman"/>
          <w:kern w:val="0"/>
          <w:sz w:val="26"/>
          <w:szCs w:val="26"/>
          <w:lang w:eastAsia="ru-RU"/>
        </w:rPr>
        <w:t>обеспечение условий доступности для инвалидов объектов культурного наследия, находящихся в собственности городского округа.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0"/>
          <w:sz w:val="26"/>
          <w:szCs w:val="26"/>
          <w:lang w:eastAsia="ru-RU"/>
        </w:rPr>
        <w:t xml:space="preserve">2. Отдел культуры и молодежной политики администрации Партизанского городского округа является уполномоченным органом администрации Партизанского городского округа в вопросе сохранения, использования и популяризации объектов культурного наследия (памятников истории и культуры, находящихся в собственности городского округа и охране объектов культурного наследия местного (муниципального значения). 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опросы, связанные с выявлением, учетом, охраной и использованием объектов культурного наследия регулируются действующим законодательством, а также нормативными правовыми актами, принятыми Думой Партизанского городского округа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5. Порядок включения в единый государственный реестр объектов культурного наследия местного значения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ъекты культурного наследия местного значения включаются в реестр в порядке, установленном действующим законодательством.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 реестр могут быть включены выявленные объекты культурного наследия, представляющие собой историко-культурную ценность с точки зрения истории, архитектуры, градостроительства, искусства, науки и техники, эстетики, этнологии или антропологии, социальной культуры, с момента создания которых или с момента исторических событий, связанных с которыми, прошло не менее сорока лет, за исключением случаев, специально оговоренным действующим законодательством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Изменение категории объекта культурного наследия осуществляется в соответствии с действующим законодательством.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Музейные предметы и музейные коллекции включаются в состав государственной части музейного фонда Российской Федерации Министерством культуры Российской Федерации в порядке, установленном действующим законодательством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6. Учет объектов культурного наследия местного значения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чет объектов культурного наследия местного значения включает в себя работы по: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выявлению, обследованию объектов культурного наследия, составлению перечня объектов культурного наследия местного значения;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одготовке документов для включения объектов в реестр, представлению на государственную историко-культурную экспертизу;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ведению учетной документации объектов и их фотофиксация;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чет объектов культурного наследия местного значения осуществляет администрация Партизанского городского округа.</w:t>
      </w:r>
    </w:p>
    <w:p>
      <w:pPr>
        <w:pStyle w:val="ConsPlus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7. Зоны охраны объектов культурного наследия местного значения</w:t>
      </w:r>
    </w:p>
    <w:p>
      <w:pPr>
        <w:pStyle w:val="ConsPlus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 целях обеспечения сохранности объекта культурного наследия на сопряженной с ним территории устанавливаются зоны охраны объекта культурного наследия: охранная зона, зона регулирования застройки и хозяйственной деятельности, зона охраняемого природного ландшафта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еобходимый состав зон охраны объекта культурного наследия определяется проектом зон охраны объекта культурного наследия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Границы зон охраны объекта культурного наследия,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местного значения в порядке, установленном действующим законодательством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Границы зон охраны объекта культурного наследия, режимы использования земель и градостроительные регламенты в границах данных зон должны быть отражены в правилах землепользования и застройки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8. Информационные надписи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 объектах культурного наследия, включенных в реестр, должны быть установлены надписи и обозначения, содержащие информацию об объекте культурного наследия. Надписи выполняются на русском языке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рядок установки информационных надписей и обозначений на объекты культурного наследия местного значения определяется действующим законодательством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9. Сохранение объектов культурного наследия местного значения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 целью сохранения объектов культурного наследия местного значения проводятся ремонтно-реставрационные работы, направленные на обеспечение физической сохранности объекта культурного наследия, в том числе консервация объекта культурного наследия, ремонт памятника, реставрация памятника или ансамбля, приспособления объекта культурного наследия для современного использования, а также научно-исследовательские, изыскательские, проектные и производственные работы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оектирование и проведение работ по сохранению памятника или ансамбля и (или) их территорий, проектирование и проведение землеустроительных, земляных, строительных, мелиоративных, хозяйственных и иных работ на территории достопримечательного места, а также в зонах охраны объекта культурного наследия осуществляются в отношении объектов культурного наследия местного значения, выявленных объектов культурного наследия организуется в соответствии с действующим законодательством и муниципальными правовыми актами Партизанского городского округа.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Для сохранения, использования, популяризации и охраны объектов культурного наследия администрация Партизанского городского округа разрабатывает и представляет на утверждение Думе Партизанского городского округа целевые программы по обеспечению охраны и сохранности объектов культурного наследия местного значения на территории Партизанского городского округа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0. Проведение работ по сохранению объектов культурного наследия местного значения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Работы по сохранению объекта культурного наследия местного значения проводятся на основании письменного разрешения и задания на проведение указанных работ, выданных уполномоченным органом администрации Партизанского городского округа и в соответствии с согласованной документацией, при условии осуществления указанным органом контроля за проведением работ.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иемка работ по сохранению объекта культурного наследия местного значения, расположенного в границах Партизанского городского округа осуществляется уполномоченным органом администрации Партизанского городского округа, выдавшим разрешение на проведение указанных работ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1. Обязанности и ответственность собственников и пользователей объектов культурного наследия местного значения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Физические и юридические лица, осуществляющие хозяйственную и иную деятельность на территории объекта культурного наследия местного значения и в зоне охраны объекта культурного наследия, обязаны соблюдать режим использования данной территории, установленный в соответствии с требованиями охраны и сохранения культурного наследия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обственники и пользователи объекта культурного наследия местного значения несут бремя содержания объекта культурного наследия, включенного в реестр, или выявленного объекта культурного наследия с учетом требований законодательства об охране культурного наследия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и государственной регистрации права собственности на объект культурного наследия собственник принимает на себя являющиеся ограничениями (обременениями) права собственности на данный объект и указываемые в охранном обязательстве собственника объекта культурного наследия обязательства по содержанию объекта культурного наследия, по его сохранению (включая требования к порядку и срокам проведения реставрационных, ремонтных и иных работ), требования к условиям доступа к нему граждан, иные обеспечивающие его сохранность требования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Лица, причинившие вред объекту культурного наследия, обязаны возместить стоимость восстановительных работ, что не освобождает данных лиц от административной и уголовной ответственности, предусмотренной действующим законодательством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татья 12. Историко-культурные заповедники местного</w:t>
      </w:r>
    </w:p>
    <w:p>
      <w:pPr>
        <w:pStyle w:val="ConsPlus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муниципального) значения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 отношении достопримечательного места, представляющего собой выдающийся целостный историко-культурный и природный комплекс, расположенный на территории городского округа и нуждающийся в особом режиме содержания, на основании заключения историко-культурной экспертизы может быть принято решение об отнесении данного достопримечательного места к историко-культурным заповедникам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историко-культурным заповедникам могут быть отнесены исторические центры, кварталы, площади, улицы, памятные места, культурные слои древних городов и других населенных пунктов, природные и искусственные ландшафты, представляющие особую историческую, археологическую, градостроительную и архитектурную ценность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рико-культурные заповедники являются зонами специального режима охраны и использования исторически сложившихся территорий, других населенных пунктов, ансамблей, ландшафтов, территорий с целью сохранения и восстановления их индивидуального исторического облика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Граница историко-культурного заповедника местного (муниципального) значения определяется на основании историко-культурного опорного плана и (или) иных документов и материалов, в которых обосновывается предлагаемая граница историко-культурного заповедника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ница историко-культурного заповедника может не совпадать с границей достопримечательного места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Порядок организации историко-культурного заповедника местного (муниципального) значения и режим его содержания устанавливаются администрацией Партизанского городского округа по согласованию с органом исполнительной власти Приморского края 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татья 13. Источники финансирования мероприятий по охране</w:t>
      </w:r>
    </w:p>
    <w:p>
      <w:pPr>
        <w:pStyle w:val="ConsPlus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сохранению объектов культурного наследия местного</w:t>
      </w:r>
    </w:p>
    <w:p>
      <w:pPr>
        <w:pStyle w:val="ConsPlus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муниципального) значения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мероприятий по сохранению, популяризации и охране объектов культурного наследия местного (муниципального) значения, расположенных на территории Партизанского городского округа, осуществляется за счет финансовых средств, предоставляемых из бюджета городского округа, добровольных пожертвований и целевых взносов физических и (или) юридических лиц, иных внебюджетных средств в соответствии с законодательством Российской Федерации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4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Статья 14. 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стоящее Положение подлежит опубликованию в газете «Вести» и вступает в силу со дня официального опубликования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Глава Партизанского городского округа                                               А.В. Зражевский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____________ 2016 года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1133" w:gutter="0" w:header="720" w:top="776" w:footer="0" w:bottom="964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Calibri" w:hAnsi="Calibri" w:eastAsia="SimSun;Arial Unicode MS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basedOn w:val="Style14"/>
    <w:qFormat/>
    <w:rPr>
      <w:rFonts w:ascii="Tahoma" w:hAnsi="Tahoma" w:eastAsia="SimSun;Arial Unicode MS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SimSun;Arial Unicode MS" w:cs="Calibri"/>
      <w:kern w:val="2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eastAsia="SimSun;Arial Unicode MS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kern w:val="2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77621A48002C3EE2D47A80C9560D946677601037C6128CFD4F6B530A6J1JEC" TargetMode="External"/><Relationship Id="rId4" Type="http://schemas.openxmlformats.org/officeDocument/2006/relationships/hyperlink" Target="consultantplus://offline/ref=F77621A48002C3EE2D47A80C9560D94667760A0C7A6728CFD4F6B530A6J1JEC" TargetMode="External"/><Relationship Id="rId5" Type="http://schemas.openxmlformats.org/officeDocument/2006/relationships/hyperlink" Target="consultantplus://offline/ref=F77621A48002C3EE2D47A80C9560D946677601037C6128CFD4F6B530A6J1JEC" TargetMode="External"/><Relationship Id="rId6" Type="http://schemas.openxmlformats.org/officeDocument/2006/relationships/hyperlink" Target="consultantplus://offline/ref=F77621A48002C3EE2D47B601830C874966755D077B622B9F8BA9EE6DF117E832J1J1C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Администрация Партизанского городского округ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5:19:00Z</dcterms:created>
  <dc:creator>Korotkih</dc:creator>
  <dc:description/>
  <cp:keywords/>
  <dc:language>en-US</dc:language>
  <cp:lastModifiedBy>Сторожук</cp:lastModifiedBy>
  <cp:lastPrinted>2016-04-04T10:47:00Z</cp:lastPrinted>
  <dcterms:modified xsi:type="dcterms:W3CDTF">2016-05-25T0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