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7» мая 2016 года                          г. Партизанск                                           № 28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Default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 ОРГАНИЗАЦИИ БИБЛИОТЕЧНОГО ОБСЛУЖИВАНИЯ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ТЕРРИТОРИИ  ПАРТИЗАНСКОГО ГОРОДСКОГО ОКРУГА»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т 29.12.1994 № 78-ФЗ «О библиотечном деле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т 29.12.1994 № 77-ФЗ «Об обязательном экземпляре документов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иморского края от 21.11.1996 № 65-КЗ «О библиотеках и библиотечном деле в Приморском крае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Партизанского городского округа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«Об организации библиотечного обслуживания на территории Партизанского городского округа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настоящее </w:t>
      </w:r>
      <w:r>
        <w:rPr>
          <w:rFonts w:cs="Times New Roman" w:ascii="Times New Roman" w:hAnsi="Times New Roman"/>
          <w:sz w:val="26"/>
          <w:szCs w:val="26"/>
        </w:rPr>
        <w:t xml:space="preserve">Положение «Об организации библиотечного обслуживания на территории Партизанского городского округ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е Партизанского городского округа для подписания и опубликования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Думы от 14 октября 2005 года № 216  «Об утверждении Положения «Об утверждении положения «Об организации библиотечного обслуживания населения в Партизанском городском округе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В.Н. Хмеле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«27» мая  2016 года № 281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7» мая 2016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81-Р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«ОБ ОРГАНИЗАЦИИ БИБЛИОТЕЧНОГО ОБСЛУЖИВАНИЯ  НА ТЕРРИТОРИИ ПАРТИЗАНСКОГО ГОРОДСКОГО ОКРУ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Настоящее Положение об организации библиотечного обслуживания на территории Партизанского городского округа (далее - Положение) разработано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9.12.1994 N 78-ФЗ «О библиотечном деле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9.12.1994 N 77-ФЗ «Об обязательном экземпляре документов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морского края от 21.11.1996 N 65-КЗ «О библиотеках и библиотечном деле в Приморском крае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ртизан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ородского округа и регулирует вопросы организации библиотечного обслуживания населения Партизанского городского округа, комплектования и обеспечения сохранности библиотечных фондов библиотек Партизанского городского округ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ложение регулирует отношения в сфере создания условий по организации библиотечного обслуживания населения, комплектования и обеспечения сохранности библиотечных фондов и библиотек в Партизанском городском округ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стоящем Положении применяются следующие основные поняти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иблиотека – информационная и культурно-просветительская организация или структурное подразделение организации, располагающая организованным фондом документов, предоставляемых </w:t>
      </w:r>
      <w:r>
        <w:rPr>
          <w:rFonts w:cs="Times New Roman" w:ascii="Times New Roman" w:hAnsi="Times New Roman"/>
          <w:sz w:val="26"/>
          <w:szCs w:val="26"/>
        </w:rPr>
        <w:t>пользователя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доступная библиотека – библиотека, предоставляющая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централизованная библиотечная система</w:t>
      </w:r>
      <w:r>
        <w:rPr>
          <w:rFonts w:cs="Times New Roman" w:ascii="Times New Roman" w:hAnsi="Times New Roman"/>
          <w:i/>
          <w:iCs/>
        </w:rPr>
        <w:t xml:space="preserve"> –</w:t>
      </w:r>
      <w:r>
        <w:rPr>
          <w:rFonts w:cs="Times New Roman" w:ascii="Times New Roman" w:hAnsi="Times New Roman"/>
        </w:rPr>
        <w:t xml:space="preserve"> добровольное объединение библиотек в единое структурно-целостное образовани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иблиотечное обслуживание – предоставление во временное пользование физическим и юридическим лицам тиражированных документов, а также оказание иных услуг, соответствующих целям создания общедоступных библиотек и их функция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плектование библиотечных фондов – целенаправленная деятельность библиотек по формированию, обработке и систематизации вновь поступающих единиц хран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хранность библиотечных фондов – целенаправленная деятельность библиотек по обеспечению условий для хранения и пользования библиотечными фонда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льзовател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физическое или юридическое лицо, пользующееся услугами библиотек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иный электронный каталог – база данных библиографических записей, выполненных в едином стандарте, на поступающие и хранящиеся документы в фондах библиотек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ационарное библиотечное обслужива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обслуживание читателей, вне стационарной библиотеки обеспечивающее предоставление библиотечных услуг к месту работы, учёбы или жительства населения в библиотечных пунктах, передвижных библиотеках и др.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ые базы данных библиотек – информационные ресурсы в электронной форме, являющиеся частью библиотечного фонд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а пользования библиотекой – локальный правовой акт, утверждаемый библиотекой по согласованию с учредителем, определяющий взаимные права и обязанности пользователей библиотеки и ее работников в процессе библиотечного обслужива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е задание – документ, устанавливающий требования к составу, качеству и (или) объему (содержанию), условиям, порядку и результатам оказа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2. Основные задачи и принципы библиотечного обслуживания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Основными задачами организации библиотечного обслуживания населения, комплектования и обеспечения сохранности библиотечных фондов на территории Партизанского городского округа являю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ава населения на свободный доступ к библиотечному фонду, информирование о его составе без каких-либо ограничен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сширения возможностей граждан к доступу к информации и культурному наследию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культурно-просветительской деятельности, направленной на удовлетворение духовных, интеллектуальных и культурных потребностей населения, а также на раскрытие и пропаганду фондов библиотек путем проведения выставок, творческих вечеров и других форм массовой работы;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ание библиотечного фонд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находящихся в фондах библиотек печатных и иных документов, их пополнение в соответствии с потребностями и запросами пользо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принципами библиотечного обслуживания населения являю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и равный доступ к библиотечным фондам и информации для всех жителей Партизанского городского округ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 качественное удовлетворение информационных, культурных и образовательных потребностей пользователей библиоте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тойчивого развития библиотек и библиотечного дела в Партизанском городском округ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3. Муниципальная сеть библиоте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ля обеспечения </w:t>
      </w:r>
      <w:r>
        <w:rPr>
          <w:rFonts w:cs="Times New Roman" w:ascii="Times New Roman" w:hAnsi="Times New Roman"/>
          <w:sz w:val="26"/>
          <w:szCs w:val="26"/>
        </w:rPr>
        <w:t xml:space="preserve">открытого и равного доступа к библиотечным фондам и информирования жителей Партизанского городского округа, максимального и качественного удовлетворения информационных, культурных и образовательных потребностей пользователей библиотек в Партизанском городском округе созда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е казенное учреждение «Централизованная библиотечная систем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далее - МКУ «ЦБС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МКУ «Централизованная библиотечная система» оказывает библиотечные услуги населению в соответствии с Уставом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структуру МКУ «ЦБС» входят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центральная городская библиотека – </w:t>
      </w:r>
      <w:r>
        <w:rPr>
          <w:rFonts w:cs="Times New Roman" w:ascii="Times New Roman" w:hAnsi="Times New Roman"/>
          <w:sz w:val="26"/>
          <w:szCs w:val="26"/>
        </w:rPr>
        <w:t>библиотека, выполняющая функции головного подразделения централизованной библиотечной системы, центра управления библиотеками-филиалами, выполняющая функции научно-методического центра, а также межбиблиотечного абонемент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центральная детская библиотек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библиотека, являющаяся специализированной библиотекой по обслуживанию детей и юношества в возрасте до 24 лет и руководителей детского чтения, оказывает методическую помощь библиотекам, специализирующимся на обслуживании детей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библиотеки-филиалы – структурные подразделения МКУ «ЦБС», располагаются на территории Партизанского городского округа и осуществляют библиотечное обслуживание пользователей в соответствии с уставом и Правилами МКУ «ЦБС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Для обслуживания пользователей библиотеки применяют фонды документов МКУ ЦБС», современные информационные ресурсы и технологии, обеспечивают доступ в сеть Интернет, создают новые формы библиотечных услуг, содействуют развитию информационной культуры, прививают потребность к чтению у подрастающего поколения, учитывают специфику информационных потребностей молодежи, принимают активное участие в формировании гражданского общест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Внестационарное библиотечное обслуживание в Партизанском городском округе является составной частью деятельности муниципальных общедоступных библиотек, обеспечивающее дифференцированное библиотечное обслуживание пользователей за пределами стационарной библиотеки и приближение библиотечных услуг к месту жительства, работы, учебы или отдыха населения. Внестационарное библиотечное обслуживание населения осуществляется посредством мобильных библиотечных пунктов, выездных читальных залов и иных форм, предусмотренных действующим законодательством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4. Полномочия органов местного самоуправления Партизанского городского округ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К полномочиям Думы Партизанского городского округа относится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рмативных правовых актов в сфере организации библиотечного обслуживания населения, комплектования и обеспечения сохранности библиотечных фондов библиотек на территории городского округ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ждение расходов бюджета МКУ «ЦБС» на организацию библиотечного обслуживания населения, комплектование и обеспечение сохранности библиотечных фондов библиотек при принятии решения о бюджете Партизанского городского округа на очередной финансовый год и плановый период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нятие иных решений по вопросам организации библиотечного обслуживания населения, комплектования и обеспечения сохранности библиотечных фондов библиотек на территории городского округа, отнесенных в соответствии с действующим законодательством к полномочиям представительного орган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К полномочиям администрации Партизанского городского округа относ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, реорганизация и ликвидация муниципальных общедоступных библиотек в соответствии с порядком установленным действующ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муниципальных общедоступных библиотек для обеспечения прав граждан на библиотечное обслужи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нансирование расходов на организацию библиотечной деятельности, комплектование и обеспечение сохранности библиотечных фондов муниципальных общедоступных библиот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значение на должность и освобождение от должности руководителя МКУ «ЦБС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ятие муниципальных целевых программ библиотечного обслуживания населения, комплектования и обеспечения сохранности библиотечных фондов на территории Партизан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муниципального </w:t>
      </w:r>
      <w:r>
        <w:rPr>
          <w:rFonts w:cs="Times New Roman" w:ascii="Times New Roman" w:hAnsi="Times New Roman"/>
          <w:sz w:val="26"/>
          <w:szCs w:val="26"/>
        </w:rPr>
        <w:t>задания, информирование по утвержденной форме МКУ «ЦБС» до начала финансового года одновременно с информацией об объемах бюджетных ассигнован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очередной финансов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идов документов, входящих в состав обязательного экземпляра Партиза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5. Права и ответственность пользователей библиотек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Порядок доступа к фондам библиотек, перечень основных услуг и условия их предоставления устанавливаются в соответствии с уставом библиотеки и правилами пользования ею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муниципальных общедоступных библиотеках граждане имеют право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стать пользователями библиотек по предъявлении документов, удостоверяющих их личность, а несовершеннолетние в возрасте до 14 лет – поручительством, удостоверяемом законным представителе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бесплатно получать консультационную помощь в поиске и выборе источников информации, консультации по использованию электронных информационных ресурсов, по овладению навыками информационной культуры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бесплатно получать во временное пользование документы, имеющиеся в фонде библиотеки, в соответствии с правилами пользования библиотеко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участвовать в мероприятиях, проводимых библиотеко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участвовать в библиотечной деятельности через попечительские органы, читательские советы и иные общественные объединения пользователей, создаваемые в библиотеках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) пользоваться другими видами услуг, в том числе и платными, перечень которых определяется правилами пользования библиотеко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Пользователи библиотек обязаны соблюдать правила пользования библиотекам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6. Права особых групп пользователей библиоте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общедоступной библиотеки по обслуживания людей с ограниченными возможностями здоровья строится в тесном взаимодействии с региональной специальной библиотекой (Приморской краевой библиотекой для слепых), специализированными учреждениями и общественными организациям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ые, слабовидящие имеют право на получение экземпляров документов в специальных доступных форматах на различных носителях информации из Приморской краевой библиотекой для слепых посредством межбиблиотечного абоне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ьзователи библиотек, которые не могут посещать библиотеки в силу преклонного возраста и физических недостатков, вправе получать документы из фондов муниципальных библиотек через дистанционные (веб-сайт, социальные сети, электронная почта) и внестационарные формы обслуживания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7. Обязанности и права муниципальных общедоступных библиотек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Библиотеки обслуживают пользователей библиотек в соответствии со своим уставом, правилами пользования библиотекой и действующим законодательство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Библиотеки обеспечивают учет, комплектование, хранение и использование документов, входящих в состав библиотечных фондов,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Библиотеки обязаны отчитываться перед их учредителем в порядке, предусмотренном действующим законодательством и уставо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Библиотеки имеют право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устанавливать ограничения на копирование, выдачу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) участвовать на конкурсной или иной основе в реализации федеральных и краевых программ развития библиотечного дел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) осуществлять в установленном порядке сотрудничество с библиотеками и иными учреждениями и организациями иностранных государств, участвовать в реализации международных библиотечных и иных програм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) самостоятельно определять источники комплектования своих фонд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) изымать документы из своих фондов в соответствии с порядком исключения документов, согласованным с учредителем библиотек в соответствии с действующими нормативными правовыми акта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) получать гарантированное финансирование деятельности муниципальных библиотек на основе муниципальных нормативов и муниципального задани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4) совершать иные действия, не противоречащие действующему законодательству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8. Комплектование и сохранность муниципальных библиотечных фондов библиотек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Библиотеки свободны в выборе источников приобретения документ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Комплектование библиотечных фондов библиотек осуществляетс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путем приобретения документов за безналичный расчет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в форме книгообмен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на основе договорной деятельности с предприятиями и организациям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путем дарственных пожертвований и безвозмездной передач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путем поступления документов, направляемых органами местного самоуправления Партизанского городского округ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на основе получения обязательных экземпляров документов в порядке, установленном действующим законодательством Российской Федерации и Приморского кра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) путем использования иных, не запрещенных законом источников комплектования фонд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При комплектовании библиотечных фондов муниципальных общедоступных библиотек Партизанского городского округа учитываются потребности населения, читательский спрос, данные об использовании имеющегося собрания документов, профиль библиотек, обслуживающих читателей, нормативы библиотечно-информационного обслуживания населения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Учет, хранение, использование и отчуждение документов, находящихся в фондах муниципальных библиотек, осуществ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 xml:space="preserve">5. В целях приобретения максимально полного и качественного собрания печатной продукции </w:t>
      </w:r>
      <w:r>
        <w:rPr>
          <w:rFonts w:cs="Times New Roman" w:ascii="Times New Roman" w:hAnsi="Times New Roman"/>
          <w:lang w:eastAsia="ru-RU"/>
        </w:rPr>
        <w:t xml:space="preserve">отдел комплектования и обработки фонда центральной городской библиотеки МКУ «ЦБС» </w:t>
      </w:r>
      <w:r>
        <w:rPr>
          <w:rFonts w:cs="Times New Roman" w:ascii="Times New Roman" w:hAnsi="Times New Roman"/>
          <w:color w:val="000000"/>
          <w:lang w:eastAsia="ru-RU"/>
        </w:rPr>
        <w:t>координирует отбор литературы в общедоступные муниципальные библиотеки с учетом потребностей обслуживаемого населения.</w:t>
      </w:r>
      <w:r>
        <w:rPr>
          <w:rFonts w:cs="Times New Roman" w:ascii="Times New Roman" w:hAnsi="Times New Roman"/>
        </w:rPr>
        <w:t xml:space="preserve"> Библиотечный фонд должен содержать краеведческие местные периодические издания, материалы, книги и другие документы, имеющие отношение к Партизанскому городскому округу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Сохранность библиотечных фондов муниципальных общедоступных библиотек обеспечивается посредством учета, реставрации библиотечных фондов, разработки и внедрения системы безопасности библиотек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общедоступных муниципальных библиотеках, в целях удовлетворения информационных, культурных и образовательных потребностей населения предоставляется доступ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 единому электронному каталогу, электронным базам данных, включая собственные электронные библиографические базы данных и приобретаемые на рынке электронных изда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Копирование и тиражирование электронных баз данных, созданных в общедоступных муниципальных библиотеках, осуществляется в соответствии с правилами пользования библиотеко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тья 9. Финансовое обеспечение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библиотечного обслуживания населения, комплектование и обеспечение сохранности библиотечных фондов муниципальных общедоступных библиотек Партизанского городского округа осуществляется за счет средств бюджета городского округа и иных источников, не запрещенных действующим законодательством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10. Создание, реорганизация и ликвидация библиот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Решение о создании библиотек, входящих в библиотечную систему, а также самостоятельных библиотек, принимается их учредителя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Библиотеки могут быть реорганизованы в порядке, предусмотренном действующим законодательство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Библиотеки могут быть ликвидированы на основании и в порядке, которые предусмотрены действующим федеральным и краевым законодательство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шение о реорганизации или ликвидации общедоступной библиотеки (филиала), расположенной в сельском поселении, может быть принято только с учетом мнения жителей данного сельского поселения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городского округа                                                                         А.В. Зражевский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 2016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color w:val="333333"/>
      <w:sz w:val="23"/>
      <w:szCs w:val="2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6"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3333"/>
      <w:sz w:val="23"/>
      <w:szCs w:val="23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law.info/zakonodatelstvo/act4v/i870.htm" TargetMode="External"/><Relationship Id="rId4" Type="http://schemas.openxmlformats.org/officeDocument/2006/relationships/hyperlink" Target="http://7law.info/zakonodatelstvo/legal3t/i197.htm" TargetMode="External"/><Relationship Id="rId5" Type="http://schemas.openxmlformats.org/officeDocument/2006/relationships/hyperlink" Target="http://7law.info/primorsky/act4e/g540.htm" TargetMode="External"/><Relationship Id="rId6" Type="http://schemas.openxmlformats.org/officeDocument/2006/relationships/hyperlink" Target="http://7law.info/zakonodatelstvo/act4v/i870.htm" TargetMode="External"/><Relationship Id="rId7" Type="http://schemas.openxmlformats.org/officeDocument/2006/relationships/hyperlink" Target="http://7law.info/zakonodatelstvo/legal3t/i197.htm" TargetMode="External"/><Relationship Id="rId8" Type="http://schemas.openxmlformats.org/officeDocument/2006/relationships/hyperlink" Target="http://7law.info/primorsky/act4e/g540.htm" TargetMode="External"/><Relationship Id="rId9" Type="http://schemas.openxmlformats.org/officeDocument/2006/relationships/hyperlink" Target="http://7law.info/primorsky/act3f/g62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1:00Z</dcterms:created>
  <dc:creator>Korotkih</dc:creator>
  <dc:description/>
  <cp:keywords/>
  <dc:language>en-US</dc:language>
  <cp:lastModifiedBy>Сторожук</cp:lastModifiedBy>
  <cp:lastPrinted>2016-05-19T11:11:00Z</cp:lastPrinted>
  <dcterms:modified xsi:type="dcterms:W3CDTF">2016-08-08T04:45:00Z</dcterms:modified>
  <cp:revision>4</cp:revision>
  <dc:subject/>
  <dc:title/>
</cp:coreProperties>
</file>