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64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0» июня 2016 года                       г. Партизанск                                            № 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«ПОРЯДКА СООБЩЕНИЯ МУНИЦИПАЛЬНЫМИ СЛУЖАЩИМИ АППАРАТА ДУМЫ ПАРТИЗА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езидента Российской Федерации от 22 октя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атьей 22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артизанского городского округа</w:t>
      </w:r>
      <w:r>
        <w:rPr/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«Порядок сообщения муниципальными служащими аппарата Думы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править </w:t>
      </w:r>
      <w:r>
        <w:rPr>
          <w:rFonts w:cs="Times New Roman" w:ascii="Times New Roman" w:hAnsi="Times New Roman"/>
          <w:bCs/>
          <w:sz w:val="26"/>
          <w:szCs w:val="26"/>
        </w:rPr>
        <w:t>«Порядок сообщения муниципальными служащими аппарата Думы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6"/>
          <w:szCs w:val="26"/>
        </w:rPr>
        <w:t xml:space="preserve">» главе Партизанского городского округа для подписания и </w:t>
      </w:r>
      <w:r>
        <w:rPr>
          <w:rFonts w:cs="Times New Roman" w:ascii="Times New Roman" w:hAnsi="Times New Roman"/>
          <w:bCs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В.Н. Хмелев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июня 2016 года № 298</w:t>
      </w:r>
    </w:p>
    <w:p>
      <w:pPr>
        <w:pStyle w:val="ConsPlus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908" w:leader="none"/>
          <w:tab w:val="right" w:pos="9355" w:leader="none"/>
        </w:tabs>
        <w:rPr>
          <w:b/>
          <w:b/>
        </w:rPr>
      </w:pPr>
      <w:r>
        <w:rPr>
          <w:b/>
        </w:rPr>
        <w:t>«30» июня 2016 года                                                                                           № 298 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ЕНИЯ МУНИЦИПАЛЬНЫМИ СЛУЖАЩИМИ АППАРАТА ДУМЫ ПАРТИЗА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ется порядок сообщения муниципальными служащими аппарата Думы Партизанского городского округа (далее - муниципальные служащие аппарата Дум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аппарата Дум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е служащие аппарата Думы направляют уведомления председателю Думы Партизанского городского округа по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26"/>
          <w:szCs w:val="26"/>
        </w:rPr>
        <w:t>4. Уведомления муниципальных служащих аппарата Думы на имя председателя Думы Партизанского городского округа рассматриваются специалистом аппарата Думы Партизанского городского округа, ответственным за кадровую работу и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 (далее - специалист аппарата Думы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специалист аппарата Думы имеет право получать в установленном порядке от муниципальных служащих аппарата Думы, направивших уведомления, пояснения по изложенным в них обстоятельствам, а также лично либо за подписью председателя Думы Партизанского городского округа,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 результатам предварительного рассмотрения уведомлений, поступивших в соответствии с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пециалистом аппарата Думы подготавливается мотивированное заключение на каждое из ни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в аппарате Думы Партизанского городского округа и урегулированию конфликта интересов (далее - Комиссия) в течение семи рабочих дней со дня поступления уведомлений специалисту аппарата Ду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втором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ведомления, заключения и другие материалы представляются председателю комиссии в течение 45 дней со дня поступления уведомлений специалисту аппарата Думы. 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6. Рассмотрение Комиссией уведомления и других материалов производится в порядке предусмотренном Положением «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» принятым Решением Думы Партизанского городского округа от 21 декабря 2012 года № 471.</w:t>
      </w:r>
    </w:p>
    <w:p>
      <w:pPr>
        <w:pStyle w:val="Normal"/>
        <w:autoSpaceDE w:val="false"/>
        <w:spacing w:before="0" w:after="0"/>
        <w:ind w:hanging="45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7. Настоящий 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газете «Вести» и вступает в силу со дня официального опубликования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артизанского городского округа       </w:t>
        <w:tab/>
        <w:t xml:space="preserve">           </w:t>
        <w:tab/>
        <w:t>А.В. Зражевск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«___»____________ 2016 года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сооб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ми служащими аппар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умы Партиза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редседателю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" w:name="Par45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являющиеся    основанием    возникновения 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обязанности,  на  исполнение  которых  влияет  или 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меры  по  предотвращению  или  урегулированию 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служебному поведению муниципальных служащи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аппарате  Думы  Партизанского  городского округа и 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 _______________________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,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Думы Партизанского городского округа «Об утверждении «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>сообщения муниципальными служащими аппарата Думы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уму Партизанского городского округа поступила информация прокурора города Партизанска от 27.01.2016 года № 86-1-2016/478 о внесении изменений и принятии НПА в соответствии с Указом Президента РФ, которым предлагается разработать и принять соответствующий порядок сообщения муниципальными служащими аппарата Думы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Указом Президента РФ </w:t>
      </w:r>
      <w:r>
        <w:rPr>
          <w:rFonts w:cs="Times New Roman" w:ascii="Times New Roman" w:hAnsi="Times New Roman"/>
          <w:bCs/>
          <w:sz w:val="26"/>
          <w:szCs w:val="26"/>
        </w:rPr>
        <w:t>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установлена обязанность органов местного самоуправления принять соответствующие Н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изложенным, в целях соблюдения требований антикоррупционного законодательства </w:t>
      </w:r>
      <w:r>
        <w:rPr>
          <w:rFonts w:cs="Times New Roman" w:ascii="Times New Roman" w:hAnsi="Times New Roman"/>
          <w:bCs/>
          <w:sz w:val="26"/>
          <w:szCs w:val="26"/>
        </w:rPr>
        <w:t>разработан данны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ект «П</w:t>
      </w:r>
      <w:r>
        <w:rPr>
          <w:rFonts w:cs="Times New Roman" w:ascii="Times New Roman" w:hAnsi="Times New Roman"/>
          <w:sz w:val="26"/>
          <w:szCs w:val="26"/>
        </w:rPr>
        <w:t xml:space="preserve">орядка сообщения муниципальными служащими аппарата Думы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-прав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ппарата Думы Партизанского городского округа                                А.В. Сторо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9B096D2C4AB856728A6BC5EAFC9593EF6B905CE5AB12B7616F70F37J5KBX" TargetMode="External"/><Relationship Id="rId4" Type="http://schemas.openxmlformats.org/officeDocument/2006/relationships/hyperlink" Target="consultantplus://offline/ref=0859B096D2C4AB856728A6BC5EAFC9593EF6BD0DC555B12B7616F70F37J5KBX" TargetMode="External"/><Relationship Id="rId5" Type="http://schemas.openxmlformats.org/officeDocument/2006/relationships/hyperlink" Target="consultantplus://offline/ref=0859B096D2C4AB856728B8B148C397563FF4E308C554BB7B2249AC5260527C91JEK0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25:00Z</dcterms:created>
  <dc:creator>Сторожук</dc:creator>
  <dc:description/>
  <cp:keywords/>
  <dc:language>en-US</dc:language>
  <cp:lastModifiedBy>Сторожук</cp:lastModifiedBy>
  <cp:lastPrinted>2016-06-29T18:46:00Z</cp:lastPrinted>
  <dcterms:modified xsi:type="dcterms:W3CDTF">2016-08-10T23:25:00Z</dcterms:modified>
  <cp:revision>2</cp:revision>
  <dc:subject/>
  <dc:title/>
</cp:coreProperties>
</file>