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29»  июля  2016 г.                       г. Партизанск</w:t>
        <w:tab/>
        <w:t xml:space="preserve">          </w:t>
        <w:tab/>
        <w:tab/>
        <w:t xml:space="preserve">                    № 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ru-RU"/>
        </w:rPr>
        <w:t>О ПРИНЯТИИ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ru-RU"/>
        </w:rPr>
        <w:t>« О  БЮДЖЕТЕ ПАРТИЗАН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ru-RU"/>
        </w:rPr>
        <w:t>НА 2016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части 1 статьи 8 Полож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7 марта 2015 года № 163-Р «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м процессе в Партизанском городском округе», принят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ешением Думы Партизанского городского округа от 27 марта 2015 года № 163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ководствуясь статьей 22 Устава Партизанского городского округ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Партизанского городского округ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 xml:space="preserve">1. Принять Решение «О внесении изменений в Решение «О бюджете Партизанского городского округ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6 год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2. Направить Решение «О внесении изменений в Решение «О бюджете Партизанского городского округ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6 год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» главе Партизанского городского округа для подписания и опублик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Партизанского городского округа  </w:t>
        <w:tab/>
        <w:tab/>
        <w:tab/>
        <w:tab/>
        <w:t xml:space="preserve">                      В.Н. Хмеле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tbl>
      <w:tblPr>
        <w:tblW w:w="46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303" w:hRule="atLeast"/>
        </w:trPr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«29» июля 2016 года  № 302</w:t>
            </w:r>
          </w:p>
        </w:tc>
      </w:tr>
    </w:tbl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360" w:leader="none"/>
        </w:tabs>
        <w:ind w:hanging="0"/>
        <w:rPr/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134" w:leader="none"/>
          <w:tab w:val="left" w:pos="6360" w:leader="none"/>
        </w:tabs>
        <w:ind w:hanging="0"/>
        <w:rPr/>
      </w:pPr>
      <w:r>
        <w:rPr>
          <w:b/>
          <w:sz w:val="26"/>
          <w:szCs w:val="26"/>
        </w:rPr>
        <w:t xml:space="preserve">«29» июля 2016 года                                                                                          № 302-Р         </w:t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918" w:leader="none"/>
                <w:tab w:val="center" w:pos="4819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«О бюджете Партизан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3918" w:leader="none"/>
                <w:tab w:val="center" w:pos="4819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родского округа на 2016 год»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819" w:leader="none"/>
                <w:tab w:val="left" w:pos="636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17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76"/>
        <w:ind w:firstLine="709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>
          <w:lang w:eastAsia="ru-RU"/>
        </w:rPr>
        <w:t>Внести в Решение от 15 декабря 2015 года № 227-Р «О бюджете Партизанского городского округа на 2016 год», принятое Решением Думы Партизанского городского округа от 15 декабря 2015 года  № 227,  следующие изменения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В статье 1: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1) в части  1  цифры «868 999,04» заменить цифрами «876 295,12»;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6"/>
          <w:szCs w:val="26"/>
        </w:rPr>
        <w:t>2) в части  2  цифры « 909 305,28»заменить цифрами «916 601,36».</w:t>
      </w:r>
    </w:p>
    <w:p>
      <w:pPr>
        <w:pStyle w:val="Style18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. В приложении 4:</w:t>
      </w:r>
    </w:p>
    <w:p>
      <w:pPr>
        <w:pStyle w:val="Style18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1) в строке «ДОХОДЫ, ВСЕГО» в графе «Сумма» цифры «868 999,04» заменить цифрами «876 295,12»;</w:t>
      </w:r>
    </w:p>
    <w:p>
      <w:pPr>
        <w:pStyle w:val="Style18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) в строке «НАЛОГОВЫЕ И НЕНАЛОГОВЫЕ ДОХОДЫ» в графе «Сумма» цифры «221 621,00» заменить цифрами «228 917,08»;</w:t>
      </w:r>
    </w:p>
    <w:p>
      <w:pPr>
        <w:pStyle w:val="Style18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3) в строке «Доходы от оказания платных услуг и компенсации затрат государства» в графе «Сумма» цифры «1 240,00» заменить цифрами «8 536,08»;</w:t>
      </w:r>
    </w:p>
    <w:p>
      <w:pPr>
        <w:pStyle w:val="Style18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4) в строке «Доходы от компенсации затрат государства» в графе «Сумма» цифры «1 000,00» заменить цифрами «8 296,08»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3.</w:t>
      </w:r>
      <w:r>
        <w:rPr/>
        <w:t xml:space="preserve"> </w:t>
      </w:r>
      <w:r>
        <w:rPr>
          <w:lang w:eastAsia="ru-RU"/>
        </w:rPr>
        <w:t>В приложении 6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709"/>
        <w:rPr/>
      </w:pPr>
      <w:r>
        <w:rPr>
          <w:sz w:val="26"/>
          <w:szCs w:val="26"/>
        </w:rPr>
        <w:t>в строке «</w:t>
      </w:r>
      <w:r>
        <w:rPr>
          <w:bCs/>
          <w:sz w:val="24"/>
          <w:szCs w:val="24"/>
        </w:rPr>
        <w:t>РАСХОДЫ, ВСЕГО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909 305,28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916 601,36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0400 НАЦИОНАЛЬНАЯ ЭКОНОМИКА» в графе «Сумма» цифры «199 773,96» заменить цифрами «207 070,04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0402 Топливно-энергетический комплекс» в графе «Сумма» цифры «147 609,49» заменить цифрами «154 905,57».</w:t>
      </w:r>
    </w:p>
    <w:p>
      <w:pPr>
        <w:pStyle w:val="Style18"/>
        <w:spacing w:lineRule="auto" w:line="276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4. В приложении 7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709"/>
        <w:rPr/>
      </w:pPr>
      <w:r>
        <w:rPr>
          <w:sz w:val="26"/>
          <w:szCs w:val="26"/>
        </w:rPr>
        <w:t>в строке «</w:t>
      </w:r>
      <w:r>
        <w:rPr>
          <w:bCs/>
          <w:sz w:val="26"/>
          <w:szCs w:val="26"/>
        </w:rPr>
        <w:t xml:space="preserve">РАСХОДЫ, ВСЕГО 0000 00 0 00 00000 000» в графе «Сумма» </w:t>
      </w:r>
      <w:r>
        <w:rPr>
          <w:sz w:val="26"/>
          <w:szCs w:val="26"/>
        </w:rPr>
        <w:t>цифры «909 305,28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916 601,36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НАЦИОНАЛЬНАЯ ЭКОНОМИКА 0400 00 0 00 00000 000» в графе «Сумма» цифры «199 773,96» заменить цифрами «207 070,04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Топливно-энергетический комплекс 0402 00 0 00 00000 000» в графе «Сумма» цифры «147 609,49» заменить цифрами «154 905,57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709"/>
        <w:rPr/>
      </w:pPr>
      <w:r>
        <w:rPr>
          <w:sz w:val="26"/>
          <w:szCs w:val="26"/>
        </w:rPr>
        <w:t>в строках «Органы местного самоуправления Партизанского городского округа 0402 70 0 00 00000 000», «</w:t>
      </w:r>
      <w:r>
        <w:rPr>
          <w:bCs/>
          <w:sz w:val="26"/>
          <w:szCs w:val="26"/>
        </w:rPr>
        <w:t>Выполнение других обязательств 0402 70 4 00 00000 000», «Основное мероприятие «Исполнение отдельных полномочий органов местного самоуправления» 0402 70 4 01 00000 000», «</w:t>
      </w:r>
      <w:r>
        <w:rPr>
          <w:sz w:val="26"/>
          <w:szCs w:val="26"/>
        </w:rPr>
        <w:t>Исполнение решений судов                                  0402 70 4 01 00110 000» и «Социальное обеспечение и иные выплаты населению                     0402 70 4 01 00110 300» в графе «Сумма» цифры «3 306,39» заменить цифрами «10 602,47».</w:t>
      </w:r>
    </w:p>
    <w:p>
      <w:pPr>
        <w:pStyle w:val="Style18"/>
        <w:spacing w:lineRule="auto" w:line="276"/>
        <w:ind w:left="709" w:hanging="0"/>
        <w:jc w:val="both"/>
        <w:rPr>
          <w:lang w:eastAsia="ru-RU"/>
        </w:rPr>
      </w:pPr>
      <w:r>
        <w:rPr>
          <w:lang w:eastAsia="ru-RU"/>
        </w:rPr>
        <w:t>5. В приложении 8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709"/>
        <w:rPr/>
      </w:pPr>
      <w:r>
        <w:rPr>
          <w:sz w:val="26"/>
          <w:szCs w:val="26"/>
        </w:rPr>
        <w:t xml:space="preserve">в строке «РАСХОДЫ, ВСЕГО 000 0000 00 0 00 00000 000» в графе </w:t>
      </w:r>
      <w:r>
        <w:rPr>
          <w:bCs/>
          <w:sz w:val="26"/>
          <w:szCs w:val="26"/>
        </w:rPr>
        <w:t xml:space="preserve">«Сумма» </w:t>
      </w:r>
      <w:r>
        <w:rPr>
          <w:sz w:val="26"/>
          <w:szCs w:val="26"/>
        </w:rPr>
        <w:t>цифры «909 305,28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916 601,36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Администрация Партизанского городского округа 001 0000 00 0 00 00000 000» в графе «Сумма» цифры «396 803,15» заменить цифрами «404 099,23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НАЦИОНАЛЬНАЯ ЭКОНОМИКА 001 0400 00 0 00 00000 000» в графе «Сумма» цифры «199 773,96» заменить цифрами «207 070,04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 «Топливно-энергетический комплекс 001 0402 00 0 00 00000 000» в графе «Сумма» цифры «147 609,49» заменить цифрами «154 905,57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709"/>
        <w:rPr/>
      </w:pPr>
      <w:r>
        <w:rPr>
          <w:sz w:val="26"/>
          <w:szCs w:val="26"/>
        </w:rPr>
        <w:t>в строках «Органы местного самоуправления Партизанского городского округа 001 0402 70 0 00 00000 000», «</w:t>
      </w:r>
      <w:r>
        <w:rPr>
          <w:bCs/>
          <w:sz w:val="26"/>
          <w:szCs w:val="26"/>
        </w:rPr>
        <w:t>Выполнение других обязательств 001 0402 70 4 00 00000 000», «Основное мероприятие «Исполнение отдельных полномочий органов местного самоуправления» 001 0402 70 4 01 00000 000», «</w:t>
      </w:r>
      <w:r>
        <w:rPr>
          <w:sz w:val="26"/>
          <w:szCs w:val="26"/>
        </w:rPr>
        <w:t>Исполнение решений судов                                  001 0402 70 4 01 00110 000» и «Социальное обеспечение и иные выплаты населению                     001 0402 70 4 01 00110 300» в графе «Сумма» цифры «3 306,39» заменить цифрами «10 602,47».</w:t>
      </w:r>
    </w:p>
    <w:p>
      <w:pPr>
        <w:pStyle w:val="Style18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6. В приложении 10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lang w:eastAsia="ru-RU"/>
        </w:rPr>
        <w:t xml:space="preserve">1) </w:t>
      </w:r>
      <w:r>
        <w:rPr/>
        <w:t xml:space="preserve">в строке «01 05 02 01 04 0000 510 Увеличение прочих остатков денежных средств бюджетов городских округов » в графе «Сумма» цифры «-895 499,04» заменить цифрами « - 902 795,12»; </w:t>
      </w:r>
    </w:p>
    <w:p>
      <w:pPr>
        <w:pStyle w:val="Style18"/>
        <w:spacing w:lineRule="auto" w:line="276"/>
        <w:ind w:firstLine="709"/>
        <w:jc w:val="both"/>
        <w:rPr>
          <w:lang w:eastAsia="ru-RU"/>
        </w:rPr>
      </w:pPr>
      <w:r>
        <w:rPr/>
        <w:t>2) в строке «01 05 02 01 04 0000 510 Уменьшение прочих остатков денежных средств бюджетов городских округов » в графе «Сумма» цифры «913 722,28» заменить цифрами «921 018,36 ».</w:t>
      </w:r>
    </w:p>
    <w:p>
      <w:pPr>
        <w:pStyle w:val="Style18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741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Настоящее Решение подлежит опубликованию в газете «Вести» и вступает в силу со дня официального опубликования.</w:t>
      </w:r>
    </w:p>
    <w:p>
      <w:pPr>
        <w:pStyle w:val="Style18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ражевский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___ 2016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31:00Z</dcterms:created>
  <dc:creator>Lena</dc:creator>
  <dc:description/>
  <cp:keywords/>
  <dc:language>en-US</dc:language>
  <cp:lastModifiedBy>Сторожук</cp:lastModifiedBy>
  <cp:lastPrinted>2015-11-11T10:58:00Z</cp:lastPrinted>
  <dcterms:modified xsi:type="dcterms:W3CDTF">2016-08-10T23:31:00Z</dcterms:modified>
  <cp:revision>2</cp:revision>
  <dc:subject/>
  <dc:title/>
</cp:coreProperties>
</file>