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57225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12» декабря 2016 года               г. Партизанск</w:t>
        <w:tab/>
        <w:t xml:space="preserve">          </w:t>
        <w:tab/>
        <w:tab/>
        <w:t xml:space="preserve">               № 34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О ПРИНЯТИИ РЕШЕНИЯ</w:t>
      </w:r>
    </w:p>
    <w:p>
      <w:pPr>
        <w:pStyle w:val="Normal"/>
        <w:ind w:firstLine="709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«О ВНЕСЕНИИ ИЗМЕНЕНИЙ В РЕШЕНИЕ</w:t>
      </w:r>
    </w:p>
    <w:p>
      <w:pPr>
        <w:pStyle w:val="Normal"/>
        <w:ind w:firstLine="709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-5"/>
          <w:sz w:val="26"/>
          <w:szCs w:val="26"/>
        </w:rPr>
        <w:t>« О  БЮДЖЕТЕ ПАРТИЗАНСКОГО ГОРОДСКОГО ОКРУГА</w:t>
      </w:r>
    </w:p>
    <w:p>
      <w:pPr>
        <w:pStyle w:val="Normal"/>
        <w:ind w:firstLine="709"/>
        <w:jc w:val="center"/>
        <w:rPr/>
      </w:pPr>
      <w:r>
        <w:rPr>
          <w:b/>
          <w:spacing w:val="-5"/>
          <w:sz w:val="26"/>
          <w:szCs w:val="26"/>
        </w:rPr>
        <w:t>НА 2016 ГОД»</w:t>
      </w:r>
    </w:p>
    <w:p>
      <w:pPr>
        <w:pStyle w:val="Normal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частью 1 статьи 8 Положения </w:t>
      </w:r>
      <w:r>
        <w:rPr>
          <w:bCs/>
          <w:sz w:val="26"/>
          <w:szCs w:val="26"/>
        </w:rPr>
        <w:t>от 27 марта 2015 года № 163-Р «О</w:t>
      </w:r>
      <w:r>
        <w:rPr>
          <w:sz w:val="26"/>
          <w:szCs w:val="26"/>
        </w:rPr>
        <w:t xml:space="preserve"> бюджетном процессе в Партизанском городском округе», принятого </w:t>
      </w:r>
      <w:r>
        <w:rPr>
          <w:bCs/>
          <w:sz w:val="26"/>
          <w:szCs w:val="26"/>
        </w:rPr>
        <w:t xml:space="preserve"> Решением Думы Партизанского городского округа от 27 марта 2015 года № 163, </w:t>
      </w:r>
      <w:r>
        <w:rPr>
          <w:sz w:val="26"/>
          <w:szCs w:val="26"/>
        </w:rPr>
        <w:t xml:space="preserve"> руководствуясь статьей 22 Устава Партизанского городского округ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а Партизанского городского округ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-5"/>
          <w:sz w:val="26"/>
          <w:szCs w:val="26"/>
        </w:rPr>
        <w:t xml:space="preserve">1. Принять Решение «О внесении изменений в Решение «О бюджете Партизанского городского округа </w:t>
      </w:r>
      <w:r>
        <w:rPr>
          <w:sz w:val="26"/>
          <w:szCs w:val="26"/>
        </w:rPr>
        <w:t>на 2016 год</w:t>
      </w:r>
      <w:r>
        <w:rPr>
          <w:spacing w:val="-5"/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5"/>
          <w:sz w:val="26"/>
          <w:szCs w:val="26"/>
        </w:rPr>
        <w:t xml:space="preserve">2. Направить Решение «О внесении изменений в Решение «О бюджете Партизанского городского округа </w:t>
      </w:r>
      <w:r>
        <w:rPr>
          <w:sz w:val="26"/>
          <w:szCs w:val="26"/>
        </w:rPr>
        <w:t>на 2016 год</w:t>
      </w:r>
      <w:r>
        <w:rPr>
          <w:color w:val="000000"/>
          <w:spacing w:val="-5"/>
          <w:sz w:val="26"/>
          <w:szCs w:val="26"/>
        </w:rPr>
        <w:t>» главе Партизанского городского округа для подписания и опубликования.</w:t>
      </w:r>
    </w:p>
    <w:p>
      <w:pPr>
        <w:pStyle w:val="Normal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6"/>
          <w:szCs w:val="26"/>
        </w:rPr>
        <w:t>И.о. председателя Думы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артизанского городского округа  </w:t>
        <w:tab/>
        <w:tab/>
        <w:tab/>
        <w:tab/>
        <w:t xml:space="preserve">                      Г.И. Нагибин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8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</w:tblGrid>
      <w:tr>
        <w:trPr>
          <w:trHeight w:val="1303" w:hRule="atLeast"/>
        </w:trPr>
        <w:tc>
          <w:tcPr>
            <w:tcW w:w="50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Ду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«12» декабря 2016 года № 349 </w:t>
            </w:r>
          </w:p>
        </w:tc>
      </w:tr>
    </w:tbl>
    <w:p>
      <w:pPr>
        <w:pStyle w:val="ConsPlusNormal"/>
        <w:widowControl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/>
      </w:pPr>
      <w:r>
        <w:rPr>
          <w:b/>
          <w:sz w:val="26"/>
          <w:szCs w:val="26"/>
        </w:rPr>
        <w:tab/>
        <w:t>РЕШЕНИЕ</w:t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134" w:leader="none"/>
          <w:tab w:val="left" w:pos="6360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134" w:leader="none"/>
          <w:tab w:val="left" w:pos="636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12» декабря 2016 года                                                                                          № 349-Р   </w:t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134" w:leader="none"/>
          <w:tab w:val="left" w:pos="636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134" w:leader="none"/>
          <w:tab w:val="left" w:pos="636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3918" w:leader="none"/>
                <w:tab w:val="center" w:pos="4819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Решение «О бюджете </w:t>
            </w:r>
          </w:p>
          <w:p>
            <w:pPr>
              <w:pStyle w:val="ConsPlusNormal"/>
              <w:widowControl/>
              <w:tabs>
                <w:tab w:val="clear" w:pos="709"/>
                <w:tab w:val="left" w:pos="3918" w:leader="none"/>
                <w:tab w:val="center" w:pos="4819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тизанского городского округа на 2016 год»</w:t>
            </w:r>
          </w:p>
          <w:p>
            <w:pPr>
              <w:pStyle w:val="ConsPlusNormal"/>
              <w:widowControl/>
              <w:tabs>
                <w:tab w:val="clear" w:pos="709"/>
                <w:tab w:val="center" w:pos="4819" w:leader="none"/>
                <w:tab w:val="left" w:pos="636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559" w:hRule="atLeast"/>
        </w:trPr>
        <w:tc>
          <w:tcPr>
            <w:tcW w:w="1760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.</w:t>
            </w:r>
          </w:p>
        </w:tc>
        <w:tc>
          <w:tcPr>
            <w:tcW w:w="7411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1"/>
        <w:spacing w:lineRule="auto" w:line="276"/>
        <w:ind w:firstLine="709"/>
        <w:jc w:val="both"/>
        <w:rPr>
          <w:lang w:eastAsia="ru-RU"/>
        </w:rPr>
      </w:pPr>
      <w:r>
        <w:rPr>
          <w:rFonts w:eastAsia="Times New Roman"/>
        </w:rPr>
        <w:t xml:space="preserve"> </w:t>
      </w:r>
      <w:r>
        <w:rPr>
          <w:lang w:eastAsia="ru-RU"/>
        </w:rPr>
        <w:t>Внести в Решение от 15 декабря 2015 года № 227-Р «О бюджете Партизанского городского округа на 2016 год», принятое Решением Думы Партизанского городского округа от 15 декабря 2015 года  № 227,  следующие изменения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статье 1: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части 2  цифры «923 316,67» заменить цифрами «923 266,09»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части 3 цифры «40 306,24» заменить цифрами «40 255,66»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приложении 1:</w:t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ind w:left="567" w:hanging="0"/>
        <w:jc w:val="both"/>
        <w:rPr>
          <w:lang w:eastAsia="ru-RU"/>
        </w:rPr>
      </w:pPr>
      <w:r>
        <w:rPr>
          <w:lang w:eastAsia="ru-RU"/>
        </w:rPr>
        <w:t>1) после строки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0"/>
      </w:tblGrid>
      <w:tr>
        <w:trPr/>
        <w:tc>
          <w:tcPr>
            <w:tcW w:w="3828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«955 2 02 01001 04 0000 151</w:t>
            </w:r>
          </w:p>
        </w:tc>
        <w:tc>
          <w:tcPr>
            <w:tcW w:w="6230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lang w:eastAsia="ru-RU"/>
              </w:rPr>
              <w:t>Дотации бюджетам городских округов на выравнивание бюджетной обеспеченности»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spacing w:lineRule="auto" w:line="276"/>
        <w:ind w:left="567" w:hanging="0"/>
        <w:jc w:val="both"/>
        <w:rPr>
          <w:lang w:eastAsia="ru-RU"/>
        </w:rPr>
      </w:pPr>
      <w:r>
        <w:rPr>
          <w:lang w:eastAsia="ru-RU"/>
        </w:rPr>
        <w:t>дополнить строкой следующего содержания: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0"/>
      </w:tblGrid>
      <w:tr>
        <w:trPr/>
        <w:tc>
          <w:tcPr>
            <w:tcW w:w="3828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«955 2 02 04999 04 0000 151</w:t>
            </w:r>
          </w:p>
        </w:tc>
        <w:tc>
          <w:tcPr>
            <w:tcW w:w="6230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округов».</w:t>
            </w:r>
          </w:p>
        </w:tc>
      </w:tr>
    </w:tbl>
    <w:p>
      <w:pPr>
        <w:pStyle w:val="Style2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eastAsia="ru-RU"/>
        </w:rPr>
        <w:t>В приложении 6: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е «</w:t>
      </w:r>
      <w:r>
        <w:rPr>
          <w:bCs/>
          <w:sz w:val="26"/>
          <w:szCs w:val="26"/>
        </w:rPr>
        <w:t xml:space="preserve">РАСХОДЫ, ВСЕГО» в графе «Сумма» </w:t>
      </w:r>
      <w:r>
        <w:rPr>
          <w:sz w:val="26"/>
          <w:szCs w:val="26"/>
        </w:rPr>
        <w:t>цифры «923 316,67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заменить цифрами «923 266,09»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е «0100 ОБЩЕГОСУДАРСТВЕННЫЕ ВОПРОСЫ» в графе «Сумма» цифры «138 819,26» заменить цифрами «137 653,83»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0103 Функционирование законодательных (представительных) органов государственной власти и представительных органов муниципальных образований» в графе «Сумма» цифры «5 216,14» заменить цифрами «5 104,74»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графе «Сумма» цифры «45 618,22» заменить цифрами «45 601,02»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0106 Обеспечение деятельности финансовых, налоговых и таможенных органов и органов финансового (финансово-бюджетного) надзора» в графе «Сумма» цифры «8 668,23» заменить цифрами «8 659,33»;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/>
        <w:t>строку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443"/>
        <w:gridCol w:w="1417"/>
      </w:tblGrid>
      <w:tr>
        <w:trPr>
          <w:trHeight w:val="24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0111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00»</w:t>
            </w:r>
          </w:p>
        </w:tc>
      </w:tr>
    </w:tbl>
    <w:p>
      <w:pPr>
        <w:pStyle w:val="Style20"/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>исключить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0113 Другие общегосударственные вопросы» в графе «Сумма» цифры «76 810,89» заменить цифрами «76 482,96»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0500 ЖИЛИЩНО-КОММУНАЛЬНОЕ ХОЗЯЙСТВО» в графе «Сумма» цифры «87 232,38» заменить цифрами «87 204,78»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0501 Жилищное хозяйство» в графе «Сумма» цифры «73 557,57» заменить цифрами «73 529,97»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 xml:space="preserve">в строках «0600 </w:t>
      </w:r>
      <w:r>
        <w:rPr>
          <w:bCs/>
          <w:sz w:val="26"/>
          <w:szCs w:val="26"/>
        </w:rPr>
        <w:t xml:space="preserve">ОХРАНА ОКРУЖАЮЩЕЙ СРЕДЫ» и «0605 </w:t>
      </w:r>
      <w:r>
        <w:rPr>
          <w:sz w:val="26"/>
          <w:szCs w:val="26"/>
        </w:rPr>
        <w:t>Другие вопросы в области охраны окружающей среды» в графе «Сумма» цифры «4 642,06» заменить цифрами «5 839,21»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0700 ОБРАЗОВАНИЕ» в графе «Сумма» цифры «418 514,24» заменить цифрами «418 464,54»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0705 Профессиональная подготовка, переподготовка и повышение квалификации» в графе «Сумма» цифры «304,70» заменить цифрами «300,70»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 xml:space="preserve">в троке «0707 </w:t>
      </w:r>
      <w:r>
        <w:rPr>
          <w:rFonts w:cs="Times New Roman CYR" w:ascii="Times New Roman CYR" w:hAnsi="Times New Roman CYR"/>
          <w:sz w:val="26"/>
          <w:szCs w:val="26"/>
        </w:rPr>
        <w:t xml:space="preserve">Молодежная политика и оздоровление детей» </w:t>
      </w:r>
      <w:r>
        <w:rPr>
          <w:sz w:val="26"/>
          <w:szCs w:val="26"/>
        </w:rPr>
        <w:t>в графе «Сумма» цифры «6 676,00» заменить цифрами «6 630,30»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1200 СРЕДСТВА МАССОВОЙ ИНФОРМАЦИИ» в графе «Сумма» цифры «2 160,00» заменить цифрами «2 155»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1202 Периодическая печать и издательства» в графе «Сумма» цифры «2 150,00» заменить цифрами «2 145,00»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приложении 7: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е «</w:t>
      </w:r>
      <w:r>
        <w:rPr>
          <w:bCs/>
          <w:sz w:val="26"/>
          <w:szCs w:val="26"/>
        </w:rPr>
        <w:t xml:space="preserve">РАСХОДЫ, ВСЕГО 0000 00 0 00 00000 000» в графе «Сумма» </w:t>
      </w:r>
      <w:r>
        <w:rPr>
          <w:sz w:val="26"/>
          <w:szCs w:val="26"/>
        </w:rPr>
        <w:t>цифры «923 316,67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заменить цифрами «923 266,09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ОБЩЕГОСУДАРСТВЕННЫЕ ВОПРОСЫ 0100 00 0 00 00000 000» в графе «Сумма» цифры «138 819,26» заменить цифрами «137 653,83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ах «Функционирование законодательных (представительных) органов государственной власти и представительных органов муниципальных образований 0103 00 0 00 00000 000» и «</w:t>
      </w:r>
      <w:r>
        <w:rPr>
          <w:bCs/>
          <w:sz w:val="26"/>
          <w:szCs w:val="26"/>
        </w:rPr>
        <w:t>Органы местного самоуправления Партизанского городского округа</w:t>
      </w:r>
      <w:r>
        <w:rPr>
          <w:sz w:val="26"/>
          <w:szCs w:val="26"/>
        </w:rPr>
        <w:t xml:space="preserve"> 0103 70 0 00 00000 000» в графе «Сумма» цифры «5 216,14» заменить цифрами «5 104,74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ах «</w:t>
      </w:r>
      <w:r>
        <w:rPr>
          <w:bCs/>
          <w:sz w:val="26"/>
          <w:szCs w:val="26"/>
        </w:rPr>
        <w:t xml:space="preserve">Депутаты Думы Партизанского городского округа </w:t>
      </w:r>
      <w:r>
        <w:rPr>
          <w:sz w:val="26"/>
          <w:szCs w:val="26"/>
        </w:rPr>
        <w:t>0103 70 2 00 00000 000»,</w:t>
      </w:r>
      <w:r>
        <w:rPr>
          <w:bCs/>
          <w:sz w:val="26"/>
          <w:szCs w:val="26"/>
        </w:rPr>
        <w:t xml:space="preserve"> «Основное мероприятие «Обеспечение деятельности органов местного самоуправления </w:t>
      </w:r>
      <w:r>
        <w:rPr>
          <w:sz w:val="26"/>
          <w:szCs w:val="26"/>
        </w:rPr>
        <w:t>0103 70 2 01 00000 000», «Расходы на обеспечение функций 0103          70 2 01 80040 000» 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3 70 2 01 80040 100» в графе «Сумма» цифры «2 291,50» заменить цифрами «2 179,5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</w:t>
      </w:r>
      <w:r>
        <w:rPr>
          <w:bCs/>
          <w:sz w:val="26"/>
          <w:szCs w:val="26"/>
        </w:rPr>
        <w:t xml:space="preserve">Аппарат Думы Партизанского городского округа </w:t>
      </w:r>
      <w:r>
        <w:rPr>
          <w:sz w:val="26"/>
          <w:szCs w:val="26"/>
        </w:rPr>
        <w:t>0103 70 5 00 00000 000»,</w:t>
      </w:r>
      <w:r>
        <w:rPr>
          <w:bCs/>
          <w:sz w:val="26"/>
          <w:szCs w:val="26"/>
        </w:rPr>
        <w:t xml:space="preserve"> «Основное мероприятие «Обеспечение деятельности органов местного самоуправления»</w:t>
      </w:r>
      <w:r>
        <w:rPr>
          <w:sz w:val="26"/>
          <w:szCs w:val="26"/>
        </w:rPr>
        <w:t xml:space="preserve"> 0103 70 5 01 00000 000» и «Расходы на обеспечение функций 0103     70 5 01 80040 000» в графе «Сумма» цифры «2 924,64» заменить цифрами «2 925,24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Закупка товаров, работ и услуг для обеспечения государственных (муниципальных) нужд 0103 70 5 01 80040 200» в графе «Сумма» цифры «31,78» заменить цифрами «34,38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Иные бюджетные ассигнования 0103 70 5 01 80040 800» в графе «Сумма» цифры «3,16» заменить цифрами «1,16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04 00 0 00 00000 000», «Органы местного самоуправления Партизанского городского округа  0104 70 0 00 00000 000» и «Администрация Партизанского городского округа  0104 70 3 00 00000 000» в графе «Сумма» цифры «45 618,22» заменить цифрами «45 601,02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Основное мероприятие «Обеспечение деятельности органов местного самоуправления» 0104 70 3 01 00000 000» и «Расходы на обеспечение функций 0104      70 3 01 80040 000» в графе «Сумма» цифры «45 612,98» заменить цифрами «45 595,78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4 70 3 01 80040 100» в графе «Сумма» цифры «45 361,81» заменить цифрами «45 351,81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Иные бюджетные ассигнования 0104 70 3 01 80040 800» в графе «Сумма» цифры «16,17» заменить цифрами «8,97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Обеспечение деятельности финансовых, налоговых и таможенных органов и органов финансового (финансово-бюджетного) надзора 0106 00 0 00 00000 000» и «Органы местного самоуправления Партизанского городского округа 0106         70 0 00 00000 000» в графе «Сумма» цифры «8 668,23» заменить цифрами «8 659,33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Контрольно-счетная палата Партизанского городского округа 0106         70 6 00 00000 000», «Основное мероприятие «Обеспечение деятельности органов местного самоуправления» 0106 70 6 01 00000 000» и «Расходы на обеспечение функций 0106 70 6 01 80040 000» в графе «Сумма» цифры «1 691,29» заменить цифрами «1 676,29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6 70 6 01 80040 100» в графе «Сумма» цифры «1 648,86» заменить цифрами «1 633,86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Председатель Контрольно-счетной палаты Партизанского городского округа 0106 70 7 00 00000 000», «Основное мероприятие «Обеспечение деятельности органов местного самоуправления»  0106 70 7 01 00000 000», «Расходы на обеспечение функций 0106 70 7 01 80040 000» 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6 70 7 01 80040 100» в графе «Сумма» цифры «1 207,40» заменить цифрами «1 213,5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/>
        <w:t xml:space="preserve">строки 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567"/>
        <w:gridCol w:w="537"/>
        <w:gridCol w:w="1701"/>
        <w:gridCol w:w="851"/>
        <w:gridCol w:w="1384"/>
      </w:tblGrid>
      <w:tr>
        <w:trPr>
          <w:trHeight w:val="85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езерв для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ервный фонд  администрации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85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»</w:t>
            </w:r>
          </w:p>
        </w:tc>
      </w:tr>
    </w:tbl>
    <w:p>
      <w:pPr>
        <w:pStyle w:val="Style20"/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>исключить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е «Другие общегосударственные вопросы 0113 00 0 00 00000 000» в графе «Сумма» цифры «76 810,89» заменить цифрами «76 482,96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6 9 02 80050 100» в графе «Сумма» цифры «11 106,04» заменить цифрами «11 103,79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Закупка товаров, работ и услуг для обеспечения государственных (муниципальных) нужд 0113 06 9 02 80050 200» в графе «Сумма» цифры «1 582,10» заменить цифрами «1 584,35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</w:t>
      </w:r>
      <w:r>
        <w:rPr>
          <w:bCs/>
          <w:sz w:val="26"/>
          <w:szCs w:val="26"/>
        </w:rPr>
        <w:t>Муниципальная программа «Культура Партизанского городского округа» 0113 08 0 00 00000 000», «Отдельные мероприятия программы 0113                   08 9 00 00000 000», «Основное мероприятие «Осуществление отдельных полномочий в области культуры» 0113 08 9 01 00000 000» и «</w:t>
      </w:r>
      <w:r>
        <w:rPr>
          <w:sz w:val="26"/>
          <w:szCs w:val="26"/>
        </w:rPr>
        <w:t xml:space="preserve">Расходы на обеспечение деятельности (оказание услуг) муниципальных учреждений </w:t>
      </w:r>
      <w:r>
        <w:rPr>
          <w:bCs/>
          <w:sz w:val="26"/>
          <w:szCs w:val="26"/>
        </w:rPr>
        <w:t xml:space="preserve">0113 08 9 01 80050 000» </w:t>
      </w:r>
      <w:r>
        <w:rPr>
          <w:sz w:val="26"/>
          <w:szCs w:val="26"/>
        </w:rPr>
        <w:t>в графе «Сумма» цифры «3 046,00» заменить цифрами «3 043,6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bCs/>
          <w:sz w:val="26"/>
          <w:szCs w:val="26"/>
        </w:rPr>
        <w:t>0113 08 9 01 80050 100»</w:t>
      </w:r>
      <w:r>
        <w:rPr>
          <w:sz w:val="26"/>
          <w:szCs w:val="26"/>
        </w:rPr>
        <w:t xml:space="preserve"> в графе «Сумма» цифры «2 611,90» заменить цифрами «2 609,5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</w:t>
      </w:r>
      <w:r>
        <w:rPr>
          <w:bCs/>
          <w:sz w:val="26"/>
          <w:szCs w:val="26"/>
        </w:rPr>
        <w:t>Органы местного самоуправления Партизанского городского округа 0113 70 0 00 00000 000»</w:t>
      </w:r>
      <w:r>
        <w:rPr>
          <w:sz w:val="26"/>
          <w:szCs w:val="26"/>
        </w:rPr>
        <w:t xml:space="preserve"> в графе «Сумма» цифры «9 610,85» заменить цифрами «9 285,32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70 3 02 93100 100» в графе «Сумма» цифры «496,95» заменить цифрами «493,33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Закупка товаров, работ и услуг для обеспечения государственных (муниципальных) нужд 0113 70 3 02 93100 200» в графе «Сумма» цифры «40,25» заменить цифрами «43,87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Выполнение других обязательств 0113 70 4 00 00000 000» и «Основное мероприятие «Исполнение отдельных полномочий органов местного самоуправления» 0113 70 4 01 00000 000» в графе «Сумма» цифры «2 132,35» заменить цифрами «2 182,6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Исполнение решений судов 0113 70 4 01 00110 000» и «Иные бюджетные ассигнования 0113 70 4 01 00110 800» в графе «Сумма» цифры «2 113,75» заменить цифрами «2 164,0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Управление муниципальным имуществом 0113 70 8 00 00000 000» и «Основное мероприятие «Исполнение отдельных полномочий органов местного самоуправления» 0113 70 8 01 00000 000» в графе «Сумма» цифры «2 746,10» заменить цифрами «2 370,32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Обеспечение приватизации и проведение предпродажной подготовки объектов приватизации 0113 70 8 01 00040 000» в графе «Сумма» цифры «698,84» заменить цифрами «694,71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Закупка товаров, работ и услуг для обеспечения государственных (муниципальных) нужд 0113 70 8 01 00040 200» в графе «Сумма» цифры «159,00» заменить цифрами «154,87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Признание прав и регулирование отношений по муниципальной собственности 0113 70 8 01 00050 000» и «Закупка товаров, работ и услуг для обеспечения государственных (муниципальных) нужд  0113 70 8 01 00050 200» в графе «Сумма» цифры «873,82» заменить цифрами «858,17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Содержание и обслуживание муниципальной казны 0113                  70 8 01 00060 000» и «Закупка товаров, работ и услуг для обеспечения государственных (муниципальных) нужд 0113 70 8 01 00060 200» в графе «Сумма» цифры «799,04» заменить цифрами «443,04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Закупка товаров, работ и услуг для обеспечения государственных (муниципальных) нужд 0113 71 1 01 80050 200» в графе «Сумма» цифры «10 632,30» заменить цифрами «10 632,28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Иные бюджетные ассигнования 0113 71 1 01 80050 800» в графе «Сумма» цифры «473,00» заменить цифрами «473,02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ЖИЛИЩНО-КОММУНАЛЬНОЕ ХОЗЯЙСТВО 0500 00 0 00 00000 000» в графе «Сумма» цифры «87 232,38» заменить цифрами «87 204,78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Жилищное хозяйство 0501 00 0 00 00000 000» в графе «Сумма» цифры «73 557,57» заменить цифрами «73 529,97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Органы местного самоуправления Партизанского городского округа 0501 70 0 00 00000 000», «Выполнение других обязательств 0501 70 4 00 00000 000», «Основное мероприятие «Исполнение отдельных полномочий органов местного самоуправления» 0501 70 4 01 00000 000», «Исполнение решений судов 0501                 70 4 01 00110 000» и «Иные бюджетные ассигнования 0501 70 4 01 00110 800» в графе «Сумма» цифры «66 380,62» заменить цифрами «66 353,02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ОХРАНА ОКРУЖАЮЩЕЙ СРЕДЫ 0600 00 0 00 00000 000» и «Другие вопросы в области охраны окружающей среды 0605 00 0 00 00000 000» в графе «Сумма» цифры «4 642,06» заменить цифрами «5 839,21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/>
        <w:t>после строки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26"/>
        <w:gridCol w:w="425"/>
        <w:gridCol w:w="2126"/>
        <w:gridCol w:w="709"/>
        <w:gridCol w:w="1770"/>
      </w:tblGrid>
      <w:tr>
        <w:trPr>
          <w:trHeight w:val="8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1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»</w:t>
            </w:r>
          </w:p>
        </w:tc>
      </w:tr>
    </w:tbl>
    <w:p>
      <w:pPr>
        <w:pStyle w:val="Style20"/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567" w:hanging="0"/>
        <w:rPr/>
      </w:pPr>
      <w:r>
        <w:rPr/>
        <w:t>дополнить строками следующего содержания:</w:t>
      </w:r>
    </w:p>
    <w:tbl>
      <w:tblPr>
        <w:tblW w:w="100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0"/>
        <w:gridCol w:w="456"/>
        <w:gridCol w:w="2116"/>
        <w:gridCol w:w="720"/>
        <w:gridCol w:w="1716"/>
      </w:tblGrid>
      <w:tr>
        <w:trPr>
          <w:trHeight w:val="6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«Органы местного самоуправления Партизанского городского округ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7,15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7,15</w:t>
            </w:r>
          </w:p>
        </w:tc>
      </w:tr>
      <w:tr>
        <w:trPr>
          <w:trHeight w:val="94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7,15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,15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,15»</w:t>
            </w:r>
          </w:p>
        </w:tc>
      </w:tr>
    </w:tbl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ОБРАЗОВАНИЕ 0700 00 0 00 00000 000» в графе «Сумма» цифры «418 514,24» заменить цифрами «418 464,54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Профессиональная подготовка, переподготовка и повышение квалификации  0705 00 0 00 00000 000», «Муниципальная программа «Повышение эффективности деятельности органов местного самоуправления Партизанского городского округа» 0705 07 0 00 00000 000», «Подпрограмма «Развитие муниципальной службы в Партизанском городском округе» 0705 07 2 00 00000 000», «Основное мероприятие «Совершенствование уровня профессиональной подготовки муниципальных служащих» 0705 07 2 01 00000 000», «Профессиональная переподготовка и повышение квалификации муниципальных служащих 0705                 07 2 01 10270 000» и «Закупка товаров, работ и услуг для обеспечения государственных (муниципальных) нужд 0705 07 2 01 10270 200» в графе «Сумма» цифры «304,70» заменить цифрами «300,7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Молодежная политика и оздоровление детей 0707 00 0 00 00000 000» в графе «Сумма» цифры «6 676,00» заменить цифрами «6 630,3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</w:t>
      </w:r>
      <w:r>
        <w:rPr>
          <w:bCs/>
          <w:sz w:val="26"/>
          <w:szCs w:val="26"/>
        </w:rPr>
        <w:t>Прочие непрограммные расходы 0707 99 0 00 00000 000», «Реализация ведомственной целевой программы «Реализация молодежной политики в Партизанском городском округе» на 2016-2018 годы 0707 99 9 00 00000 000», «Основное мероприятие «Исполнение полномочий в области молодежной политики» 0707               99 9 01 00000 000» и «</w:t>
      </w:r>
      <w:r>
        <w:rPr>
          <w:sz w:val="26"/>
          <w:szCs w:val="26"/>
        </w:rPr>
        <w:t xml:space="preserve">Мероприятия в области молодежной политики </w:t>
      </w:r>
      <w:r>
        <w:rPr>
          <w:bCs/>
          <w:sz w:val="26"/>
          <w:szCs w:val="26"/>
        </w:rPr>
        <w:t>0707 99 9 01 00120 000»</w:t>
      </w:r>
      <w:r>
        <w:rPr>
          <w:sz w:val="26"/>
          <w:szCs w:val="26"/>
        </w:rPr>
        <w:t xml:space="preserve"> в графе «Сумма» цифры «576,00» заменить цифрами «530,3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Предоставление субсидий бюджетным, автономным учреждениям и иным некоммерческим организациям 0707 99 9 01 00120 600» в графе «Сумма» цифры «516,0» заменить цифрами «470,3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СРЕДСТВА МАССОВОЙ ИНФОРМАЦИИ 1200 00 0 00 00000 000» в графе «Сумма» цифры «2 160,00» заменить цифрами «2 155,0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Периодическая печать и издательства 1202 00 0 00 00000 000», «Органы местного самоуправления Партизанского городского округа 1202 70 0 00 00000 000», «Выполнение других обязательств 1202 70 4 00 00000 000», «Основное мероприятие «Исполнение отдельных полномочий органов местного самоуправления»  1202 70 4 01 00000 000», «Публикация официальной информации 1202 70 4 01 00090 000» и «Иные бюджетные ассигнования 1202 70 4 01 00090 800» в графе «Сумма» цифры «2 150,00» заменить цифрами «2 145,00»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приложении 8: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 xml:space="preserve">в строке «РАСХОДЫ, ВСЕГО 000 0000 00 0 00 00000 000» в графе </w:t>
      </w:r>
      <w:r>
        <w:rPr>
          <w:bCs/>
          <w:sz w:val="26"/>
          <w:szCs w:val="26"/>
        </w:rPr>
        <w:t xml:space="preserve">«Сумма» </w:t>
      </w:r>
      <w:r>
        <w:rPr>
          <w:sz w:val="26"/>
          <w:szCs w:val="26"/>
        </w:rPr>
        <w:t>цифры «923 316,67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заменить цифрами «923 266,09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Администрация Партизанского городского округа 001 0000                  00 0 00 000» в  графе «Сумма» цифры «410 444,93» заменить цифрами «410 571,75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ОБЩЕГОСУДАРСТВЕННЫЕ ВОПРОСЫ 001 0100 00 0 00 00000 000» в графе «Сумма» цифры «107 903,09» заменить цифрами «106 860,36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01 0104 00 0 00 00000 000», «Органы местного самоуправления Партизанского городского округа  001 0104 70 0 00 00000 000» и «Администрация Партизанского городского округа  001 0104 70 3 00 00000 000» в графе «Сумма» цифры «45 618,22» заменить цифрами «45 601,02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Основное мероприятие «Обеспечение деятельности органов местного самоуправления» 001 0104 70 3 01 00000 000» и «Расходы на обеспечение функций 001 0104 70 3 01 80040 000» в графе «Сумма» цифры «45 612,98» заменить цифрами «45 595,78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01 0104                  70 3 01 80040 100» в графе «Сумма» цифры «45 361,81» заменить цифрами «45 351,81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Иные бюджетные ассигнования 001 0104 70 3 01 80040 800» в графе «Сумма» цифры «16,17» заменить цифрами «8,97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строки</w:t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875"/>
        <w:gridCol w:w="460"/>
        <w:gridCol w:w="456"/>
        <w:gridCol w:w="1677"/>
        <w:gridCol w:w="760"/>
        <w:gridCol w:w="1466"/>
      </w:tblGrid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Резервные фонды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езерв для ликвидации чрезвычайных ситуаций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ервный фонд  администрации Партизанского городского округа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»</w:t>
            </w:r>
          </w:p>
        </w:tc>
      </w:tr>
    </w:tbl>
    <w:p>
      <w:pPr>
        <w:pStyle w:val="Style20"/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>исключить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Другие общегосударственные вопросы 001 0113 00 0 00 00000 000» в графе «Сумма» цифры «59 779,09» заменить цифрами «59 453,56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Органы местного самоуправления Партизанского городского округа 001 0113 70 0 00 00000 000» в графе «Сумма» цифры «8 313,20» заменить цифрами «7 987,67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01 0113                  70 3 02 93100 100» в графе «Сумма» цифры «496,95» заменить цифрами «493,33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Закупка товаров, работ и услуг для обеспечения государственных (муниципальных) нужд 001 0113 70 3 02 93100 200» в графе «Сумма» цифры «40,25» заменить цифрами «43,87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Выполнение других обязательств 001 0113 70 4 00 00000 000» и «Основное мероприятие «Исполнение отдельных полномочий органов местного самоуправления» 001 0113 70 4 01 00000 000» в графе «Сумма» цифры «834,70» заменить цифрами «884,95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ах «Исполнение решений судов 001 0113 70 4 01 00110 000» и «Иные бюджетные ассигнования 001 0113 70 4 01 00110 800» в графе «Сумма» цифры «816,10» заменить цифрами «866,35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Управление муниципальным имуществом 001 0113 70 8 00 00000 000» и «Основное мероприятие «Исполнение отдельных полномочий органов местного самоуправления» 001 0113 70 8 01 00000 000» в графе «Сумма» цифры «2 746,10» заменить цифрами «2 370,32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Обеспечение приватизации и проведение предпродажной подготовки объектов приватизации 001 0113 70 8 01 00040 000» в графе «Сумма» цифры «698,84» заменить цифрами «694,71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Закупка товаров, работ и услуг для обеспечения государственных (муниципальных) нужд 001 0113 70 8 01 00040 200» в графе «Сумма» цифры «159,00» заменить цифрами «154,87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Признание прав и регулирование отношений по муниципальной собственности 001 0113 70 8 01 00050 000» и «Закупка товаров, работ и услуг для обеспечения государственных (муниципальных) нужд  001 0113 70 8 01 00050 200» в графе «Сумма» цифры «873,82» заменить цифрами «858,17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Содержание и обслуживание муниципальной казны 001 0113                  70 8 01 00060 000» и «Закупка товаров, работ и услуг для обеспечения государственных (муниципальных) нужд 001 0113 70 8 01 00060 200» в графе «Сумма» цифры «799,04» заменить цифрами «443,04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Закупка товаров, работ и услуг для обеспечения государственных (муниципальных) нужд 001 0113 71 1 01 80050 200» в графе «Сумма» цифры «10 632,30» заменить цифрами «10 632,28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Иные бюджетные ассигнования 001 0113 71 1 01 80050 800» в графе «Сумма» цифры «473,00» заменить цифрами «473,02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ЖИЛИЩНО-КОММУНАЛЬНОЕ ХОЗЯЙСТВО 001 0500                   00 0 00 00000 000» в графе «Сумма» цифры «65 939,74» заменить цифрами «65 912,14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Жилищное хозяйство 001 0501 00 0 00 00000 000» в графе «Сумма» цифры «52 264,93» заменить цифрами «52 237,33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Органы местного самоуправления Партизанского городского округа 001 0501 70 0 00 00000 000», «Выполнение других обязательств 001 0501 70 4 00 00000 000», «Основное мероприятие «Исполнение отдельных полномочий органов местного самоуправления» 001 0501 70 4 01 00000 000», «Исполнение решений судов 001 0501    70 4 01 00110 000» и «Иные бюджетные ассигнования 001 0501 70 4 01 00110 800» в графе «Сумма» цифры «45 087,98» заменить цифрами «45 060,38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ОХРАНА ОКРУЖАЮЩЕЙ СРЕДЫ 001 0600 00 0 00 00000 000» и «Другие вопросы в области охраны окружающей среды 001 0605 00 0 00 00000 000» в графе «Сумма» цифры «4 642,06» заменить цифрами «5 839,21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/>
        <w:t>после строки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731"/>
        <w:gridCol w:w="460"/>
        <w:gridCol w:w="456"/>
        <w:gridCol w:w="1677"/>
        <w:gridCol w:w="759"/>
        <w:gridCol w:w="1326"/>
      </w:tblGrid>
      <w:tr>
        <w:trPr>
          <w:trHeight w:val="94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1034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»</w:t>
            </w:r>
          </w:p>
        </w:tc>
      </w:tr>
    </w:tbl>
    <w:p>
      <w:pPr>
        <w:pStyle w:val="Style20"/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567" w:hanging="0"/>
        <w:rPr/>
      </w:pPr>
      <w:r>
        <w:rPr/>
        <w:t>дополнить строками следующего содержания: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731"/>
        <w:gridCol w:w="460"/>
        <w:gridCol w:w="456"/>
        <w:gridCol w:w="1677"/>
        <w:gridCol w:w="759"/>
        <w:gridCol w:w="1326"/>
      </w:tblGrid>
      <w:tr>
        <w:trPr>
          <w:trHeight w:val="2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«Органы местного самоуправления Партизанского городского округа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7,15</w:t>
            </w:r>
          </w:p>
        </w:tc>
      </w:tr>
      <w:tr>
        <w:trPr>
          <w:trHeight w:val="2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7,15</w:t>
            </w:r>
          </w:p>
        </w:tc>
      </w:tr>
      <w:tr>
        <w:trPr>
          <w:trHeight w:val="2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7,15</w:t>
            </w:r>
          </w:p>
        </w:tc>
      </w:tr>
      <w:tr>
        <w:trPr>
          <w:trHeight w:val="2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,15</w:t>
            </w:r>
          </w:p>
        </w:tc>
      </w:tr>
      <w:tr>
        <w:trPr>
          <w:trHeight w:val="2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,15»;</w:t>
            </w:r>
          </w:p>
        </w:tc>
      </w:tr>
    </w:tbl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Дума Партизанского городского округа 002 0000 00 0 00 00000 000» в графе «Сумма» цифры «5 263,14» заменить цифрами «5 146,74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ОБЩЕГОСУДАРСТВЕННЫЕ ВОПРОСЫ 002 0100 00 0 00 00000 000», «Функционирование законодательных (представительных) органов государственной власти и представительных органов муниципальных образований 002 0103 00 0 00 00000 000» и «Органы местного самоуправления Партизанского городского округа 002 0103 70 0 00 00000 000»  в графе «Сумма» цифры «5 216,14» заменить цифрами «5 104,74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ах «Депутаты Думы Партизанского городского округа 002 0103             70 2 00 00000 000», «Основное мероприятие «Обеспечение деятельности органов местного самоуправления 002 0103 70 2 01 00000 000», «Расходы на обеспечение функций 002 0103 70 2 01 80040 000» 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02 0103 70 2 01 80040 100» в графе «Сумма» цифры «2 291,50» заменить цифрами «2 179,50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Аппарат Думы Партизанского городского округа 002 0103               70 5 00 00000 000», «Основное мероприятие «Обеспечение деятельности органов местного самоуправления» 002 0103 70 5 01 00000 000» и «Расходы на обеспечение функций 002 0103 70 5 01 80040 000» в графе «Сумма» цифры «2 924,64» заменить цифрами «2 925,24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Закупка товаров, работ и услуг для обеспечения государственных (муниципальных) нужд 002 0103 70 5 01 80040 200» в графе «Сумма» цифры «31,78» заменить цифрами «34,38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Иные бюджетные ассигнования 002 0103 70 5 01 80040 800» в графе «Сумма» цифры «3,16» заменить цифрами «1,16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ах «СРЕДСТВА МАССОВОЙ ИНФОРМАЦИИ 002 1200 00 0 00 00000 000», «Периодическая печать и издательства 002 1202 00 0 00 00000 000», «Органы местного самоуправления Партизанского городского округа 002 1202 70 0 00 00000 000», «Выполнение других обязательств 002 1202 70 4 00 00000 000», «Основное мероприятие «Исполнение отдельных полномочий органов местного самоуправления»  002 1202 70 4 01 00000 000», «Публикация официальной информации 002 1202              70 4 01 00090 000» и «Иные бюджетные ассигнования 002 1202 70 4 01 00090 800» в графе «Сумма» цифры «42,00» заменить цифрами «37,0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07 0113                  06 9 02 80050 100» в графе «Сумма» цифры «11 106,04» заменить цифрами «11 103,79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Закупка товаров, работ и услуг для обеспечения государственных (муниципальных) нужд 007 0113 06 9 02 80050 200» в графе «Сумма» цифры «1 582,10» заменить цифрами «1 584,35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отдел культуры и молодежной политики администрации Партизанского городского округа 008 0000 00 0  00 00000 000» в графе «Сумма» цифры «52 788,69» заменить цифрами «52 740,59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ОБЩЕГОСУДАРСТВЕННЫЕ ВОПРОСЫ 008 0100 00 0 00 00000 000», «Другие общегосударственные вопросы 008 0113 00 0 00 00000 000», «</w:t>
      </w:r>
      <w:r>
        <w:rPr>
          <w:bCs/>
          <w:sz w:val="26"/>
          <w:szCs w:val="26"/>
        </w:rPr>
        <w:t>Муниципальная программа «Культура Партизанского городского округа» 008 0113 08 0 00 00000 000», «Отдельные мероприятия программы 008 0113 08 9 00 00000 000», «Основное мероприятие «Осуществление отдельных полномочий в области культуры» 008 0113 08 9 01 00000 000» и «</w:t>
      </w:r>
      <w:r>
        <w:rPr>
          <w:sz w:val="26"/>
          <w:szCs w:val="26"/>
        </w:rPr>
        <w:t xml:space="preserve">Расходы на обеспечение деятельности (оказание услуг) муниципальных учреждений 008 </w:t>
      </w:r>
      <w:r>
        <w:rPr>
          <w:bCs/>
          <w:sz w:val="26"/>
          <w:szCs w:val="26"/>
        </w:rPr>
        <w:t xml:space="preserve">0113 08 9 01 80050 000» </w:t>
      </w:r>
      <w:r>
        <w:rPr>
          <w:sz w:val="26"/>
          <w:szCs w:val="26"/>
        </w:rPr>
        <w:t>в графе «Сумма» цифры «3 046,00» заменить цифрами «3 043,6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08 </w:t>
      </w:r>
      <w:r>
        <w:rPr>
          <w:bCs/>
          <w:sz w:val="26"/>
          <w:szCs w:val="26"/>
        </w:rPr>
        <w:t>0113                  08 9 01 80050 100»</w:t>
      </w:r>
      <w:r>
        <w:rPr>
          <w:sz w:val="26"/>
          <w:szCs w:val="26"/>
        </w:rPr>
        <w:t xml:space="preserve"> в графе «Сумма» цифры «2 611,90» заменить цифрами «2 609,5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ОБРАЗОВАНИЕ 008 0700 00 0 00 00000 000» в графе «Сумма» цифры «13 776,00» заменить цифрами «13 730,3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е «Молодежная политика и оздоровление детей 008 0707 00 0 00 00000 000» «</w:t>
      </w:r>
      <w:r>
        <w:rPr>
          <w:bCs/>
          <w:sz w:val="26"/>
          <w:szCs w:val="26"/>
        </w:rPr>
        <w:t>Прочие непрограммные расходы 008 0707 99 0 00 00000 000», «Реализация ведомственной целевой программы «Реализация молодежной политики в Партизанском городском округе» на 2016-2018 годы 008 0707 99 9 00 00000 000», «Основное мероприятие «Исполнение полномочий в области молодежной политики» 008 0707               99 9 01 00000 000» и «</w:t>
      </w:r>
      <w:r>
        <w:rPr>
          <w:sz w:val="26"/>
          <w:szCs w:val="26"/>
        </w:rPr>
        <w:t xml:space="preserve">Мероприятия в области молодежной политики 008 </w:t>
      </w:r>
      <w:r>
        <w:rPr>
          <w:bCs/>
          <w:sz w:val="26"/>
          <w:szCs w:val="26"/>
        </w:rPr>
        <w:t>0707               99 9 01 00120 000»</w:t>
      </w:r>
      <w:r>
        <w:rPr>
          <w:sz w:val="26"/>
          <w:szCs w:val="26"/>
        </w:rPr>
        <w:t xml:space="preserve"> в графе «Сумма» цифры «576,00» заменить цифрами «530,3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Предоставление субсидий бюджетным, автономным учреждениям и иным некоммерческим организациям 008 0707 99 9 01 00120 600» в графе «Сумма» цифры «516,0» заменить цифрами «470,3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Контрольно-счетная палата Партизанского городского округа 009 0000 00 0 00 00000 000» в графе «Сумма» цифры «2 946,39» заменить цифрами «2 933,49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ОБЩЕГОСУДАРСТВЕННЫЕ ВОПРОСЫ 009 0100 00 0 00 00000 000», «Обеспечение деятельности финансовых, налоговых и таможенных органов и органов финансового (финансово-бюджетного) надзора 009 0106 00 0 00 00000 000» и «Органы местного самоуправления Партизанского городского округа 009 0106              70 0 00 00000 000» в графе «Сумма» цифры «2 898,69» заменить цифрами «2 889,79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Контрольно-счетная палата Партизанского городского округа 009 0106 70 6 00 00000 000», «Основное мероприятие «Обеспечение деятельности органов местного самоуправления» 009 0106 70 6 01 00000 000» и «Расходы на обеспечение функций 009 0106 70 6 01 80040 000» в графе «Сумма» цифры «1 691,29» заменить цифрами «1 676,29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09 0106                  70 6 01 80040 100» в графе «Сумма» цифры «1 648,86» заменить цифрами «1 633,86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Председатель Контрольно-счетной палаты Партизанского городского округа 009 0106 70 7 00 00000 000», «Основное мероприятие «Обеспечение деятельности органов местного самоуправления» 009 0106 70 7 01 00000 000», «Расходы на обеспечение функций 009 0106 70 7 01 80040 000» 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09 0106 70 7 01 80040 100» в графе «Сумма» цифры «1 207,40» заменить цифрами «1 213,5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ОБРАЗОВАНИЕ 009 0700 00 0 00 00000 000», «Профессиональная подготовка, переподготовка и повышение квалификации  009 0705 00 0 00 00000 000», «Муниципальная программа «Повышение эффективности деятельности органов местного самоуправления Партизанского городского округа» 009 0705 07 0 00 00000 000», «Подпрограмма «Развитие муниципальной службы в Партизанском городском округе» 009 0705 07 2 00 00000 000», «Основное мероприятие «Совершенствование уровня профессиональной подготовки муниципальных служащих» 009 0705                   07 2 01 00000 000», «Профессиональная переподготовка и повышение квалификации муниципальных служащих 009 0705 07 2 01 10270 000» и «Закупка товаров, работ и услуг для обеспечения государственных (муниципальных) нужд 009 0705 07 2 01 10270 200» в графе «Сумма» цифры «39,70» заменить цифрами «35,70»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приложении 9: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в строке «ВСЕГО» в графе «Сумма» цифры «730 506,06» заменить цифрами «730 453,96»; 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МУНИЦИПАЛЬНАЯ ПРОГРАММА «ПОВЫШЕНИЕ ЭФФЕКТИВНОСТИ ДЕЯТЕЛЬНОСТИ ОРГАНОВ МЕСТНОГО САМОУПРАВЛЕНИЯ ПАРТИЗАНСКОГО ГОРОДСКОГО ОКРУГА» НА 2014-2018 ГГ.» в графе «Сумма» цифры «13 358,18» заменить цифрами «13 354,18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Подпрограмма «Развитие муниципальной службы в Партизанском городском округе»» и «в том числе средства местного бюджета» в графе «Сумма» цифры «304,70» заменить цифрами «300,70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МУНИЦИПАЛЬНАЯ ПРОГРАММА "КУЛЬТУРА ПАРТИЗАНСКОГО ГОРОДСКОГО ОКРУГА" НА 2014-2016 гг.» в графе «Сумма» цифры «52 412,69» заменить цифрами «52 410,29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Отдельные мероприятия программы» и «в том числе средства местного бюджета» в графе «Сумма» цифры «4 546,00» заменить цифрами «4 543,60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ах «ВЕДОМСТВЕННАЯ ЦЕЛЕВАЯ ПРОГРАММА "РЕАЛИЗАЦИЯ МОЛОДЕЖНОЙ ПОЛИТИКИ В ПАРТИЗАНСКОМ ГОРОДСКОМ ОКРУГЕ" НА 2016 - 2018 ГОДЫ» и «в том числе средства местного бюджета» в графе «Сумма» цифры «576,00» заменить цифрами «530,30»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приложении 10: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ИСТОЧНИКИ  ВНУТРЕННЕГО ФИНАНСИРОВАНИЯ  ДЕФИЦИТА,  ВСЕГО» в графе «Сумма» цифры «40 306,24» заменить цифрами «40 255,66»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е «01 05 00 00 00 0000 000 Изменение остатков средств на счетах по учету средств бюджета» в графе «Сумма» цифры «17 118,84» заменить цифрами «17 068,26»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01 05 02 01 04 0000 510 Уменьшение прочих остатков денежных средств бюджетов городских округов» в графе «Сумма» цифры «926 629,27» заменить цифрами «926 578,69».</w:t>
      </w:r>
    </w:p>
    <w:p>
      <w:pPr>
        <w:pStyle w:val="Style21"/>
        <w:spacing w:lineRule="auto" w:line="276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559" w:hRule="atLeast"/>
        </w:trPr>
        <w:tc>
          <w:tcPr>
            <w:tcW w:w="1760" w:type="dxa"/>
            <w:tcBorders/>
          </w:tcPr>
          <w:p>
            <w:pPr>
              <w:pStyle w:val="Style20"/>
              <w:spacing w:lineRule="auto" w:line="240" w:before="0" w:after="0"/>
              <w:ind w:hanging="2"/>
              <w:rPr/>
            </w:pPr>
            <w:r>
              <w:rPr>
                <w:b/>
                <w:sz w:val="26"/>
                <w:szCs w:val="26"/>
              </w:rPr>
              <w:t>Статья 2.</w:t>
            </w:r>
          </w:p>
        </w:tc>
        <w:tc>
          <w:tcPr>
            <w:tcW w:w="7411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1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Настоящее Решение подлежит опубликованию в газете «Вести» и вступает в силу со дня официального опубликования.</w:t>
      </w:r>
    </w:p>
    <w:p>
      <w:pPr>
        <w:pStyle w:val="Style21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Партизанского городск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Зражевский</w:t>
            </w:r>
          </w:p>
        </w:tc>
      </w:tr>
    </w:tbl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10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 ____________ 2016 года</w:t>
      </w:r>
    </w:p>
    <w:sectPr>
      <w:headerReference w:type="default" r:id="rId3"/>
      <w:headerReference w:type="first" r:id="rId4"/>
      <w:type w:val="nextPage"/>
      <w:pgSz w:w="11906" w:h="16838"/>
      <w:pgMar w:left="1276" w:right="680" w:gutter="0" w:header="567" w:top="90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9" w:hanging="10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31:00Z</dcterms:created>
  <dc:creator>brunbender</dc:creator>
  <dc:description/>
  <cp:keywords/>
  <dc:language>en-US</dc:language>
  <cp:lastModifiedBy>Kogikova</cp:lastModifiedBy>
  <cp:lastPrinted>2016-12-06T09:00:00Z</cp:lastPrinted>
  <dcterms:modified xsi:type="dcterms:W3CDTF">2016-12-14T01:35:00Z</dcterms:modified>
  <cp:revision>91</cp:revision>
  <dc:subject/>
  <dc:title> </dc:title>
</cp:coreProperties>
</file>