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26» декабря 2016 года                   г. Партизанск</w:t>
        <w:tab/>
        <w:t xml:space="preserve">          </w:t>
        <w:tab/>
        <w:tab/>
        <w:t xml:space="preserve">               № 3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О ПРИНЯТИИ РЕШЕНИЯ</w:t>
      </w:r>
    </w:p>
    <w:p>
      <w:pPr>
        <w:pStyle w:val="Normal"/>
        <w:ind w:firstLine="709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«О ВНЕСЕНИИ ИЗМЕНЕНИЙ В РЕШЕНИЕ</w:t>
      </w:r>
    </w:p>
    <w:p>
      <w:pPr>
        <w:pStyle w:val="Normal"/>
        <w:ind w:firstLine="709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« О  БЮДЖЕТЕ ПАРТИЗАНСКОГО ГОРОДСКОГО ОКРУГА</w:t>
      </w:r>
    </w:p>
    <w:p>
      <w:pPr>
        <w:pStyle w:val="Normal"/>
        <w:ind w:firstLine="709"/>
        <w:jc w:val="center"/>
        <w:rPr/>
      </w:pPr>
      <w:r>
        <w:rPr>
          <w:b/>
          <w:spacing w:val="-5"/>
          <w:sz w:val="26"/>
          <w:szCs w:val="26"/>
        </w:rPr>
        <w:t>НА 2016 ГОД»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8 Положения </w:t>
      </w:r>
      <w:r>
        <w:rPr>
          <w:bCs/>
          <w:sz w:val="26"/>
          <w:szCs w:val="26"/>
        </w:rPr>
        <w:t>от 27 марта 2015 года № 163-Р «О</w:t>
      </w:r>
      <w:r>
        <w:rPr>
          <w:sz w:val="26"/>
          <w:szCs w:val="26"/>
        </w:rPr>
        <w:t xml:space="preserve"> бюджетном процессе в Партизанском городском округе», принятого </w:t>
      </w:r>
      <w:r>
        <w:rPr>
          <w:bCs/>
          <w:sz w:val="26"/>
          <w:szCs w:val="26"/>
        </w:rPr>
        <w:t xml:space="preserve"> Решением Думы Партизанского городского округа от 27 марта 2015 года № 163, </w:t>
      </w:r>
      <w:r>
        <w:rPr>
          <w:sz w:val="26"/>
          <w:szCs w:val="26"/>
        </w:rPr>
        <w:t xml:space="preserve"> руководствуясь статьей 22 Устава Партизанского городского округ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5"/>
          <w:sz w:val="26"/>
          <w:szCs w:val="26"/>
        </w:rPr>
        <w:t xml:space="preserve">1. Принять Решение «О внесении изменений в Решение «О бюджете Партизанского городского округа </w:t>
      </w:r>
      <w:r>
        <w:rPr>
          <w:sz w:val="26"/>
          <w:szCs w:val="26"/>
        </w:rPr>
        <w:t>на 2016 год</w:t>
      </w:r>
      <w:r>
        <w:rPr>
          <w:spacing w:val="-5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 xml:space="preserve">2. Направить Решение «О внесении изменений в Решение «О бюджете Партизанского городского округа </w:t>
      </w:r>
      <w:r>
        <w:rPr>
          <w:sz w:val="26"/>
          <w:szCs w:val="26"/>
        </w:rPr>
        <w:t>на 2016 год</w:t>
      </w:r>
      <w:r>
        <w:rPr>
          <w:color w:val="000000"/>
          <w:spacing w:val="-5"/>
          <w:sz w:val="26"/>
          <w:szCs w:val="26"/>
        </w:rPr>
        <w:t>» главе Партизанского городского округа для подписания и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>И.о. председателя Думы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тизанского городского округа  </w:t>
        <w:tab/>
        <w:tab/>
        <w:tab/>
        <w:tab/>
        <w:t xml:space="preserve">                      Г.И. Нагибин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>
          <w:trHeight w:val="1303" w:hRule="atLeast"/>
        </w:trPr>
        <w:tc>
          <w:tcPr>
            <w:tcW w:w="50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«</w:t>
            </w:r>
            <w:r>
              <w:rPr>
                <w:sz w:val="26"/>
                <w:szCs w:val="26"/>
                <w:u w:val="single"/>
                <w:lang w:val="en-US"/>
              </w:rPr>
              <w:t>26</w:t>
            </w:r>
            <w:r>
              <w:rPr>
                <w:sz w:val="26"/>
                <w:szCs w:val="26"/>
                <w:u w:val="single"/>
              </w:rPr>
              <w:t>»  декабря  2016 года № 360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  <w:lang w:val="en-US"/>
        </w:rPr>
        <w:t>26</w:t>
      </w:r>
      <w:r>
        <w:rPr>
          <w:b/>
          <w:sz w:val="26"/>
          <w:szCs w:val="26"/>
          <w:u w:val="single"/>
        </w:rPr>
        <w:t>» декабря_2016 года</w:t>
      </w:r>
      <w:r>
        <w:rPr>
          <w:b/>
          <w:sz w:val="26"/>
          <w:szCs w:val="26"/>
        </w:rPr>
        <w:t xml:space="preserve">                                                                                           № 360</w:t>
      </w:r>
      <w:r>
        <w:rPr>
          <w:b/>
          <w:sz w:val="26"/>
          <w:szCs w:val="26"/>
          <w:u w:val="single"/>
        </w:rPr>
        <w:t xml:space="preserve"> -Р</w:t>
      </w:r>
      <w:r>
        <w:rPr>
          <w:b/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«О бюджет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занского городского округа на 2016 год»</w:t>
            </w:r>
          </w:p>
          <w:p>
            <w:pPr>
              <w:pStyle w:val="ConsPlusNormal"/>
              <w:widowControl/>
              <w:tabs>
                <w:tab w:val="clear" w:pos="709"/>
                <w:tab w:val="center" w:pos="4819" w:leader="none"/>
                <w:tab w:val="left" w:pos="636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lang w:eastAsia="ru-RU"/>
        </w:rPr>
        <w:t>Внести в Решение от 15 декабря 2015 года № 227-Р «О бюджете Партизанского городского округа на 2016 год», принятое Решением Думы Партизанского городского округа от 15 декабря 2015 года  № 227,  следующие изменения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статье 1: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части 1 цифры «883 010,43» заменить цифрами «877 388,98», цифры «649 883,35» заменить цифрами «644 261,90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части 2  цифры «923 266,09» заменить цифрами «917 579,49»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части 3 цифры «40 255,66» заменить цифрами «40 190,51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части 1 статьи 7 цифры «5 698,00» заменить цифрами «6 549,00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4: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/>
        <w:t xml:space="preserve">в строке «ДОХОДЫ, ВСЕГО 0 00 00» </w:t>
      </w:r>
      <w:r>
        <w:rPr>
          <w:bCs/>
        </w:rPr>
        <w:t xml:space="preserve">в графе «Сумма» </w:t>
      </w:r>
      <w:r>
        <w:rPr/>
        <w:t>цифры «883 010,43</w:t>
      </w:r>
      <w:r>
        <w:rPr>
          <w:bCs/>
        </w:rPr>
        <w:t xml:space="preserve">» </w:t>
      </w:r>
      <w:r>
        <w:rPr/>
        <w:t>заменить цифрами «877 388,98»;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строках «БЕЗВОЗМЕЗДНЫЕ ПОСТУПЛЕНИЯ  2 00 00» и «БЕЗВОЗМЕЗДНЫЕ ПОСТУПЛЕНИЯ  ОТ ДРУГИХ БЮДЖЕТОВ БЮДЖЕТНОЙ СИСТЕМЫ РОССИЙСКОЙ ФЕДЕРАЦИИ 2 02 00»</w:t>
      </w:r>
      <w:r>
        <w:rPr>
          <w:bCs/>
        </w:rPr>
        <w:t xml:space="preserve"> в графе «Сумма» </w:t>
      </w:r>
      <w:r>
        <w:rPr/>
        <w:t>цифры «649 883,35</w:t>
      </w:r>
      <w:r>
        <w:rPr>
          <w:bCs/>
        </w:rPr>
        <w:t xml:space="preserve">» </w:t>
      </w:r>
      <w:r>
        <w:rPr/>
        <w:t>заменить цифрами «644 261,90»;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строке «Субвенции бюджетам бюджетной системы Российской Федерации       2 02 03» </w:t>
      </w:r>
      <w:r>
        <w:rPr>
          <w:bCs/>
        </w:rPr>
        <w:t xml:space="preserve">в графе «Сумма» </w:t>
      </w:r>
      <w:r>
        <w:rPr/>
        <w:t>цифры «276 384,09</w:t>
      </w:r>
      <w:r>
        <w:rPr>
          <w:bCs/>
        </w:rPr>
        <w:t xml:space="preserve">» </w:t>
      </w:r>
      <w:r>
        <w:rPr/>
        <w:t>заменить цифрами «281 957,14»;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строке «Иные межбюджетные трансферты 2 02 04» </w:t>
      </w:r>
      <w:r>
        <w:rPr>
          <w:bCs/>
        </w:rPr>
        <w:t xml:space="preserve">в графе «Сумма» </w:t>
      </w:r>
      <w:r>
        <w:rPr/>
        <w:t>цифры «145 788,70</w:t>
      </w:r>
      <w:r>
        <w:rPr>
          <w:bCs/>
        </w:rPr>
        <w:t xml:space="preserve">» </w:t>
      </w:r>
      <w:r>
        <w:rPr/>
        <w:t>заменить цифрами «134 594,20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5: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строке «МЕЖБЮДЖЕТНЫЕ ТРАНСФЕРТЫ, ВСЕГО» в графе «Сумма» цифры «649 883,35» заменить цифрами «644 261,90»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строке «СУБВЕНЦИИ ВСЕГО» в графе «Сумма» цифры «276 384,09» заменить цифрами «281 957,14»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строке «на обеспечение бесплатным питанием, обучающихся в младших классах (1-4 включительно) в муниципальных образовательных учреждениях» в графе «Сумма» цифры «6 776,00» заменить цифрами «6 928,46»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строке «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 графе «Сумма» цифры «91 535,00» заменить цифрами «96 104,59»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строке «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</w:r>
      <w:r>
        <w:rPr>
          <w:bCs/>
        </w:rPr>
        <w:t xml:space="preserve">в графе «Сумма» </w:t>
      </w:r>
      <w:r>
        <w:rPr/>
        <w:t>цифры «5 539,00</w:t>
      </w:r>
      <w:r>
        <w:rPr>
          <w:bCs/>
        </w:rPr>
        <w:t xml:space="preserve">» </w:t>
      </w:r>
      <w:r>
        <w:rPr/>
        <w:t>заменить цифрами «6 390,00»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строке «</w:t>
      </w:r>
      <w:r>
        <w:rPr>
          <w:bCs/>
        </w:rPr>
        <w:t xml:space="preserve">ИНЫЕ ТРАНСФЕРТЫ» в графе «Сумма» </w:t>
      </w:r>
      <w:r>
        <w:rPr/>
        <w:t>цифры «145 788,70</w:t>
      </w:r>
      <w:r>
        <w:rPr>
          <w:bCs/>
        </w:rPr>
        <w:t xml:space="preserve">» </w:t>
      </w:r>
      <w:r>
        <w:rPr/>
        <w:t>заменить цифрами «134 594,20»;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строке «на реализацию программ местного развития и обеспечения занятости для шахтерских городов и поселков» </w:t>
      </w:r>
      <w:r>
        <w:rPr>
          <w:bCs/>
        </w:rPr>
        <w:t xml:space="preserve">в графе «Сумма» </w:t>
      </w:r>
      <w:r>
        <w:rPr/>
        <w:t>цифры «144 303,10</w:t>
      </w:r>
      <w:r>
        <w:rPr>
          <w:bCs/>
        </w:rPr>
        <w:t xml:space="preserve">» </w:t>
      </w:r>
      <w:r>
        <w:rPr/>
        <w:t>заменить цифрами «133 108,60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eastAsia="ru-RU"/>
        </w:rPr>
        <w:t>В приложении 6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</w:t>
      </w:r>
      <w:r>
        <w:rPr>
          <w:bCs/>
          <w:sz w:val="26"/>
          <w:szCs w:val="26"/>
        </w:rPr>
        <w:t xml:space="preserve">РАСХОДЫ, ВСЕГО» в графе «Сумма» </w:t>
      </w:r>
      <w:r>
        <w:rPr>
          <w:sz w:val="26"/>
          <w:szCs w:val="26"/>
        </w:rPr>
        <w:t>цифры «923 266,09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917 579,49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0100 ОБЩЕГОСУДАРСТВЕННЫЕ ВОПРОСЫ» в графе «Сумма» цифры «137 653,83» заменить цифрами «137 588,68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0103 Функционирование законодательных (представительных) органов государственной власти и представительных органов муниципальных образований» в графе «Сумма» цифры «5 104,74» заменить цифрами «5 039,59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400 НАЦИОНАЛЬНАЯ ЭКОНОМИКА» в графе «Сумма» цифры «204 613,64» заменить цифрами «193 419,14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402 Топливно – энергетический комплекс» в графе «Сумма» цифры «154 905,57» заменить цифрами «143 711,07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700 ОБРАЗОВАНИЕ» в графе «Сумма» цифры «418 464,54» заменить цифрами «423 186,59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0701 Дошкольное образование» в графе «Сумма» цифры «142 535,00» заменить цифрами «147 104,59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702 Общее образование» в графе «Сумма» цифры «264 892,73» заменить цифрами «265 045,19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 xml:space="preserve">в троке «1000 </w:t>
      </w:r>
      <w:r>
        <w:rPr>
          <w:rFonts w:cs="Times New Roman CYR" w:ascii="Times New Roman CYR" w:hAnsi="Times New Roman CYR"/>
          <w:sz w:val="26"/>
          <w:szCs w:val="26"/>
        </w:rPr>
        <w:t xml:space="preserve">СОЦИАЛЬНАЯ ПОЛИТИКА» </w:t>
      </w:r>
      <w:r>
        <w:rPr>
          <w:sz w:val="26"/>
          <w:szCs w:val="26"/>
        </w:rPr>
        <w:t>в графе «Сумма» цифры «7 609,04» заменить цифрами «8 460,04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1004 Охрана семьи и детства» в графе «Сумма» цифры «5 539,00» заменить цифрами «6 390,00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7: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</w:t>
      </w:r>
      <w:r>
        <w:rPr>
          <w:bCs/>
          <w:sz w:val="26"/>
          <w:szCs w:val="26"/>
        </w:rPr>
        <w:t xml:space="preserve">РАСХОДЫ, ВСЕГО 0000 00 0 00 00000 000» в графе «Сумма» </w:t>
      </w:r>
      <w:r>
        <w:rPr>
          <w:sz w:val="26"/>
          <w:szCs w:val="26"/>
        </w:rPr>
        <w:t>цифры «923 266,09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917 579,4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ОБЩЕГОСУДАРСТВЕННЫЕ ВОПРОСЫ 0100 00 0 00 00000 000» в графе «Сумма» цифры «137 653,83» заменить цифрами «137 588,6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Функционирование законодательных (представительных) органов государственной власти и представительных органов муниципальных образований 0103 00 0 00 00000 000» и «</w:t>
      </w:r>
      <w:r>
        <w:rPr>
          <w:bCs/>
          <w:sz w:val="26"/>
          <w:szCs w:val="26"/>
        </w:rPr>
        <w:t>Органы местного самоуправления Партизанского городского округа</w:t>
      </w:r>
      <w:r>
        <w:rPr>
          <w:sz w:val="26"/>
          <w:szCs w:val="26"/>
        </w:rPr>
        <w:t xml:space="preserve"> 0103 70 0 00 00000 000» в графе «Сумма» цифры «5 104,74» заменить цифрами «5 039,5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</w:t>
      </w:r>
      <w:r>
        <w:rPr>
          <w:bCs/>
          <w:sz w:val="26"/>
          <w:szCs w:val="26"/>
        </w:rPr>
        <w:t xml:space="preserve">Депутаты Думы Партизанского городского округа </w:t>
      </w:r>
      <w:r>
        <w:rPr>
          <w:sz w:val="26"/>
          <w:szCs w:val="26"/>
        </w:rPr>
        <w:t>0103 70 2 00 00000 000»,</w:t>
      </w:r>
      <w:r>
        <w:rPr>
          <w:bCs/>
          <w:sz w:val="26"/>
          <w:szCs w:val="26"/>
        </w:rPr>
        <w:t xml:space="preserve"> «Основное мероприятие «Обеспечение деятельности органов местного самоуправления </w:t>
      </w:r>
      <w:r>
        <w:rPr>
          <w:sz w:val="26"/>
          <w:szCs w:val="26"/>
        </w:rPr>
        <w:t>0103 70 2 01 00000 000», «Расходы на обеспечение функций 0103          70 2 01 80040 000» 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3 70 2 01 80040 100» в графе «Сумма» цифры «2 179,50» заменить цифрами «2 115,65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</w:t>
      </w:r>
      <w:r>
        <w:rPr>
          <w:bCs/>
          <w:sz w:val="26"/>
          <w:szCs w:val="26"/>
        </w:rPr>
        <w:t xml:space="preserve">Аппарат Думы Партизанского городского округа </w:t>
      </w:r>
      <w:r>
        <w:rPr>
          <w:sz w:val="26"/>
          <w:szCs w:val="26"/>
        </w:rPr>
        <w:t>0103 70 5 00 00000 000»,</w:t>
      </w:r>
      <w:r>
        <w:rPr>
          <w:bCs/>
          <w:sz w:val="26"/>
          <w:szCs w:val="26"/>
        </w:rPr>
        <w:t xml:space="preserve"> «Основное мероприятие «Обеспечение деятельности органов местного самоуправления»</w:t>
      </w:r>
      <w:r>
        <w:rPr>
          <w:sz w:val="26"/>
          <w:szCs w:val="26"/>
        </w:rPr>
        <w:t xml:space="preserve"> 0103 70 5 01 00000 000» и «Расходы на обеспечение функций 0103     70 5 01 80040 000» в графе «Сумма» цифры «2 925,24» заменить цифрами «2 923,94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103 70 5 01 80040 200» в графе «Сумма» цифры «34,38» заменить цифрами «33,08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НАЦИОНАЛЬНАЯ ЭКОНОМИКА 0400 00 0 00 00000 000» в графе «Сумма» цифры «204 613,64» заменить цифрами «193 419,14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Топливно – энергетический комплекс 0402 00 0 00 00000 000» в графе «Сумма» цифры «154 905,57» заменить цифрами «143 711,07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Муниципальная программа «Жилище» 0402 03 0 00 0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54 905,57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133 108,6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ах «Подпрограмма «Содействие гражданам в приобретении (строительстве) жилья взамен 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0402                    03 1 00 00000 000», «Основное мероприятие «Ликвидация жилищного фонда Партизанского городского округа, ставшего непригодным для проживания в результате ведения горных работ» 0402 03 1 01 00000 000» «Реализация программ местного развития и обеспечения занятости для шахтерских городов и поселков за счет средств федерального бюджета 0402 03 1 01 51560 000» и «Социальное обеспечение и иные выплаты населению 0402 03 1 01 51560 3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44 303,10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133 108,6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ОБРАЗОВАНИЕ 0700 00 0 00 00000 000» в графе «Сумма» цифры «418 464,54» заменить цифрами «423 186,5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Дошкольное образование 0701 00 0 00 00000 000», «Муниципальная программа «Образование Партизанского городского округа» 0701 06 0 00 00000 000» и «Подпрограмма «Дошкольное образование» 0701 06 1 00 00000 000» в графе «Сумма» цифры «142 535,00» заменить цифрами «147 104,5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ах «Основное мероприятие «Реализация образовательных программ дошкольного образования» 0701 06 1 01 00000 000»,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0701 06 1 01 93070 000» и «Предоставление субсидий бюджетным, автономным учреждениям и иным некоммерческим организациям 0701     06 1 01 93070 600» в графе «Сумма» цифры «91 535,00» заменить цифрами «96 104,59»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щее образование 0702 00 0 00 00000 000» в графе «Сумма» цифры «264 892,73» заменить цифрами «265 045,1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Муниципальная программа «Образование Партизанского городского округа» 0702 06 0 00 00000 000» в графе «Сумма» цифры «251 692,73» заменить цифрами «251 845,1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одпрограмма «Общее образование» 0702 06 2 00 00000 000» в графе «Сумма» цифры «228 492,73» заменить цифрами «228 645,1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сновное мероприятие «Создание условий для организации образовательного процесса в соответствии с современными требованиями» 0702           06 2 02 00000 000» в графе «Сумма» цифры «67 542,73» заменить цифрами «67 695,19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еспечение обучающихся в младших классах (1-4 включительно) бесплатным питанием за счет средств краевого бюджета 0702 06 2 02 93050 000» в графе «Сумма» цифры «6 776,00» заменить цифрами «6 928,46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редоставление субсидий бюджетным, автономным учреждениям и иным некоммерческим организациям 0702 06 2 02 93050 600» в графе «Сумма» цифры «6 719,21» заменить цифрами «6 871,67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СОЦИАЛЬНАЯ ПОЛИТИКА 1000 00 0 00 0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7 609,04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8 460,04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храна семьи и детства 1004 00 0 00 00000 000», «</w:t>
      </w:r>
      <w:r>
        <w:rPr>
          <w:bCs/>
          <w:sz w:val="26"/>
          <w:szCs w:val="26"/>
        </w:rPr>
        <w:t>Муниципальная программа «Образование Партизанского городского округа»</w:t>
      </w:r>
      <w:r>
        <w:rPr>
          <w:sz w:val="26"/>
          <w:szCs w:val="26"/>
        </w:rPr>
        <w:t xml:space="preserve"> 1004 06 0 00 00000 000», «</w:t>
      </w:r>
      <w:r>
        <w:rPr>
          <w:bCs/>
          <w:sz w:val="26"/>
          <w:szCs w:val="26"/>
        </w:rPr>
        <w:t>Подпрограмма «Дошкольное образование»</w:t>
      </w:r>
      <w:r>
        <w:rPr>
          <w:sz w:val="26"/>
          <w:szCs w:val="26"/>
        </w:rPr>
        <w:t xml:space="preserve"> 1004 06 1 00 00000 000», «</w:t>
      </w:r>
      <w:r>
        <w:rPr>
          <w:bCs/>
          <w:sz w:val="26"/>
          <w:szCs w:val="26"/>
        </w:rPr>
        <w:t xml:space="preserve">Основное мероприятие «Осуществление присмотра и ухода за детьми» </w:t>
      </w:r>
      <w:r>
        <w:rPr>
          <w:sz w:val="26"/>
          <w:szCs w:val="26"/>
        </w:rPr>
        <w:t xml:space="preserve"> 1004 06 1 02 00000 000» 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1004 06 1 02 9309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5 539,00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6 390,00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Социальное обеспечение и иные выплаты населению 1004                 06 1 02 93090 3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5 489,00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6 340,00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8: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 xml:space="preserve">в строке «РАСХОДЫ, ВСЕГО 000 0000 00 0 00 00000 000» в графе </w:t>
      </w:r>
      <w:r>
        <w:rPr>
          <w:bCs/>
          <w:sz w:val="26"/>
          <w:szCs w:val="26"/>
        </w:rPr>
        <w:t xml:space="preserve">«Сумма» </w:t>
      </w:r>
      <w:r>
        <w:rPr>
          <w:sz w:val="26"/>
          <w:szCs w:val="26"/>
        </w:rPr>
        <w:t>цифры «923 266,09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917 579,49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Администрация Партизанского городского округа 001 0000                  00 0 00 000» в  графе «Сумма» цифры «410 571,75» заменить цифрами «399 377,25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НАЦИОНАЛЬНАЯ ЭКОНОМИКА 001 0400 00 0 00 00000 000» в графе «Сумма» цифры «204 613,64» заменить цифрами «193 419,14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Топливно – энергетический комплекс 001 0402 00 0 00 00000 000» в графе «Сумма» цифры «154 905,57» заменить цифрами «143 711,07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Муниципальная программа «Жилище» 001 0402 03 0 00 00000 000» в графе «Сумма» цифры «154 905,57» заменить цифрами «133 108,60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Подпрограмма «Содействие гражданам в приобретении (строительстве) жилья взамен 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001 0402                    03 1 00 00000 000», «Основное мероприятие «Ликвидация жилищного фонда Партизанского городского округа, ставшего непригодным для проживания в результате ведения горных работ» 001 0402 03 1 01 00000 000» «Реализация программ местного развития и обеспечения занятости для шахтерских городов и поселков за счет средств федерального бюджета 001 0402 03 1 01 51560 000» и «Социальное обеспечение и иные выплаты населению 001 0402 03 1 01 51560 300» в графе «Сумма» цифры «144 303,10» заменить цифрами «133 108,60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Дума Партизанского городского округа 002 0000 00 0 00 00000 000» в графе «Сумма» цифры «5 146,74» заменить цифрами «5 081,59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ОБЩЕГОСУДАРСТВЕННЫЕ ВОПРОСЫ 002 0100 00 0 00 00000 000», «Функционирование законодательных (представительных) органов государственной власти и представительных органов муниципальных образований 002 0103 00 0 00 00000 000» и «Органы местного самоуправления Партизанского городского округа 002 0103 70 0 00 00000 000»  в графе «Сумма» цифры «5 104,74» заменить цифрами «5 039,59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Депутаты Думы Партизанского городского округа 002 0103               70 2 00 00000 000», «Основное мероприятие «Обеспечение деятельности органов местного самоуправления 002 0103 70 2 01 00000 000», «Расходы на обеспечение функций 002 0103 70 2 01 80040 000» 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2 0103 70 2 01 80040 100» в графе «Сумма» цифры «2 179,50» заменить цифрами «2 115,65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Аппарат Думы Партизанского городского округа 002 0103               70 5 00 00000 000», «Основное мероприятие «Обеспечение деятельности органов местного самоуправления» 002 0103 70 5 01 00000 000» и «Расходы на обеспечение функций 002 0103 70 5 01 80040 000» в графе «Сумма» цифры «2 925,24» заменить цифрами «2 923,94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Закупка товаров, работ и услуг для обеспечения государственных (муниципальных) нужд 002 0103 70 5 01 80040 200» в графе «Сумма» цифры «34,38» заменить цифрами «33,08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отдел образования администрации Партизанского городского округа 007 0000 00 0 00 00000 0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422 660,69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428 233,74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ОБРАЗОВАНИЕ 007 0700 00 0 00 00000 000» в графе «Сумма» цифры «404 433,54» заменить цифрами «409 155,59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Дошкольное образование 007 0701 00 0 00 00000 000», «Муниципальная программа «Образование Партизанского городского округа» 007 0701 06 0 00 00000 000» и «Подпрограмма «Дошкольное образование» 007 0701 06 1 00 00000 000» в графе «Сумма» цифры «142 535,00» заменить цифрами «147 104,59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Основное мероприятие «Реализация образовательных программ дошкольного образования» 007 0701 06 1 01 00000 000»,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007 0701 06 1 01 93070 000» и «Предоставление субсидий бюджетным, автономным учреждениям и иным некоммерческим организациям 007 0701     06 1 01 93070 600» в графе «Сумма» цифры «91 535,00» заменить цифрами «96 104,59»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щее образование 007 0702 00 0 00 00000 000» в графе «Сумма» цифры «251 692,73» заменить цифрами «251 845,19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Муниципальная программа «Образование Партизанского городского округа» 007 0702 06 0 00 00000 000» в графе «Сумма» цифры «251 692,73» заменить цифрами «251 845,19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одпрограмма «Общее образование» 007 0702 06 2 00 00000 000» в графе «Сумма» цифры «228 492,73» заменить цифрами «228 645,19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сновное мероприятие «Создание условий для организации образовательного процесса в соответствии с современными требованиями» 007 0702           06 2 02 00000 000» в графе «Сумма» цифры «67 542,73» заменить цифрами «67 695,19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Обеспечение обучающихся в младших классах (1-4 включительно) бесплатным питанием за счет средств краевого бюджета 007 0702 06 2 02 93050 000» в графе «Сумма» цифры «6 776,00» заменить цифрами «6 928,46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Предоставление субсидий бюджетным, автономным учреждениям и иным некоммерческим организациям 007 0702 06 2 02 93050 600» в графе «Сумма» цифры «6 719,21» заменить цифрами «6 871,67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ах «СОЦИАЛЬНАЯ ПОЛИТИКА 007 1000 00 0 00 00000 000»,  «Охрана семьи и детства 007 1004 00 0 00 00000 000»,  «Муниципальная программа «Образование Партизанского городского округа» 007 1004 06 0 00 00000 000», «Подпрограмма «Дошкольное образование» 007 1004 06 1 00 00000 000», «Основное мероприятие «Осуществление присмотра и ухода за детьми» 007 1004 06 1 02 00000 000» 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007 1004 06 1 02 93090 000» в графе «Сумма» цифры «5 539,00» заменить цифрами «6 390,00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Социальное обеспечение и иные выплаты населению 007 1004                 06 1 02 93090 300» в графе «Сумма» цифры «5 489,00» заменить цифрами «6 340,00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9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 xml:space="preserve">в строке «ВСЕГО» в графе «Сумма» цифры «730 453,96» заменить цифрами «724 832,51»;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МУНИЦИПАЛЬНАЯ ПРОГРАММА «ЖИЛИЩЕ» НА 2014-2021 гг.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49 522,96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138 328,46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 xml:space="preserve">в строках «Подпрограмма Содействие гражданам в приобретении (строительстве) жилья взамен 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и «в том числе средства федерального бюджета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44 303,10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133 108,60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 xml:space="preserve">в строке «МУНИЦИПАЛЬНАЯ ПРОГРАММА «ОБРАЗОВАНИЕ ПАРТИЗАНСКОГО ГОРОДСКОГО ОКРУГА» НА 2014-2016 гг.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422 660,69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428 233,74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 xml:space="preserve">в строке «Подпрограмма «Дошкольное образование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48 074,00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153 494,59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 xml:space="preserve">в строке «средства краевого бюджета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97 074,00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102 494,59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Подпрограмма «Общее образование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228 492,73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228 645,19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строке «средства краевого бюджета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67 726,00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 «167 878,46»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lang w:eastAsia="ru-RU"/>
        </w:rPr>
      </w:pPr>
      <w:r>
        <w:rPr>
          <w:lang w:eastAsia="ru-RU"/>
        </w:rPr>
        <w:t>В приложении 10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ИСТОЧНИКИ  ВНУТРЕННЕГО ФИНАНСИРОВАНИЯ  ДЕФИЦИТА,  ВСЕГО» в графе «Сумма» цифры «40 255,66» заменить цифрами «40 190,51»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/>
      </w:pPr>
      <w:r>
        <w:rPr>
          <w:sz w:val="26"/>
          <w:szCs w:val="26"/>
        </w:rPr>
        <w:t>в строке «01 05 00 00 00 0000 000 Изменение остатков средств на счетах по учету средств бюджета» в графе «Сумма» цифры «17 068,26» заменить цифрами «17 003,11»;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1 05 02 01 04 0000 510 Увеличение прочих остатков денежных средств бюджетов городских округов» в графе «Сумма» цифры «-909 510,43» заменить цифрами «-903 888,98»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napToGrid w:val="false"/>
        <w:spacing w:lineRule="auto" w:line="276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в строке «01 05 02 01 04 0000 610 Уменьшение прочих остатков денежных средств бюджетов городских округов» в графе «Сумма» цифры «926 578,69» заменить цифрами «920 892,09».</w:t>
      </w:r>
    </w:p>
    <w:p>
      <w:pPr>
        <w:pStyle w:val="Style21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2"/>
              <w:rPr/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tabs>
                <w:tab w:val="clear" w:pos="709"/>
                <w:tab w:val="left" w:pos="1590" w:leader="none"/>
              </w:tabs>
              <w:spacing w:lineRule="auto" w:line="240" w:before="0" w:after="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</w:tr>
    </w:tbl>
    <w:p>
      <w:pPr>
        <w:pStyle w:val="Style21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Настоящее Решение подлежит опубликованию в газете «Вести» и вступает в силу со дня официального опубликования.</w:t>
      </w:r>
    </w:p>
    <w:p>
      <w:pPr>
        <w:pStyle w:val="Style21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Зражевский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декабря 2016 года</w:t>
      </w:r>
    </w:p>
    <w:sectPr>
      <w:headerReference w:type="default" r:id="rId3"/>
      <w:headerReference w:type="first" r:id="rId4"/>
      <w:type w:val="nextPage"/>
      <w:pgSz w:w="11906" w:h="16838"/>
      <w:pgMar w:left="1276" w:right="680" w:gutter="0" w:header="567" w:top="90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9" w:hanging="10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2:00Z</dcterms:created>
  <dc:creator>brunbender</dc:creator>
  <dc:description/>
  <cp:keywords/>
  <dc:language>en-US</dc:language>
  <cp:lastModifiedBy>Kogikova</cp:lastModifiedBy>
  <cp:lastPrinted>2016-12-26T10:53:00Z</cp:lastPrinted>
  <dcterms:modified xsi:type="dcterms:W3CDTF">2016-12-27T05:32:00Z</dcterms:modified>
  <cp:revision>2</cp:revision>
  <dc:subject/>
  <dc:title> </dc:title>
</cp:coreProperties>
</file>