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p>
    <w:tbl>
      <w:tblPr>
        <w:tblW w:w="4942" w:type="dxa"/>
        <w:jc w:val="left"/>
        <w:tblInd w:w="4962" w:type="dxa"/>
        <w:tblLayout w:type="fixed"/>
        <w:tblCellMar>
          <w:top w:w="0" w:type="dxa"/>
          <w:left w:w="108" w:type="dxa"/>
          <w:bottom w:w="0" w:type="dxa"/>
          <w:right w:w="108" w:type="dxa"/>
        </w:tblCellMar>
      </w:tblPr>
      <w:tblGrid>
        <w:gridCol w:w="4942"/>
      </w:tblGrid>
      <w:tr>
        <w:trPr>
          <w:trHeight w:val="1303" w:hRule="atLeast"/>
        </w:trPr>
        <w:tc>
          <w:tcPr>
            <w:tcW w:w="4942"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Решением Думы</w:t>
            </w:r>
          </w:p>
          <w:p>
            <w:pPr>
              <w:pStyle w:val="Normal"/>
              <w:jc w:val="center"/>
              <w:rPr>
                <w:sz w:val="26"/>
                <w:szCs w:val="26"/>
              </w:rPr>
            </w:pPr>
            <w:r>
              <w:rPr>
                <w:sz w:val="26"/>
                <w:szCs w:val="26"/>
              </w:rPr>
              <w:t>Партизанского городского округа</w:t>
            </w:r>
          </w:p>
          <w:p>
            <w:pPr>
              <w:pStyle w:val="ConsPlusNormal"/>
              <w:ind w:hanging="0"/>
              <w:rPr>
                <w:sz w:val="26"/>
                <w:szCs w:val="26"/>
              </w:rPr>
            </w:pPr>
            <w:r>
              <w:rPr>
                <w:sz w:val="26"/>
                <w:szCs w:val="26"/>
              </w:rPr>
              <w:t xml:space="preserve">от  «14» июля  2022  года  № </w:t>
            </w:r>
            <w:r>
              <w:rPr>
                <w:sz w:val="26"/>
                <w:szCs w:val="26"/>
                <w:u w:val="single"/>
              </w:rPr>
              <w:t>366</w:t>
            </w:r>
          </w:p>
        </w:tc>
      </w:tr>
    </w:tbl>
    <w:p>
      <w:pPr>
        <w:pStyle w:val="ConsPlusNormal"/>
        <w:widowControl/>
        <w:ind w:left="5812" w:hanging="0"/>
        <w:rPr>
          <w:b/>
          <w:b/>
          <w:sz w:val="26"/>
          <w:szCs w:val="26"/>
        </w:rPr>
      </w:pPr>
      <w:r>
        <w:rPr>
          <w:b/>
          <w:sz w:val="26"/>
          <w:szCs w:val="26"/>
        </w:rPr>
      </w:r>
    </w:p>
    <w:p>
      <w:pPr>
        <w:pStyle w:val="ConsPlusNormal"/>
        <w:widowControl/>
        <w:ind w:left="5812" w:hanging="0"/>
        <w:rPr>
          <w:b/>
          <w:b/>
          <w:sz w:val="26"/>
          <w:szCs w:val="26"/>
        </w:rPr>
      </w:pPr>
      <w:r>
        <w:rPr>
          <w:b/>
          <w:sz w:val="26"/>
          <w:szCs w:val="26"/>
        </w:rPr>
      </w:r>
    </w:p>
    <w:p>
      <w:pPr>
        <w:pStyle w:val="ConsPlusNormal"/>
        <w:widowControl/>
        <w:tabs>
          <w:tab w:val="clear" w:pos="709"/>
          <w:tab w:val="center" w:pos="4819" w:leader="none"/>
          <w:tab w:val="left" w:pos="6360" w:leader="none"/>
        </w:tabs>
        <w:ind w:hanging="0"/>
        <w:rPr>
          <w:b/>
          <w:b/>
          <w:sz w:val="26"/>
          <w:szCs w:val="26"/>
        </w:rPr>
      </w:pPr>
      <w:r>
        <w:rPr>
          <w:b/>
          <w:sz w:val="26"/>
          <w:szCs w:val="26"/>
        </w:rPr>
        <w:tab/>
        <w:t>РЕШЕНИЕ</w:t>
      </w:r>
    </w:p>
    <w:p>
      <w:pPr>
        <w:pStyle w:val="ConsPlusNormal"/>
        <w:widowControl/>
        <w:tabs>
          <w:tab w:val="clear" w:pos="709"/>
          <w:tab w:val="center" w:pos="4819" w:leader="none"/>
          <w:tab w:val="left" w:pos="6134" w:leader="none"/>
          <w:tab w:val="left" w:pos="6360" w:leader="none"/>
        </w:tabs>
        <w:ind w:hanging="0"/>
        <w:rPr>
          <w:b/>
          <w:b/>
          <w:sz w:val="16"/>
          <w:szCs w:val="16"/>
        </w:rPr>
      </w:pPr>
      <w:r>
        <w:rPr>
          <w:b/>
          <w:sz w:val="16"/>
          <w:szCs w:val="16"/>
        </w:rPr>
      </w:r>
    </w:p>
    <w:p>
      <w:pPr>
        <w:pStyle w:val="ConsPlusNormal"/>
        <w:widowControl/>
        <w:tabs>
          <w:tab w:val="clear" w:pos="709"/>
          <w:tab w:val="center" w:pos="4819" w:leader="none"/>
          <w:tab w:val="left" w:pos="6134" w:leader="none"/>
          <w:tab w:val="left" w:pos="6360" w:leader="none"/>
        </w:tabs>
        <w:ind w:hanging="0"/>
        <w:rPr/>
      </w:pPr>
      <w:r>
        <w:rPr>
          <w:b/>
          <w:sz w:val="26"/>
          <w:szCs w:val="26"/>
          <w:u w:val="single"/>
        </w:rPr>
        <w:t>«14»</w:t>
      </w:r>
      <w:r>
        <w:rPr>
          <w:b/>
          <w:sz w:val="26"/>
          <w:szCs w:val="26"/>
        </w:rPr>
        <w:t xml:space="preserve">  </w:t>
      </w:r>
      <w:r>
        <w:rPr>
          <w:b/>
          <w:sz w:val="26"/>
          <w:szCs w:val="26"/>
          <w:u w:val="single"/>
        </w:rPr>
        <w:t xml:space="preserve">июля </w:t>
      </w:r>
      <w:r>
        <w:rPr>
          <w:b/>
          <w:sz w:val="26"/>
          <w:szCs w:val="26"/>
        </w:rPr>
        <w:t xml:space="preserve">2022 года </w:t>
        <w:tab/>
        <w:t xml:space="preserve">   </w:t>
        <w:tab/>
        <w:tab/>
        <w:tab/>
        <w:tab/>
        <w:t xml:space="preserve">           № 366 </w:t>
      </w:r>
      <w:r>
        <w:rPr>
          <w:b/>
          <w:sz w:val="26"/>
          <w:szCs w:val="26"/>
          <w:u w:val="single"/>
        </w:rPr>
        <w:t>-Р</w:t>
      </w:r>
      <w:r>
        <w:rPr>
          <w:b/>
          <w:sz w:val="26"/>
          <w:szCs w:val="26"/>
        </w:rPr>
        <w:t xml:space="preserve">                         </w:t>
      </w:r>
    </w:p>
    <w:p>
      <w:pPr>
        <w:pStyle w:val="ConsPlusNormal"/>
        <w:widowControl/>
        <w:tabs>
          <w:tab w:val="clear" w:pos="709"/>
          <w:tab w:val="center" w:pos="4819" w:leader="none"/>
          <w:tab w:val="left" w:pos="6360" w:leader="none"/>
        </w:tabs>
        <w:ind w:hanging="0"/>
        <w:rPr>
          <w:b/>
          <w:b/>
          <w:sz w:val="20"/>
          <w:szCs w:val="20"/>
        </w:rPr>
      </w:pPr>
      <w:r>
        <w:rPr>
          <w:b/>
          <w:sz w:val="20"/>
          <w:szCs w:val="20"/>
        </w:rPr>
      </w:r>
    </w:p>
    <w:p>
      <w:pPr>
        <w:pStyle w:val="ConsPlusNormal"/>
        <w:widowControl/>
        <w:tabs>
          <w:tab w:val="clear" w:pos="709"/>
          <w:tab w:val="center" w:pos="4819" w:leader="none"/>
          <w:tab w:val="left" w:pos="6360" w:leader="none"/>
        </w:tabs>
        <w:ind w:hanging="0"/>
        <w:rPr>
          <w:b/>
          <w:b/>
          <w:sz w:val="20"/>
          <w:szCs w:val="20"/>
        </w:rPr>
      </w:pPr>
      <w:r>
        <w:rPr>
          <w:b/>
          <w:sz w:val="20"/>
          <w:szCs w:val="20"/>
        </w:rPr>
      </w:r>
    </w:p>
    <w:tbl>
      <w:tblPr>
        <w:tblW w:w="7229" w:type="dxa"/>
        <w:jc w:val="left"/>
        <w:tblInd w:w="1418" w:type="dxa"/>
        <w:tblLayout w:type="fixed"/>
        <w:tblCellMar>
          <w:top w:w="0" w:type="dxa"/>
          <w:left w:w="108" w:type="dxa"/>
          <w:bottom w:w="0" w:type="dxa"/>
          <w:right w:w="108" w:type="dxa"/>
        </w:tblCellMar>
      </w:tblPr>
      <w:tblGrid>
        <w:gridCol w:w="7229"/>
      </w:tblGrid>
      <w:tr>
        <w:trPr/>
        <w:tc>
          <w:tcPr>
            <w:tcW w:w="7229" w:type="dxa"/>
            <w:tcBorders/>
          </w:tcPr>
          <w:p>
            <w:pPr>
              <w:pStyle w:val="ConsPlusNormal"/>
              <w:widowControl/>
              <w:tabs>
                <w:tab w:val="clear" w:pos="709"/>
                <w:tab w:val="left" w:pos="3918" w:leader="none"/>
                <w:tab w:val="center" w:pos="4819" w:leader="none"/>
              </w:tabs>
              <w:ind w:hanging="0"/>
              <w:jc w:val="center"/>
              <w:rPr>
                <w:b/>
                <w:b/>
                <w:sz w:val="26"/>
                <w:szCs w:val="26"/>
              </w:rPr>
            </w:pPr>
            <w:r>
              <w:rPr>
                <w:b/>
                <w:sz w:val="26"/>
                <w:szCs w:val="26"/>
              </w:rPr>
              <w:t xml:space="preserve">О внесении изменений в Решение «О бюджете Партизанского городского округа на 2022 год  </w:t>
            </w:r>
          </w:p>
          <w:p>
            <w:pPr>
              <w:pStyle w:val="ConsPlusNormal"/>
              <w:widowControl/>
              <w:tabs>
                <w:tab w:val="clear" w:pos="709"/>
                <w:tab w:val="left" w:pos="3918" w:leader="none"/>
                <w:tab w:val="center" w:pos="4819" w:leader="none"/>
              </w:tabs>
              <w:ind w:hanging="0"/>
              <w:jc w:val="center"/>
              <w:rPr>
                <w:sz w:val="26"/>
                <w:szCs w:val="26"/>
              </w:rPr>
            </w:pPr>
            <w:r>
              <w:rPr>
                <w:b/>
                <w:sz w:val="26"/>
                <w:szCs w:val="26"/>
              </w:rPr>
              <w:t>и на плановый период 2023 и 2024 годов»</w:t>
            </w:r>
          </w:p>
        </w:tc>
      </w:tr>
    </w:tbl>
    <w:p>
      <w:pPr>
        <w:pStyle w:val="ConsPlusNormal"/>
        <w:widowControl/>
        <w:tabs>
          <w:tab w:val="clear" w:pos="709"/>
          <w:tab w:val="left" w:pos="3918" w:leader="none"/>
          <w:tab w:val="center" w:pos="4819" w:leader="none"/>
        </w:tabs>
        <w:ind w:hanging="0"/>
        <w:jc w:val="center"/>
        <w:rPr>
          <w:sz w:val="26"/>
          <w:szCs w:val="26"/>
        </w:rPr>
      </w:pPr>
      <w:r>
        <w:rPr>
          <w:sz w:val="26"/>
          <w:szCs w:val="26"/>
        </w:rPr>
        <w:t xml:space="preserve"> </w:t>
      </w:r>
    </w:p>
    <w:p>
      <w:pPr>
        <w:pStyle w:val="ConsPlusNormal"/>
        <w:widowControl/>
        <w:tabs>
          <w:tab w:val="clear" w:pos="709"/>
          <w:tab w:val="left" w:pos="3918" w:leader="none"/>
          <w:tab w:val="center" w:pos="4819" w:leader="none"/>
        </w:tabs>
        <w:ind w:hanging="0"/>
        <w:jc w:val="center"/>
        <w:rPr>
          <w:b/>
          <w:b/>
          <w:sz w:val="20"/>
          <w:szCs w:val="20"/>
        </w:rPr>
      </w:pPr>
      <w:r>
        <w:rPr>
          <w:b/>
          <w:sz w:val="20"/>
          <w:szCs w:val="20"/>
        </w:rPr>
      </w:r>
    </w:p>
    <w:p>
      <w:pPr>
        <w:pStyle w:val="ConsPlusNormal"/>
        <w:widowControl/>
        <w:tabs>
          <w:tab w:val="clear" w:pos="709"/>
          <w:tab w:val="left" w:pos="3918" w:leader="none"/>
          <w:tab w:val="center" w:pos="4819" w:leader="none"/>
        </w:tabs>
        <w:ind w:hanging="0"/>
        <w:jc w:val="center"/>
        <w:rPr>
          <w:b/>
          <w:b/>
          <w:sz w:val="20"/>
          <w:szCs w:val="20"/>
        </w:rPr>
      </w:pPr>
      <w:r>
        <w:rPr>
          <w:b/>
          <w:sz w:val="20"/>
          <w:szCs w:val="20"/>
        </w:rPr>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b/>
                <w:b/>
                <w:sz w:val="26"/>
                <w:szCs w:val="26"/>
              </w:rPr>
            </w:pPr>
            <w:r>
              <w:rPr>
                <w:b/>
                <w:sz w:val="26"/>
                <w:szCs w:val="26"/>
              </w:rPr>
              <w:t>Статья 1.</w:t>
            </w:r>
          </w:p>
        </w:tc>
        <w:tc>
          <w:tcPr>
            <w:tcW w:w="7411" w:type="dxa"/>
            <w:tcBorders/>
          </w:tcPr>
          <w:p>
            <w:pPr>
              <w:pStyle w:val="Style20"/>
              <w:snapToGrid w:val="false"/>
              <w:spacing w:lineRule="auto" w:line="240" w:before="0" w:after="0"/>
              <w:ind w:hanging="0"/>
              <w:rPr>
                <w:b/>
                <w:b/>
                <w:sz w:val="26"/>
                <w:szCs w:val="26"/>
              </w:rPr>
            </w:pPr>
            <w:r>
              <w:rPr>
                <w:b/>
                <w:sz w:val="26"/>
                <w:szCs w:val="26"/>
              </w:rPr>
            </w:r>
          </w:p>
        </w:tc>
      </w:tr>
    </w:tbl>
    <w:p>
      <w:pPr>
        <w:pStyle w:val="Style20"/>
        <w:spacing w:lineRule="auto" w:line="240" w:before="0" w:after="0"/>
        <w:ind w:firstLine="709"/>
        <w:rPr>
          <w:sz w:val="26"/>
          <w:szCs w:val="26"/>
        </w:rPr>
      </w:pPr>
      <w:r>
        <w:rPr>
          <w:sz w:val="26"/>
          <w:szCs w:val="26"/>
        </w:rPr>
      </w:r>
    </w:p>
    <w:p>
      <w:pPr>
        <w:pStyle w:val="Style21"/>
        <w:tabs>
          <w:tab w:val="clear" w:pos="709"/>
          <w:tab w:val="left" w:pos="993" w:leader="none"/>
        </w:tabs>
        <w:spacing w:lineRule="auto" w:line="276"/>
        <w:ind w:firstLine="567"/>
        <w:jc w:val="both"/>
        <w:rPr/>
      </w:pPr>
      <w:r>
        <w:rPr>
          <w:lang w:eastAsia="ru-RU"/>
        </w:rPr>
        <w:t>Внести в Решение от 08 декабря 2021 года № 318-Р «О бюджете Партизанского городского округа на 2022 год и на плановый период 2023 и 2024 годов», принятое Решением Думы Партизанского городского округа от 08 декабря 2021 года № 318,  следующие изменения:</w:t>
      </w:r>
    </w:p>
    <w:p>
      <w:pPr>
        <w:pStyle w:val="Style20"/>
        <w:numPr>
          <w:ilvl w:val="0"/>
          <w:numId w:val="2"/>
        </w:numPr>
        <w:tabs>
          <w:tab w:val="clear" w:pos="709"/>
          <w:tab w:val="left" w:pos="993" w:leader="none"/>
        </w:tabs>
        <w:spacing w:lineRule="auto" w:line="240" w:before="0" w:after="0"/>
        <w:ind w:left="0" w:firstLine="709"/>
        <w:rPr/>
      </w:pPr>
      <w:r>
        <w:rPr>
          <w:sz w:val="26"/>
          <w:szCs w:val="26"/>
        </w:rPr>
        <w:t xml:space="preserve">Часть 1 статьи 1 изложить в следующей редакции: </w:t>
      </w:r>
    </w:p>
    <w:p>
      <w:pPr>
        <w:pStyle w:val="Style20"/>
        <w:spacing w:lineRule="auto" w:line="240" w:before="0" w:after="0"/>
        <w:ind w:firstLine="709"/>
        <w:rPr/>
      </w:pPr>
      <w:r>
        <w:rPr>
          <w:sz w:val="26"/>
          <w:szCs w:val="26"/>
        </w:rPr>
        <w:t xml:space="preserve">«1. Утвердить основные характеристики бюджета Партизанского городского округа на 2022 год:   </w:t>
      </w:r>
    </w:p>
    <w:p>
      <w:pPr>
        <w:pStyle w:val="Normal"/>
        <w:numPr>
          <w:ilvl w:val="0"/>
          <w:numId w:val="8"/>
        </w:numPr>
        <w:tabs>
          <w:tab w:val="clear" w:pos="709"/>
          <w:tab w:val="left" w:pos="993" w:leader="none"/>
        </w:tabs>
        <w:ind w:left="0" w:firstLine="709"/>
        <w:jc w:val="both"/>
        <w:rPr/>
      </w:pPr>
      <w:r>
        <w:rPr>
          <w:sz w:val="26"/>
          <w:szCs w:val="26"/>
        </w:rPr>
        <w:t>прогнозируемый общий объем доходов бюджета Партизанского городского округа в сумме 1 549 702 593,21 рублей,</w:t>
      </w:r>
      <w:r>
        <w:rPr>
          <w:szCs w:val="28"/>
        </w:rPr>
        <w:t xml:space="preserve"> в </w:t>
      </w:r>
      <w:r>
        <w:rPr>
          <w:sz w:val="26"/>
          <w:szCs w:val="26"/>
        </w:rPr>
        <w:t>том числе объем межбюджетных трансфертов, получаемых из других бюджетов бюджетной системы Российской Федерации, в сумме  824 442 238,67  рублей;</w:t>
      </w:r>
    </w:p>
    <w:p>
      <w:pPr>
        <w:pStyle w:val="Style20"/>
        <w:numPr>
          <w:ilvl w:val="0"/>
          <w:numId w:val="8"/>
        </w:numPr>
        <w:tabs>
          <w:tab w:val="clear" w:pos="709"/>
          <w:tab w:val="left" w:pos="993" w:leader="none"/>
        </w:tabs>
        <w:spacing w:lineRule="auto" w:line="240" w:before="0" w:after="0"/>
        <w:ind w:left="0" w:firstLine="709"/>
        <w:rPr/>
      </w:pPr>
      <w:r>
        <w:rPr>
          <w:sz w:val="26"/>
          <w:szCs w:val="26"/>
        </w:rPr>
        <w:t>общий объем расходов бюджета Партизанского городского округа в сумме  1 636 463 052,12 рублей;</w:t>
      </w:r>
    </w:p>
    <w:p>
      <w:pPr>
        <w:pStyle w:val="Style20"/>
        <w:numPr>
          <w:ilvl w:val="0"/>
          <w:numId w:val="8"/>
        </w:numPr>
        <w:tabs>
          <w:tab w:val="clear" w:pos="709"/>
          <w:tab w:val="left" w:pos="993" w:leader="none"/>
        </w:tabs>
        <w:spacing w:lineRule="auto" w:line="240" w:before="0" w:after="0"/>
        <w:ind w:left="0" w:firstLine="709"/>
        <w:rPr/>
      </w:pPr>
      <w:r>
        <w:rPr>
          <w:sz w:val="26"/>
          <w:szCs w:val="26"/>
        </w:rPr>
        <w:t>дефицит бюджета Партизанского городского округа в сумме               86 760 458,91 рублей;</w:t>
      </w:r>
    </w:p>
    <w:p>
      <w:pPr>
        <w:pStyle w:val="Style20"/>
        <w:numPr>
          <w:ilvl w:val="0"/>
          <w:numId w:val="8"/>
        </w:numPr>
        <w:tabs>
          <w:tab w:val="clear" w:pos="709"/>
          <w:tab w:val="left" w:pos="993" w:leader="none"/>
        </w:tabs>
        <w:spacing w:lineRule="auto" w:line="240" w:before="0" w:after="0"/>
        <w:ind w:left="0" w:firstLine="709"/>
        <w:rPr>
          <w:sz w:val="26"/>
          <w:szCs w:val="26"/>
        </w:rPr>
      </w:pPr>
      <w:r>
        <w:rPr>
          <w:sz w:val="26"/>
          <w:szCs w:val="26"/>
        </w:rPr>
        <w:t>предельный объем муниципального долга в сумме 0,00  рублей;</w:t>
      </w:r>
    </w:p>
    <w:p>
      <w:pPr>
        <w:pStyle w:val="Style20"/>
        <w:numPr>
          <w:ilvl w:val="0"/>
          <w:numId w:val="8"/>
        </w:numPr>
        <w:tabs>
          <w:tab w:val="clear" w:pos="709"/>
          <w:tab w:val="left" w:pos="993" w:leader="none"/>
        </w:tabs>
        <w:spacing w:lineRule="auto" w:line="240" w:before="0" w:after="0"/>
        <w:ind w:left="0" w:firstLine="709"/>
        <w:rPr>
          <w:sz w:val="26"/>
          <w:szCs w:val="26"/>
        </w:rPr>
      </w:pPr>
      <w:r>
        <w:rPr>
          <w:sz w:val="26"/>
          <w:szCs w:val="26"/>
        </w:rPr>
        <w:t>верхний предел муниципального внутреннего долга и верхний предел муниципального внешнего долга Партизанского городского округа на 1 января                   2022 года в сумме 0,00 рублей, в том числе верхний предел долга по муниципальным гарантиям Партизанского городского округа 0,00 рублей.».</w:t>
      </w:r>
    </w:p>
    <w:p>
      <w:pPr>
        <w:pStyle w:val="Style20"/>
        <w:numPr>
          <w:ilvl w:val="0"/>
          <w:numId w:val="2"/>
        </w:numPr>
        <w:tabs>
          <w:tab w:val="clear" w:pos="709"/>
          <w:tab w:val="left" w:pos="1134" w:leader="none"/>
        </w:tabs>
        <w:spacing w:lineRule="auto" w:line="240" w:before="0" w:after="0"/>
        <w:ind w:left="0" w:firstLine="709"/>
        <w:rPr>
          <w:sz w:val="26"/>
          <w:szCs w:val="26"/>
        </w:rPr>
      </w:pPr>
      <w:r>
        <w:rPr>
          <w:sz w:val="26"/>
          <w:szCs w:val="26"/>
        </w:rPr>
        <w:t>В части 1 статьи 6 цифры «39 105 766,39» заменить цифрами «39 819 225,63».</w:t>
      </w:r>
    </w:p>
    <w:p>
      <w:pPr>
        <w:pStyle w:val="Style20"/>
        <w:numPr>
          <w:ilvl w:val="0"/>
          <w:numId w:val="2"/>
        </w:numPr>
        <w:tabs>
          <w:tab w:val="clear" w:pos="709"/>
          <w:tab w:val="left" w:pos="1134" w:leader="none"/>
        </w:tabs>
        <w:spacing w:lineRule="auto" w:line="240" w:before="0" w:after="0"/>
        <w:ind w:left="0" w:firstLine="709"/>
        <w:rPr/>
      </w:pPr>
      <w:r>
        <w:rPr>
          <w:sz w:val="26"/>
          <w:szCs w:val="26"/>
        </w:rPr>
        <w:t>В приложении 1:</w:t>
      </w:r>
    </w:p>
    <w:p>
      <w:pPr>
        <w:pStyle w:val="Style20"/>
        <w:numPr>
          <w:ilvl w:val="0"/>
          <w:numId w:val="5"/>
        </w:numPr>
        <w:tabs>
          <w:tab w:val="clear" w:pos="709"/>
          <w:tab w:val="left" w:pos="993" w:leader="none"/>
        </w:tabs>
        <w:spacing w:lineRule="auto" w:line="240" w:before="0" w:after="0"/>
        <w:ind w:left="0" w:firstLine="709"/>
        <w:rPr/>
      </w:pPr>
      <w:r>
        <w:rPr>
          <w:sz w:val="26"/>
          <w:szCs w:val="26"/>
        </w:rPr>
        <w:t>в строке «ДОХОДЫ, ВСЕГО 0 00 00000 00 0000 000» в графе «2022 год» цифры «1 543 002 425,13» заменить цифрами «1 549 702 593,21»;</w:t>
      </w:r>
    </w:p>
    <w:p>
      <w:pPr>
        <w:pStyle w:val="Style20"/>
        <w:numPr>
          <w:ilvl w:val="0"/>
          <w:numId w:val="5"/>
        </w:numPr>
        <w:tabs>
          <w:tab w:val="clear" w:pos="709"/>
          <w:tab w:val="left" w:pos="993" w:leader="none"/>
        </w:tabs>
        <w:spacing w:lineRule="auto" w:line="240" w:before="0" w:after="0"/>
        <w:ind w:left="0" w:firstLine="709"/>
        <w:rPr/>
      </w:pPr>
      <w:r>
        <w:rPr>
          <w:sz w:val="26"/>
          <w:szCs w:val="26"/>
        </w:rPr>
        <w:t>в строках «БЕЗВОЗМЕЗДНЫЕ ПОСТУПЛЕНИЯ 2 00 00000 00 0000 000» и «БЕЗВОЗМЕЗДНЫЕ ПОСТУПЛЕНИЯ ОТ ДРУГИХ БЮДЖЕТОВ БЮДЖЕТНОЙ СИСТЕМЫ РОССИЙСКОЙ ФЕДЕРАЦИИ 2 02 00000 00 0000 000» в графе «2022 год» цифры «817 742 070,59» заменить цифрами «824 442 238,67»;</w:t>
      </w:r>
    </w:p>
    <w:p>
      <w:pPr>
        <w:pStyle w:val="Style20"/>
        <w:numPr>
          <w:ilvl w:val="0"/>
          <w:numId w:val="5"/>
        </w:numPr>
        <w:tabs>
          <w:tab w:val="clear" w:pos="709"/>
          <w:tab w:val="left" w:pos="993" w:leader="none"/>
        </w:tabs>
        <w:spacing w:lineRule="auto" w:line="240" w:before="0" w:after="0"/>
        <w:ind w:left="0" w:firstLine="709"/>
        <w:rPr/>
      </w:pPr>
      <w:r>
        <w:rPr>
          <w:sz w:val="26"/>
          <w:szCs w:val="26"/>
        </w:rPr>
        <w:t>в строке «Субсидии бюджетам бюджетной системы Российской Федерации (межбюджетные субсидии) 2 02 20000 00 0000 150» в графе «2022 год» цифры «254 651 747,56» заменить цифрами «256 892 940,28»;</w:t>
      </w:r>
    </w:p>
    <w:p>
      <w:pPr>
        <w:pStyle w:val="Style20"/>
        <w:numPr>
          <w:ilvl w:val="0"/>
          <w:numId w:val="5"/>
        </w:numPr>
        <w:tabs>
          <w:tab w:val="clear" w:pos="709"/>
          <w:tab w:val="left" w:pos="1134" w:leader="none"/>
        </w:tabs>
        <w:spacing w:lineRule="auto" w:line="240" w:before="0" w:after="0"/>
        <w:ind w:left="0" w:firstLine="709"/>
        <w:rPr>
          <w:sz w:val="26"/>
          <w:szCs w:val="26"/>
        </w:rPr>
      </w:pPr>
      <w:r>
        <w:rPr>
          <w:sz w:val="26"/>
          <w:szCs w:val="26"/>
        </w:rPr>
        <w:t>в строке «Субсидии бюджетам городских округов на реализацию мероприятий по модернизации школьных систем образования 2 02 25750 04 0000 150» в графе «2022 год» цифры «39 822 976,20» заменить цифрами «43 785 238,16»;</w:t>
      </w:r>
    </w:p>
    <w:p>
      <w:pPr>
        <w:pStyle w:val="Style20"/>
        <w:numPr>
          <w:ilvl w:val="0"/>
          <w:numId w:val="5"/>
        </w:numPr>
        <w:tabs>
          <w:tab w:val="clear" w:pos="709"/>
          <w:tab w:val="left" w:pos="1134" w:leader="none"/>
        </w:tabs>
        <w:spacing w:lineRule="auto" w:line="240" w:before="0" w:after="0"/>
        <w:ind w:left="0" w:firstLine="709"/>
        <w:rPr>
          <w:sz w:val="26"/>
          <w:szCs w:val="26"/>
        </w:rPr>
      </w:pPr>
      <w:r>
        <w:rPr>
          <w:sz w:val="26"/>
          <w:szCs w:val="26"/>
        </w:rPr>
        <w:t>в строке «Прочие субсидии бюджетам городских округов 2 02 29999 04 0000 150» в графе «2022 год» цифры «126 347 891,27» заменить цифрами «124 626 822,03»;</w:t>
      </w:r>
    </w:p>
    <w:p>
      <w:pPr>
        <w:pStyle w:val="Style20"/>
        <w:numPr>
          <w:ilvl w:val="0"/>
          <w:numId w:val="5"/>
        </w:numPr>
        <w:tabs>
          <w:tab w:val="clear" w:pos="709"/>
          <w:tab w:val="left" w:pos="1134" w:leader="none"/>
        </w:tabs>
        <w:spacing w:lineRule="auto" w:line="240" w:before="0" w:after="0"/>
        <w:ind w:left="0" w:firstLine="709"/>
        <w:rPr/>
      </w:pPr>
      <w:r>
        <w:rPr>
          <w:sz w:val="26"/>
          <w:szCs w:val="26"/>
        </w:rPr>
        <w:t>в строке «Субвенции бюджетам бюджетной системы Российской Федерации 2 02 30000 00 0000 150» в графе «2022 год» цифры «512 883 941,40» заменить цифрами «517 342 916,76»;</w:t>
      </w:r>
    </w:p>
    <w:p>
      <w:pPr>
        <w:pStyle w:val="Style20"/>
        <w:numPr>
          <w:ilvl w:val="0"/>
          <w:numId w:val="5"/>
        </w:numPr>
        <w:tabs>
          <w:tab w:val="clear" w:pos="709"/>
          <w:tab w:val="left" w:pos="1134" w:leader="none"/>
        </w:tabs>
        <w:spacing w:lineRule="auto" w:line="240" w:before="0" w:after="0"/>
        <w:ind w:left="0" w:firstLine="709"/>
        <w:rPr/>
      </w:pPr>
      <w:r>
        <w:rPr>
          <w:sz w:val="26"/>
          <w:szCs w:val="26"/>
        </w:rPr>
        <w:t>в строке «Субвенции бюджетам городских округов на выполнение передаваемых полномочий субъектов Российской Федерации 2 02 30024 04 0000 150» в графе «2022 год» цифры «446 045 336,73» заменить цифрами «450 504 312,09».</w:t>
      </w:r>
    </w:p>
    <w:p>
      <w:pPr>
        <w:pStyle w:val="Style20"/>
        <w:numPr>
          <w:ilvl w:val="0"/>
          <w:numId w:val="2"/>
        </w:numPr>
        <w:tabs>
          <w:tab w:val="clear" w:pos="709"/>
          <w:tab w:val="left" w:pos="1134" w:leader="none"/>
        </w:tabs>
        <w:spacing w:lineRule="auto" w:line="240" w:before="0" w:after="0"/>
        <w:ind w:left="0" w:firstLine="709"/>
        <w:rPr/>
      </w:pPr>
      <w:r>
        <w:rPr>
          <w:sz w:val="26"/>
          <w:szCs w:val="26"/>
        </w:rPr>
        <w:t>В приложении 2:</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000 РАСХОДЫ, ВСЕГО» в графе «2022 год» цифры «1 623 502 265,42» заменить цифрами «1 636 463 052,12»;</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100 ОБЩЕГОСУДАРСТВЕННЫЕ ВОПРОСЫ» в графе «2022 год» цифры «257 152 008,36» заменить цифрами «255 009 567,36»;</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111 Резервные фонды» в графе «2022 год» цифры «21 757 810,64» заменить цифрами «20 383 511,64»;</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113 Другие общегосударственные вопросы» в графе «2022 год» цифры «130 887 936,03» заменить цифрами «130 119 794,03»;</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300 НАЦИОНАЛЬНАЯ БЕЗОПАСНОСТЬ И ПРАВООХРАНИТЕЛЬНАЯ ДЕЯТЕЛЬНОСТЬ» в графе «2022 год» цифры «16 743 170,00» заменить цифрами «17 297 556,67»;</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309 Гражданская оборона» в графе «2022 год» цифры «30 000,00» заменить цифрами «27 500,00»;</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310 Защита населения и территории от чрезвычайных ситуаций природного и техногенного характера, пожарная безопасность» в графе «2022 год» цифры «16 713 170,00» заменить цифрами «17 270 056,67»;</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400 НАЦИОНАЛЬНАЯ ЭКОНОМИКА» в графе «2022 год» цифры «144 465 745,97» заменить цифрами «145 850 044,97»;</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406 Водное хозяйство» в графе «2022 год» цифры «24 917 424,40» заменить цифрами «26 130 071,40»;</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409 Дорожное хозяйство (дорожные фонды)» в графе «2022 год» цифры «24 917 424,40» заменить цифрами «110 031 372,97»;</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500 ЖИЛИЩНО-КОММУНАЛЬНОЕ ХОЗЯЙСТВО» в графе «2022 год» цифры «222 691 094,47» заменить цифрами «222 338 739,70»;</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501 Жилищное хозяйство» в графе «2022 год» цифры «104 119 161,47» заменить цифрами «105 287 777,47»;</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502 Коммунальное хозяйство» в графе «2022 год» цифры «61 565 006,53» заменить цифрами «60 943 930,31»;</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503 Благоустройство» в графе «2022 год» цифры «56 565 926,47» заменить цифрами «55 666 031,92»;</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700 ОБРАЗОВАНИЕ» в графе «2022 год» цифры «758 379 659,77» заменить цифрами «765 882 541,91»;</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701 Дошкольное образование» в графе «2022 год» цифры «246 603 677,34» заменить цифрами «250 516 729,88»;</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702 Общее образование» в графе «2022 год» цифры «460 968 014,78» заменить цифрами «466 059 841,82»;</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707 Молодежная политика» в графе «2022 год» цифры «7 694 333,65» заменить цифрами «5 863 736,21»;</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709 Другие вопросы в области образования» в графе «2022 год» цифры «12 652 245,00» заменить цифрами «12 980 845,00»;</w:t>
      </w:r>
    </w:p>
    <w:p>
      <w:pPr>
        <w:pStyle w:val="Style20"/>
        <w:numPr>
          <w:ilvl w:val="0"/>
          <w:numId w:val="4"/>
        </w:numPr>
        <w:tabs>
          <w:tab w:val="clear" w:pos="709"/>
          <w:tab w:val="left" w:pos="1134" w:leader="none"/>
        </w:tabs>
        <w:spacing w:lineRule="auto" w:line="240" w:before="0" w:after="0"/>
        <w:ind w:left="0" w:firstLine="709"/>
        <w:rPr>
          <w:sz w:val="26"/>
          <w:szCs w:val="26"/>
        </w:rPr>
      </w:pPr>
      <w:r>
        <w:rPr>
          <w:sz w:val="26"/>
          <w:szCs w:val="26"/>
        </w:rPr>
        <w:t>в строке «0800 КУЛЬТУРА, КИНЕМАТОГРАФИЯ» в графе «2022 год» цифры «96 431 473,64» заменить цифрами «96 452 962,90»;</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0801 Культура» в графе «2022 год» цифры «93 131 046,74» заменить цифрами «93 152 536,00»;</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1000 СОЦИАЛЬНАЯ ПОЛИТИКА» в графе «2022 год» цифры «97 875 052,67» заменить цифрами «103 867 578,07»;</w:t>
      </w:r>
    </w:p>
    <w:p>
      <w:pPr>
        <w:pStyle w:val="Style20"/>
        <w:numPr>
          <w:ilvl w:val="0"/>
          <w:numId w:val="4"/>
        </w:numPr>
        <w:tabs>
          <w:tab w:val="clear" w:pos="709"/>
          <w:tab w:val="left" w:pos="1134" w:leader="none"/>
        </w:tabs>
        <w:spacing w:lineRule="auto" w:line="240" w:before="0" w:after="0"/>
        <w:ind w:left="0" w:firstLine="709"/>
        <w:rPr/>
      </w:pPr>
      <w:r>
        <w:rPr>
          <w:sz w:val="26"/>
          <w:szCs w:val="26"/>
        </w:rPr>
        <w:t>в строке «1004 Охрана семьи и детства» в графе «2022 год» цифры «79 591 070,67» заменить цифрами «85 583 596,07».</w:t>
      </w:r>
    </w:p>
    <w:p>
      <w:pPr>
        <w:pStyle w:val="Style20"/>
        <w:numPr>
          <w:ilvl w:val="0"/>
          <w:numId w:val="2"/>
        </w:numPr>
        <w:tabs>
          <w:tab w:val="clear" w:pos="709"/>
          <w:tab w:val="left" w:pos="1134" w:leader="none"/>
        </w:tabs>
        <w:spacing w:lineRule="auto" w:line="240" w:before="0" w:after="0"/>
        <w:ind w:left="0" w:firstLine="709"/>
        <w:rPr/>
      </w:pPr>
      <w:r>
        <w:rPr>
          <w:sz w:val="26"/>
          <w:szCs w:val="26"/>
        </w:rPr>
        <w:t>В приложении 3:</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РАСХОДЫ, ВСЕГО 0000 00 0 00 00000 000» в графе «2022 год» цифры «1 623 502 265,42» заменить цифрами «1 636 463 052,12»;</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ОБЩЕГОСУДАРСТВЕННЫЕ ВОПРОСЫ 0100 00 0 00 00000 000»» в графе «2022 год» цифры «257 152 008,36» заменить цифрами «255 009 567,36»;</w:t>
      </w:r>
    </w:p>
    <w:p>
      <w:pPr>
        <w:pStyle w:val="Style20"/>
        <w:numPr>
          <w:ilvl w:val="0"/>
          <w:numId w:val="6"/>
        </w:numPr>
        <w:tabs>
          <w:tab w:val="clear" w:pos="709"/>
          <w:tab w:val="left" w:pos="1134" w:leader="none"/>
        </w:tabs>
        <w:spacing w:lineRule="auto" w:line="240" w:before="0" w:after="0"/>
        <w:ind w:left="0" w:firstLine="709"/>
        <w:rPr/>
      </w:pPr>
      <w:r>
        <w:rPr/>
        <w:t xml:space="preserve">после строки </w:t>
      </w:r>
    </w:p>
    <w:tbl>
      <w:tblPr>
        <w:tblW w:w="9940" w:type="dxa"/>
        <w:jc w:val="left"/>
        <w:tblInd w:w="-22" w:type="dxa"/>
        <w:tblLayout w:type="fixed"/>
        <w:tblCellMar>
          <w:top w:w="0" w:type="dxa"/>
          <w:left w:w="108" w:type="dxa"/>
          <w:bottom w:w="0" w:type="dxa"/>
          <w:right w:w="108" w:type="dxa"/>
        </w:tblCellMar>
      </w:tblPr>
      <w:tblGrid>
        <w:gridCol w:w="2285"/>
        <w:gridCol w:w="510"/>
        <w:gridCol w:w="510"/>
        <w:gridCol w:w="1644"/>
        <w:gridCol w:w="624"/>
        <w:gridCol w:w="1417"/>
        <w:gridCol w:w="1417"/>
        <w:gridCol w:w="1533"/>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w:t>
              <w:softHyphen/>
              <w:t>платы персоналу в целях обеспечения выполнения функ</w:t>
              <w:softHyphen/>
              <w:t>ций государствен</w:t>
              <w:softHyphen/>
              <w:t>ными (муници</w:t>
              <w:softHyphen/>
              <w:t>пальными) орга</w:t>
              <w:softHyphen/>
              <w:t>нами, казенными учреждениями, ор</w:t>
              <w:softHyphen/>
              <w:t xml:space="preserve">ганами управления государственными внебюджетными фондами </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01 800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0 0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0 000,00</w:t>
            </w:r>
          </w:p>
        </w:tc>
        <w:tc>
          <w:tcPr>
            <w:tcW w:w="1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0 000,00»</w:t>
            </w:r>
          </w:p>
        </w:tc>
      </w:tr>
    </w:tbl>
    <w:p>
      <w:pPr>
        <w:pStyle w:val="Style20"/>
        <w:tabs>
          <w:tab w:val="clear" w:pos="709"/>
          <w:tab w:val="left" w:pos="1134" w:leader="none"/>
        </w:tabs>
        <w:spacing w:lineRule="auto" w:line="240" w:before="0" w:after="0"/>
        <w:ind w:left="709" w:hanging="0"/>
        <w:rPr/>
      </w:pPr>
      <w:r>
        <w:rPr>
          <w:sz w:val="26"/>
          <w:szCs w:val="26"/>
        </w:rPr>
        <w:t>дополнить строками</w:t>
      </w:r>
      <w:r>
        <w:rPr/>
        <w:t xml:space="preserve"> следующего содержания:</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ение других обязательств</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w:t>
              <w:softHyphen/>
              <w:t>приятие "Исполне</w:t>
              <w:softHyphen/>
              <w:t>ние отдельных полномочий орга</w:t>
              <w:softHyphen/>
              <w:t>нов местного само</w:t>
              <w:softHyphen/>
              <w:t>управления"</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связанные с исполнением су</w:t>
              <w:softHyphen/>
              <w:t>дебных актов, актов других органов и должностных лиц</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Аппарат Думы Партизанского городского округа 0103             70 5 00 00000 000» и «Основное мероприятие "Обеспечение деятельности органов местного самоуправления" 0103 70 5 01 00000 000» в графе «2022 год» цифры «5 347 100,00» заменить цифрами «5 346 800,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Расходы на обеспечение функций 0103 70 5 01 80040 000» в графе «2022 год» цифры «5 279 100,00» заменить цифрами «5 278 800,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Закупка товаров, работ и услуг для обеспечения государственных (муниципальных) нужд 0103 70 5 01 80040 200» в графе «2022 год» цифры «95 000,00» заменить цифрами «94 70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4 70 3 01 80040 100»» в графе «2022 год» цифры «72 997 280,00» заменить цифрами «72 831 613,40»;</w:t>
      </w:r>
    </w:p>
    <w:p>
      <w:pPr>
        <w:pStyle w:val="Style20"/>
        <w:numPr>
          <w:ilvl w:val="0"/>
          <w:numId w:val="6"/>
        </w:numPr>
        <w:tabs>
          <w:tab w:val="clear" w:pos="709"/>
          <w:tab w:val="left" w:pos="1134" w:leader="none"/>
        </w:tabs>
        <w:spacing w:lineRule="auto" w:line="240" w:before="0" w:after="0"/>
        <w:ind w:left="0" w:firstLine="709"/>
        <w:rPr/>
      </w:pPr>
      <w:r>
        <w:rPr/>
        <w:t>после строки</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w:t>
              <w:softHyphen/>
              <w:t>дарственных (му</w:t>
              <w:softHyphen/>
              <w:t>ниципальных) нужд</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1 800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 9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 90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 900,00»</w:t>
            </w:r>
          </w:p>
        </w:tc>
      </w:tr>
    </w:tbl>
    <w:p>
      <w:pPr>
        <w:pStyle w:val="Style20"/>
        <w:tabs>
          <w:tab w:val="clear" w:pos="709"/>
          <w:tab w:val="left" w:pos="1134" w:leader="none"/>
        </w:tabs>
        <w:spacing w:lineRule="auto" w:line="240" w:before="0" w:after="0"/>
        <w:ind w:left="709" w:hanging="0"/>
        <w:rPr/>
      </w:pPr>
      <w:r>
        <w:rPr/>
        <w:t>дополнить строкой следующего содержания:</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циальное обес</w:t>
              <w:softHyphen/>
              <w:t>печение и иные вы</w:t>
              <w:softHyphen/>
              <w:t>платы населению</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 3 01 80040</w:t>
            </w:r>
          </w:p>
        </w:tc>
        <w:tc>
          <w:tcPr>
            <w:tcW w:w="62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 666,6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pPr>
      <w:r>
        <w:rPr/>
        <w:t>после строки</w:t>
      </w:r>
    </w:p>
    <w:tbl>
      <w:tblPr>
        <w:tblW w:w="9940" w:type="dxa"/>
        <w:jc w:val="left"/>
        <w:tblInd w:w="-22" w:type="dxa"/>
        <w:tblLayout w:type="fixed"/>
        <w:tblCellMar>
          <w:top w:w="0" w:type="dxa"/>
          <w:left w:w="108" w:type="dxa"/>
          <w:bottom w:w="0" w:type="dxa"/>
          <w:right w:w="108" w:type="dxa"/>
        </w:tblCellMar>
      </w:tblPr>
      <w:tblGrid>
        <w:gridCol w:w="2285"/>
        <w:gridCol w:w="510"/>
        <w:gridCol w:w="510"/>
        <w:gridCol w:w="1644"/>
        <w:gridCol w:w="624"/>
        <w:gridCol w:w="1417"/>
        <w:gridCol w:w="1417"/>
        <w:gridCol w:w="1533"/>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1 800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83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830,00</w:t>
            </w:r>
          </w:p>
        </w:tc>
        <w:tc>
          <w:tcPr>
            <w:tcW w:w="15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830,00»</w:t>
            </w:r>
          </w:p>
        </w:tc>
      </w:tr>
    </w:tbl>
    <w:p>
      <w:pPr>
        <w:pStyle w:val="Style20"/>
        <w:tabs>
          <w:tab w:val="clear" w:pos="709"/>
          <w:tab w:val="left" w:pos="1134" w:leader="none"/>
        </w:tabs>
        <w:spacing w:lineRule="auto" w:line="240" w:before="0" w:after="0"/>
        <w:ind w:left="1429" w:hanging="0"/>
        <w:rPr/>
      </w:pPr>
      <w:r>
        <w:rPr>
          <w:sz w:val="26"/>
          <w:szCs w:val="26"/>
        </w:rPr>
        <w:t>дополнить строками</w:t>
      </w:r>
      <w:r>
        <w:rPr/>
        <w:t xml:space="preserve"> следующего содержания:</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ение других обязательств</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w:t>
              <w:softHyphen/>
              <w:t>приятие "Исполне</w:t>
              <w:softHyphen/>
              <w:t>ние отдельных полномочий орга</w:t>
              <w:softHyphen/>
              <w:t>нов местного само</w:t>
              <w:softHyphen/>
              <w:t>управления"</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связанные с исполнением су</w:t>
              <w:softHyphen/>
              <w:t>дебных актов, актов других органов и должностных лиц</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Контрольно-счетная палата Партизанского городского округа 0106 70 6 00 00000 000» и «Основное мероприятие "Обеспечение деятельности органов местного самоуправления" 0106 70 6 01 00000 000» в графе «2022 год» цифры «5 967 029,85» заменить цифрами «5 966 729,85»;</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Расходы на обеспечение функций 0106 70 6 01 80040 000» в графе «2022 год» цифры «5 923 029,85» заменить цифрами «5 922 729,85»;</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Иные бюджетные ассигнования " 0106 70 6 01 80040 000» в графе «2022 год» цифры «15 000,00» заменить цифрами «14 700,00»;</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ах «Резервные фонды 0111 00 0 00 00000 000», «Органы местного самоуправления Партизанского городского округа 0111 70 0 00 00000 000», «Резервные фонды местных администраций 0111 70 </w:t>
      </w:r>
      <w:r>
        <w:rPr>
          <w:sz w:val="26"/>
          <w:szCs w:val="26"/>
          <w:lang w:val="en-US"/>
        </w:rPr>
        <w:t>P</w:t>
      </w:r>
      <w:r>
        <w:rPr>
          <w:sz w:val="26"/>
          <w:szCs w:val="26"/>
        </w:rPr>
        <w:t xml:space="preserve"> 00 00000 000» и «Основное мероприятие "Исполнение отдельных полномочий органов местного самоуправления" 0111 70 </w:t>
      </w:r>
      <w:r>
        <w:rPr>
          <w:sz w:val="26"/>
          <w:szCs w:val="26"/>
          <w:lang w:val="en-US"/>
        </w:rPr>
        <w:t>P</w:t>
      </w:r>
      <w:r>
        <w:rPr>
          <w:sz w:val="26"/>
          <w:szCs w:val="26"/>
        </w:rPr>
        <w:t xml:space="preserve"> 01 00000 000» в графе «2022 год» цифры «21 757 810,64» заменить цифрами «20 383 511,64»;</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 xml:space="preserve">в строках «Финансовый резерв для ликвидации чрезвычайных ситуаций 0111 70 </w:t>
      </w:r>
      <w:r>
        <w:rPr>
          <w:sz w:val="26"/>
          <w:szCs w:val="26"/>
          <w:lang w:val="en-US"/>
        </w:rPr>
        <w:t>P</w:t>
      </w:r>
      <w:r>
        <w:rPr>
          <w:sz w:val="26"/>
          <w:szCs w:val="26"/>
        </w:rPr>
        <w:t xml:space="preserve"> 01 00010 000» и «Иные бюджетные ассигнования 0111 70 </w:t>
      </w:r>
      <w:r>
        <w:rPr>
          <w:sz w:val="26"/>
          <w:szCs w:val="26"/>
          <w:lang w:val="en-US"/>
        </w:rPr>
        <w:t>P</w:t>
      </w:r>
      <w:r>
        <w:rPr>
          <w:sz w:val="26"/>
          <w:szCs w:val="26"/>
        </w:rPr>
        <w:t xml:space="preserve"> 01 00010 800» в графе «2022 год» цифры «5 000 000,00» заменить цифрами «3 625 701,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Другие общегосударственные вопросы 0113 00 0 00 00000 000» в графе «2022 год» цифры «130 887 936,03» заменить цифрами «130 119 794,03»;</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Муниципальная программа "Образование Партизанского город</w:t>
        <w:softHyphen/>
        <w:t>ского округа" 0113 15 0 00 00000 000», «Отдельные мероприятия программы» 0113 15 9 00 00000 000», «Основное мероприятие "Финансовое обеспечение муниципальных учреждений"» 0113 15 9 01 00000 000» и «Расходы на обеспечение деятельности (оказание услуг) муниципальных учреждений» 0113 15 9 01 80050 000» в графе «2022 год» цифры «19 886 286,00» заменить цифрами «19 964 286,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113 15 9 01 80050 200» в графе «2022 год» цифры «1 919 867,00» заменить цифрами «1 997 867,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Органы местного самоуправления Партизанского городского округа 0113 70 0 00 00000 000» в графе «2022 год» цифры «30 095 179,03» заменить цифрами «29 086 540,03»;</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Администрация Партизанского городского округа 0113           70 3 00 0000 000» и «Основное мероприятие "Исполнение отдельных государственных полномочий" 0113 70 3 02 00000 000» в графе «2022 год» цифры «6 715 316,00» заменить цифрами «7 108 416,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после строки</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9318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 331,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 331,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 331,00»</w:t>
            </w:r>
          </w:p>
        </w:tc>
      </w:tr>
    </w:tbl>
    <w:p>
      <w:pPr>
        <w:pStyle w:val="Style20"/>
        <w:tabs>
          <w:tab w:val="clear" w:pos="709"/>
          <w:tab w:val="left" w:pos="1134" w:leader="none"/>
        </w:tabs>
        <w:spacing w:lineRule="auto" w:line="240" w:before="0" w:after="0"/>
        <w:ind w:left="709" w:hanging="0"/>
        <w:rPr/>
      </w:pPr>
      <w:r>
        <w:rPr/>
        <w:t>дополнить строками следующего содержания:</w:t>
      </w:r>
    </w:p>
    <w:tbl>
      <w:tblPr>
        <w:tblW w:w="9882" w:type="dxa"/>
        <w:jc w:val="left"/>
        <w:tblInd w:w="-22" w:type="dxa"/>
        <w:tblLayout w:type="fixed"/>
        <w:tblCellMar>
          <w:top w:w="0" w:type="dxa"/>
          <w:left w:w="108" w:type="dxa"/>
          <w:bottom w:w="0" w:type="dxa"/>
          <w:right w:w="108" w:type="dxa"/>
        </w:tblCellMar>
      </w:tblPr>
      <w:tblGrid>
        <w:gridCol w:w="2285"/>
        <w:gridCol w:w="510"/>
        <w:gridCol w:w="510"/>
        <w:gridCol w:w="1701"/>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обес</w:t>
              <w:softHyphen/>
              <w:t>печение деятельно</w:t>
              <w:softHyphen/>
              <w:t>сти комиссий по делам несовершен</w:t>
              <w:softHyphen/>
              <w:t>нолетних и защите их прав за счет средств местного бюджета</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0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w:t>
              <w:softHyphen/>
              <w:t>платы персоналу в целях обеспечения выполнения функ</w:t>
              <w:softHyphen/>
              <w:t>ций государствен</w:t>
              <w:softHyphen/>
              <w:t>ными (муници</w:t>
              <w:softHyphen/>
              <w:t>пальными) орга</w:t>
              <w:softHyphen/>
              <w:t>нами, казенными учреждениями, ор</w:t>
              <w:softHyphen/>
              <w:t xml:space="preserve">ганами управления государственными внебюджетными фондами </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12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88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отдель</w:t>
              <w:softHyphen/>
              <w:t>ных государствен</w:t>
              <w:softHyphen/>
              <w:t>ных полномочий по созданию админи</w:t>
              <w:softHyphen/>
              <w:t>стративных комис</w:t>
              <w:softHyphen/>
              <w:t>сий за счет средств местного бюджета</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1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w:t>
              <w:softHyphen/>
              <w:t>платы персоналу в целях обеспечения выполнения функ</w:t>
              <w:softHyphen/>
              <w:t>ций государствен</w:t>
              <w:softHyphen/>
              <w:t>ными (муници</w:t>
              <w:softHyphen/>
              <w:t>пальными) орга</w:t>
              <w:softHyphen/>
              <w:t>нами, казенными учреждениями, ор</w:t>
              <w:softHyphen/>
              <w:t xml:space="preserve">ганами управления государственными внебюджетными фондами </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 258,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84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Выполнение других обязательств 0113 70 4 00 00000 000» и «Основное мероприятие "Исполнение отдельных полномочий органов местного самоуправления" 0113 70 4 01 00000 000» в графе «2022 год» цифры «23 379 863,03» заменить цифрами «21 978 124,03»;</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Расходы, связанные с исполнением судебных актов, актов других органов и должностных лиц 0113 70 4 01 00110 000» в графе «2022 год» цифры «23 296 863,03» заменить цифрами «21 895 124,03»;</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113 70 4 01 00110 200» в графе «2022 год» цифры «1 685 167,09» заменить цифрами «2 672 408,35»;</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Иные бюджетные ассигнования 0113 70 4 01 00110 800» в графе «2022 год» цифры «21 611 695,94» заменить цифрами «19 222 715,68»;</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Учреждения в сфере муниципального управления 0113              71 0 00 00000 000» в графе «2022 год» цифры «64 458 583,00» заменить цифрами «64 621 08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1 1 01 80050 100» в графе «2022 год» цифры «43 077 074,01» заменить цифрами «43 029 926,61»;</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Социальное обеспечение и иные выплаты населению 0113         71 1 01 80050 300» в графе «2022 год» цифры «5 925,99» заменить цифрами «53 073,39»;</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Архив 0113 71 2 00 00000 000», «Основное мероприятие "Обеспечение деятельности в сфере установленных функций" 0113 71 2 01 00000 000» и «Расходы на обеспечение деятельности (оказание услуг) муниципальных учреждений 0113 71 2 01 80050 000» в графе «2022 год» цифры «3 402 683,00» заменить цифрами «3 565 18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113 71 2 01 80050 200» в графе «2022 год» цифры «660 101,00» заменить цифрами «822 598,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НАЦИОНАЛЬНАЯ БЕЗОПАСНОСТЬ И ПРАВООХРАНИТЕЛЬНАЯ ДЕЯТЕЛЬНОСТЬ 0300 00 0 00 00000 000» в графе «2022 год» цифры «16 743 170,00» заменить цифрами «17 297 556,67»;</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Гражданская оборона 0309 00 0 00 00000 000», «Муниципальная программа "Защита населения и территории Партизанского городского округа от чрезвычайных ситуаций" 0309 11 0 00 00000 000»,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0309 11 1 00 00000 000», «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 0309 11 1 01 00000 000», «Создание резерва материальных ресурсов для целей гражданской обороны и ликвидации чрезвычайных ситуаций  0309 11 1 01 00030 000» и «Закупка товаров, работ и услуг для обеспечения государственных (муниципальных) нужд 0309 11 1 01 00030 200»   в графе «2022 год» цифры «30 000,00» заменить цифрами «27 50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Защита населения и территории от чрезвычайных ситуаций природного и техногенного характера, пожарная безопасность 0310 00 0 00 00000 000» в графе «2022 год» цифры «16 713 170,00» заменить цифрами «17 270 056,67»;</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Муниципальная программа "Защита населения и территории Партизанского городского округа от чрезвычайных ситуаций" 0310 11 0 00 00000 000» и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0310       11 1 00 00000 000» в графе «2022 год» цифры «16 452 370,00» заменить цифрами «17 009 256,67»;</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 0310 11 1 01 00000 000» в графе «2022 год» цифры «3 283 270,00» заменить цифрами «3 840 156,67»;</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Создание резерва материальных ресурсов для целей гражданской обороны и ликвидации чрезвычайных ситуаций  0310 11 1 01 00030 000» и «Закупка товаров, работ и услуг для обеспечения государственных (муниципальных) нужд 0310 11 1 01 00030 200»   в графе «2022 год» цифры «140 160,00» заменить цифрами «120 22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Расходы на укрепление материально-технической базы в муниципальных учреждениях 0310 11 1 01 80080 000» и «Закупка товаров, работ и услуг для обеспечения государственных (муниципальных) нужд 0310 11 1 01 80080 200»   в графе «2022 год» цифры «3 143 110,00» заменить цифрами «3 719 936,67»;</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НАЦИОНАЛЬНАЯ ЭКОНОМИКА 0400 00 0 00 00000 000» в графе «2022 год» цифры «144 465 745,97» заменить цифрами «145 850 044,97»;</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w:t>
      </w:r>
      <w:r>
        <w:rPr>
          <w:bCs/>
          <w:sz w:val="26"/>
          <w:szCs w:val="26"/>
        </w:rPr>
        <w:t>Водное хозяйство 0406 00 0 00 00000 000»</w:t>
      </w:r>
      <w:r>
        <w:rPr>
          <w:sz w:val="26"/>
          <w:szCs w:val="26"/>
        </w:rPr>
        <w:t xml:space="preserve"> в графе «2022 год» цифры «24 917 424,40» заменить цифрами «26 130 071,4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w:t>
      </w:r>
      <w:r>
        <w:rPr>
          <w:bCs/>
          <w:sz w:val="26"/>
          <w:szCs w:val="26"/>
        </w:rPr>
        <w:t xml:space="preserve"> «Муниципальная программа "Защита населения и территории Партизанского городского округа от чрезвычайных ситуаций" 0406 11 0 00 00000 000», «</w:t>
      </w:r>
      <w:r>
        <w:rPr>
          <w:sz w:val="26"/>
          <w:szCs w:val="26"/>
        </w:rPr>
        <w:t xml:space="preserve">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w:t>
      </w:r>
      <w:r>
        <w:rPr>
          <w:bCs/>
          <w:sz w:val="26"/>
          <w:szCs w:val="26"/>
        </w:rPr>
        <w:t>0406        11 1 00 00000 000» и «</w:t>
      </w:r>
      <w:r>
        <w:rPr>
          <w:sz w:val="26"/>
          <w:szCs w:val="26"/>
        </w:rPr>
        <w:t xml:space="preserve">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 </w:t>
      </w:r>
      <w:r>
        <w:rPr>
          <w:bCs/>
          <w:sz w:val="26"/>
          <w:szCs w:val="26"/>
        </w:rPr>
        <w:t xml:space="preserve">0406 11 1 01 00000 000» </w:t>
      </w:r>
      <w:r>
        <w:rPr>
          <w:sz w:val="26"/>
          <w:szCs w:val="26"/>
        </w:rPr>
        <w:t>в графе «2022 год» цифры «24 917 424,40» заменить цифрами «24 927 424,4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 xml:space="preserve">после строки </w:t>
      </w:r>
    </w:p>
    <w:tbl>
      <w:tblPr>
        <w:tblW w:w="9940" w:type="dxa"/>
        <w:jc w:val="left"/>
        <w:tblInd w:w="-22" w:type="dxa"/>
        <w:tblLayout w:type="fixed"/>
        <w:tblCellMar>
          <w:top w:w="0" w:type="dxa"/>
          <w:left w:w="108" w:type="dxa"/>
          <w:bottom w:w="0" w:type="dxa"/>
          <w:right w:w="108" w:type="dxa"/>
        </w:tblCellMar>
      </w:tblPr>
      <w:tblGrid>
        <w:gridCol w:w="2285"/>
        <w:gridCol w:w="510"/>
        <w:gridCol w:w="510"/>
        <w:gridCol w:w="1644"/>
        <w:gridCol w:w="624"/>
        <w:gridCol w:w="1616"/>
        <w:gridCol w:w="1617"/>
        <w:gridCol w:w="113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новное меро</w:t>
              <w:softHyphen/>
              <w:t>приятие "Обеспе</w:t>
              <w:softHyphen/>
              <w:t>чение мероприятий по гражданской обороне, защите населения и терри</w:t>
              <w:softHyphen/>
              <w:t>торий от чрезвы</w:t>
              <w:softHyphen/>
              <w:t>чайных ситуаций природного и тех</w:t>
              <w:softHyphen/>
              <w:t>ногенного харак</w:t>
              <w:softHyphen/>
              <w:t>тера на территории ПГО"</w:t>
            </w:r>
          </w:p>
        </w:tc>
        <w:tc>
          <w:tcPr>
            <w:tcW w:w="510"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1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27 424,40</w:t>
            </w:r>
          </w:p>
        </w:tc>
        <w:tc>
          <w:tcPr>
            <w:tcW w:w="16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17 424,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tabs>
          <w:tab w:val="clear" w:pos="709"/>
          <w:tab w:val="left" w:pos="1134" w:leader="none"/>
        </w:tabs>
        <w:spacing w:lineRule="auto" w:line="240" w:before="0" w:after="0"/>
        <w:ind w:left="851" w:hanging="0"/>
        <w:rPr/>
      </w:pPr>
      <w:r>
        <w:rPr/>
        <w:t>дополнить строками следующего содержания:</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работка, экс</w:t>
              <w:softHyphen/>
              <w:t>пертиза проектной документации, включая топо</w:t>
              <w:softHyphen/>
              <w:t>графо-геодезиче</w:t>
              <w:softHyphen/>
              <w:t>ские работы</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8013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8013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pPr>
      <w:r>
        <w:rPr/>
        <w:t>после строки</w:t>
      </w:r>
    </w:p>
    <w:tbl>
      <w:tblPr>
        <w:tblW w:w="9940" w:type="dxa"/>
        <w:jc w:val="left"/>
        <w:tblInd w:w="-22" w:type="dxa"/>
        <w:tblLayout w:type="fixed"/>
        <w:tblCellMar>
          <w:top w:w="0" w:type="dxa"/>
          <w:left w:w="108" w:type="dxa"/>
          <w:bottom w:w="0" w:type="dxa"/>
          <w:right w:w="108" w:type="dxa"/>
        </w:tblCellMar>
      </w:tblPr>
      <w:tblGrid>
        <w:gridCol w:w="2285"/>
        <w:gridCol w:w="510"/>
        <w:gridCol w:w="510"/>
        <w:gridCol w:w="1644"/>
        <w:gridCol w:w="624"/>
        <w:gridCol w:w="1616"/>
        <w:gridCol w:w="1617"/>
        <w:gridCol w:w="113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w:t>
              <w:softHyphen/>
              <w:t>жения в объекты государственной (муниципальной) собственности</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 1 01 S2130</w:t>
            </w:r>
          </w:p>
        </w:tc>
        <w:tc>
          <w:tcPr>
            <w:tcW w:w="62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00</w:t>
            </w:r>
          </w:p>
        </w:tc>
        <w:tc>
          <w:tcPr>
            <w:tcW w:w="161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99 339,4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99 339,40</w:t>
            </w:r>
          </w:p>
        </w:tc>
        <w:tc>
          <w:tcPr>
            <w:tcW w:w="1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bl>
    <w:p>
      <w:pPr>
        <w:pStyle w:val="Style20"/>
        <w:tabs>
          <w:tab w:val="clear" w:pos="709"/>
          <w:tab w:val="left" w:pos="1134" w:leader="none"/>
        </w:tabs>
        <w:spacing w:lineRule="auto" w:line="240" w:before="0" w:after="0"/>
        <w:ind w:left="851" w:hanging="0"/>
        <w:rPr/>
      </w:pPr>
      <w:r>
        <w:rPr/>
        <w:t>дополнить строками следующего содержания:</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674"/>
        <w:gridCol w:w="1289"/>
        <w:gridCol w:w="1289"/>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местного самоуправления Партизанского го</w:t>
              <w:softHyphen/>
              <w:t xml:space="preserve">родского округа </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w:t>
              <w:softHyphen/>
              <w:t>раций</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w:t>
              <w:softHyphen/>
              <w:t>приятие "Исполне</w:t>
              <w:softHyphen/>
              <w:t>ние отдельных полномочий орга</w:t>
              <w:softHyphen/>
              <w:t>нов местного само</w:t>
              <w:softHyphen/>
              <w:t>управления"</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й резерв для ликвидации чрезвычайных си</w:t>
              <w:softHyphen/>
              <w:t>туаций</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pPr>
      <w:r>
        <w:rPr>
          <w:sz w:val="26"/>
          <w:szCs w:val="26"/>
        </w:rPr>
        <w:t>в строке «Дорожное хозяйство (дорожные фонды) 0409 00 0 00 00000 000» в графе «2022 год» цифры «109 859 720,97» заменить цифрами «110 031 372,97»;</w:t>
        <w:tab/>
      </w:r>
    </w:p>
    <w:p>
      <w:pPr>
        <w:pStyle w:val="Style20"/>
        <w:numPr>
          <w:ilvl w:val="0"/>
          <w:numId w:val="6"/>
        </w:numPr>
        <w:tabs>
          <w:tab w:val="clear" w:pos="709"/>
          <w:tab w:val="left" w:pos="1134" w:leader="none"/>
        </w:tabs>
        <w:spacing w:lineRule="auto" w:line="240" w:before="0" w:after="0"/>
        <w:ind w:left="0" w:firstLine="709"/>
        <w:rPr/>
      </w:pPr>
      <w:r>
        <w:rPr/>
        <w:t>после строки</w:t>
      </w:r>
    </w:p>
    <w:tbl>
      <w:tblPr>
        <w:tblW w:w="9824" w:type="dxa"/>
        <w:jc w:val="left"/>
        <w:tblInd w:w="-22" w:type="dxa"/>
        <w:tblLayout w:type="fixed"/>
        <w:tblCellMar>
          <w:top w:w="0" w:type="dxa"/>
          <w:left w:w="108" w:type="dxa"/>
          <w:bottom w:w="0" w:type="dxa"/>
          <w:right w:w="108" w:type="dxa"/>
        </w:tblCellMar>
      </w:tblPr>
      <w:tblGrid>
        <w:gridCol w:w="2285"/>
        <w:gridCol w:w="510"/>
        <w:gridCol w:w="510"/>
        <w:gridCol w:w="1644"/>
        <w:gridCol w:w="624"/>
        <w:gridCol w:w="1417"/>
        <w:gridCol w:w="1417"/>
        <w:gridCol w:w="1417"/>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6 1 01 S2390</w:t>
            </w:r>
          </w:p>
        </w:tc>
        <w:tc>
          <w:tcPr>
            <w:tcW w:w="62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546 391,75</w:t>
            </w:r>
          </w:p>
        </w:tc>
        <w:tc>
          <w:tcPr>
            <w:tcW w:w="1417" w:type="dxa"/>
            <w:tcBorders>
              <w:top w:val="single" w:sz="4" w:space="0" w:color="000000"/>
              <w:bottom w:val="single" w:sz="4" w:space="0" w:color="000000"/>
              <w:right w:val="single" w:sz="4" w:space="0" w:color="000000"/>
            </w:tcBorders>
            <w:vAlign w:val="bottom"/>
          </w:tcPr>
          <w:p>
            <w:pPr>
              <w:pStyle w:val="Normal"/>
              <w:rPr/>
            </w:pPr>
            <w:r>
              <w:rPr>
                <w:sz w:val="22"/>
                <w:szCs w:val="22"/>
              </w:rPr>
              <w:t>7 871 729,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 871 729,00 »</w:t>
            </w:r>
          </w:p>
        </w:tc>
      </w:tr>
    </w:tbl>
    <w:p>
      <w:pPr>
        <w:pStyle w:val="Style20"/>
        <w:tabs>
          <w:tab w:val="clear" w:pos="709"/>
          <w:tab w:val="left" w:pos="1134" w:leader="none"/>
        </w:tabs>
        <w:spacing w:lineRule="auto" w:line="240" w:before="0" w:after="0"/>
        <w:ind w:left="851" w:hanging="0"/>
        <w:rPr/>
      </w:pPr>
      <w:r>
        <w:rPr/>
        <w:t>дополнить строками следующего содержания:</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674"/>
        <w:gridCol w:w="1289"/>
        <w:gridCol w:w="1289"/>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местного самоуправления Партизанского го</w:t>
              <w:softHyphen/>
              <w:t xml:space="preserve">родского округа </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w:t>
              <w:softHyphen/>
              <w:t>раций</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w:t>
              <w:softHyphen/>
              <w:t>приятие "Исполне</w:t>
              <w:softHyphen/>
              <w:t>ние отдельных полномочий орга</w:t>
              <w:softHyphen/>
              <w:t>нов местного само</w:t>
              <w:softHyphen/>
              <w:t>управления"</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й резерв для ликвидации чрезвычайных си</w:t>
              <w:softHyphen/>
              <w:t>туаций</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pPr>
      <w:r>
        <w:rPr>
          <w:sz w:val="26"/>
          <w:szCs w:val="26"/>
        </w:rPr>
        <w:t>в строке «ЖИЛИЩНО-КОММУНАЛЬНОЕ ХОЗЯЙСТВО 0500                  00 0 00 00000 000» в графе «2022 год» цифры «222 691 094,47» заменить цифрами «222 338 739,7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Жилищное хозяйство 0501 00 0 00 00000 000» в графе «2022 год» цифры «104 119 161,47» заменить цифрами «105 287 777,47»;</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е «Капитальные вложения в объекты государственной (муниципальной) собственности 0501 04 9 </w:t>
      </w:r>
      <w:r>
        <w:rPr>
          <w:sz w:val="26"/>
          <w:szCs w:val="26"/>
          <w:lang w:val="en-US"/>
        </w:rPr>
        <w:t>F</w:t>
      </w:r>
      <w:r>
        <w:rPr>
          <w:sz w:val="26"/>
          <w:szCs w:val="26"/>
        </w:rPr>
        <w:t>3 67483 400» в графе «2022 год» цифры «10 420 492,55» заменить цифрами «14 090 996,72»;</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е «Иные бюджетные ассигнования 0501 04 9 </w:t>
      </w:r>
      <w:r>
        <w:rPr>
          <w:sz w:val="26"/>
          <w:szCs w:val="26"/>
          <w:lang w:val="en-US"/>
        </w:rPr>
        <w:t>F</w:t>
      </w:r>
      <w:r>
        <w:rPr>
          <w:sz w:val="26"/>
          <w:szCs w:val="26"/>
        </w:rPr>
        <w:t>3 67483 800» в графе «2022 год» цифры «33 807 831,04» заменить цифрами «30 137 326,87»;</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е «Капитальные вложения в объекты государственной (муниципальной) собственности 0501 04 9 </w:t>
      </w:r>
      <w:r>
        <w:rPr>
          <w:sz w:val="26"/>
          <w:szCs w:val="26"/>
          <w:lang w:val="en-US"/>
        </w:rPr>
        <w:t>F</w:t>
      </w:r>
      <w:r>
        <w:rPr>
          <w:sz w:val="26"/>
          <w:szCs w:val="26"/>
        </w:rPr>
        <w:t>3 67484 400» в графе «2022 год» цифры «441 526,07» заменить цифрами «479 006,71»;</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е «Иные бюджетные ассигнования 0501 04 9 </w:t>
      </w:r>
      <w:r>
        <w:rPr>
          <w:sz w:val="26"/>
          <w:szCs w:val="26"/>
          <w:lang w:val="en-US"/>
        </w:rPr>
        <w:t>F</w:t>
      </w:r>
      <w:r>
        <w:rPr>
          <w:sz w:val="26"/>
          <w:szCs w:val="26"/>
        </w:rPr>
        <w:t>3 67484 800» в графе «2022 год» цифры «1 204 349,56» заменить цифрами «1 166 868,92»;</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е «Капитальные вложения в объекты государственной (муниципальной) собственности 0501 04 9 </w:t>
      </w:r>
      <w:r>
        <w:rPr>
          <w:sz w:val="26"/>
          <w:szCs w:val="26"/>
          <w:lang w:val="en-US"/>
        </w:rPr>
        <w:t>F</w:t>
      </w:r>
      <w:r>
        <w:rPr>
          <w:sz w:val="26"/>
          <w:szCs w:val="26"/>
        </w:rPr>
        <w:t>3 6748</w:t>
      </w:r>
      <w:r>
        <w:rPr>
          <w:sz w:val="26"/>
          <w:szCs w:val="26"/>
          <w:lang w:val="en-US"/>
        </w:rPr>
        <w:t>S</w:t>
      </w:r>
      <w:r>
        <w:rPr>
          <w:sz w:val="26"/>
          <w:szCs w:val="26"/>
        </w:rPr>
        <w:t xml:space="preserve"> 400» в графе «2022 год» цифры «8 696,58» заменить цифрами «11 665,34»;</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е «Иные бюджетные ассигнования 0501 04 9 </w:t>
      </w:r>
      <w:r>
        <w:rPr>
          <w:sz w:val="26"/>
          <w:szCs w:val="26"/>
          <w:lang w:val="en-US"/>
        </w:rPr>
        <w:t>F</w:t>
      </w:r>
      <w:r>
        <w:rPr>
          <w:sz w:val="26"/>
          <w:szCs w:val="26"/>
        </w:rPr>
        <w:t>3 6748</w:t>
      </w:r>
      <w:r>
        <w:rPr>
          <w:sz w:val="26"/>
          <w:szCs w:val="26"/>
          <w:lang w:val="en-US"/>
        </w:rPr>
        <w:t>S</w:t>
      </w:r>
      <w:r>
        <w:rPr>
          <w:sz w:val="26"/>
          <w:szCs w:val="26"/>
        </w:rPr>
        <w:t xml:space="preserve"> 800» в графе «2022 год» цифры «26 458,27» заменить цифрами «23 489,51»;</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w:t>
      </w:r>
      <w:r>
        <w:rPr>
          <w:bCs/>
          <w:sz w:val="26"/>
          <w:szCs w:val="26"/>
        </w:rPr>
        <w:t>Муниципальная программа "Сохранение внешнего историко-архитектурного облика зданий, сооружений Партизанского городского округа" 0501 08 0 00 00000 000», «Отдельные мероприятия программы 0501 08 9 00 00000 000», «Основное мероприятие "Предоставление субсидий товариществам собственников жилья, жилищным, жилищно-строительным кооперативам,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 фасадов многоквартирных домов формирующих историко-архитектурный облик города" 0501 08 9 01 00000 000», «</w:t>
      </w:r>
      <w:r>
        <w:rPr>
          <w:sz w:val="26"/>
          <w:szCs w:val="26"/>
        </w:rPr>
        <w:t xml:space="preserve">Реализация муниципальных программ по сохранению внешнего историко-архитектурного облика зданий, сооружений населенных пунктов Приморского края  за счет средств местного бюджета на условиях софинансирования 0501 08 9 01 </w:t>
      </w:r>
      <w:r>
        <w:rPr>
          <w:sz w:val="26"/>
          <w:szCs w:val="26"/>
          <w:lang w:val="en-US"/>
        </w:rPr>
        <w:t>S</w:t>
      </w:r>
      <w:r>
        <w:rPr>
          <w:sz w:val="26"/>
          <w:szCs w:val="26"/>
        </w:rPr>
        <w:t xml:space="preserve">2110 000» и «Иные бюджетные ассигнования 0501 08 9 01 </w:t>
      </w:r>
      <w:r>
        <w:rPr>
          <w:sz w:val="26"/>
          <w:szCs w:val="26"/>
          <w:lang w:val="en-US"/>
        </w:rPr>
        <w:t>S</w:t>
      </w:r>
      <w:r>
        <w:rPr>
          <w:sz w:val="26"/>
          <w:szCs w:val="26"/>
        </w:rPr>
        <w:t>2110 800» в графе «2022 год» цифры «233 123,00» заменить цифрами «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w:t>
      </w:r>
      <w:r>
        <w:rPr>
          <w:bCs/>
          <w:sz w:val="26"/>
          <w:szCs w:val="26"/>
        </w:rPr>
        <w:t>Органы местного самоуправления Партизанского городского округа 0501 70 0 00 00000 000», «</w:t>
      </w:r>
      <w:r>
        <w:rPr>
          <w:sz w:val="26"/>
          <w:szCs w:val="26"/>
        </w:rPr>
        <w:t xml:space="preserve">Выполнение других обязательств </w:t>
      </w:r>
      <w:r>
        <w:rPr>
          <w:bCs/>
          <w:sz w:val="26"/>
          <w:szCs w:val="26"/>
        </w:rPr>
        <w:t>0501                   70 4 00 00000 000», «</w:t>
      </w:r>
      <w:r>
        <w:rPr>
          <w:sz w:val="26"/>
          <w:szCs w:val="26"/>
        </w:rPr>
        <w:t xml:space="preserve">Основное мероприятие "Исполнение отдельных полномочий органов местного самоуправления" </w:t>
      </w:r>
      <w:r>
        <w:rPr>
          <w:bCs/>
          <w:sz w:val="26"/>
          <w:szCs w:val="26"/>
        </w:rPr>
        <w:t>0501 70 4 01 00000 000», «</w:t>
      </w:r>
      <w:r>
        <w:rPr>
          <w:sz w:val="26"/>
          <w:szCs w:val="26"/>
        </w:rPr>
        <w:t xml:space="preserve">Расходы, связанные с исполнением судебных актов, актов других органов и должностных лиц </w:t>
      </w:r>
      <w:r>
        <w:rPr>
          <w:bCs/>
          <w:sz w:val="26"/>
          <w:szCs w:val="26"/>
        </w:rPr>
        <w:t>0501           70 4 01 00110 000» и «</w:t>
      </w:r>
      <w:r>
        <w:rPr>
          <w:sz w:val="26"/>
          <w:szCs w:val="26"/>
        </w:rPr>
        <w:t xml:space="preserve">Иные бюджетные ассигнования </w:t>
      </w:r>
      <w:r>
        <w:rPr>
          <w:bCs/>
          <w:sz w:val="26"/>
          <w:szCs w:val="26"/>
        </w:rPr>
        <w:t>0501 70 4 01 00110 800»</w:t>
      </w:r>
      <w:r>
        <w:rPr>
          <w:sz w:val="26"/>
          <w:szCs w:val="26"/>
        </w:rPr>
        <w:t xml:space="preserve"> в графе «2022 год» цифры «7 961 521,00» заменить цифрами «9 363 26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Коммунальное хозяйство 0502 00 0 00 00000 000» в графе «2022 год» цифры «61 565 006,53» заменить цифрами «60 943 930,31»;</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Муниципальная программа "Организация обеспечения населения твердым топливом по предельным ценам на территории Партизанского городского округа" 0502 05 0 00 00000 000», «Отдельные мероприятия программы 0502 05 9 00 00000 000» и «Основное мероприятие "Организация обеспечения граждан твердым топливом по предельным ценам на территории Партизанского городского округа" 0502 05 9 01 00000 000» в графе «2022 год» цифры «1 419 193,01» заменить цифрами «798 116,79»;</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Обеспечение граждан твердым топливом за счет средств краевого бюджета 0502 05 9 01 92620 000» и «Иные бюджетные ассигнования 0502 05 9 01 92620 800» в графе «2022 год» цифры «1 242 152,44» заменить цифрами «621 076,22»;</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Благоустройство 0503 00 0 00 00000 000» в графе «2022 год» цифры «56 565 926,47» заменить цифрами «55 666 031,92»;</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Прочие непрограммные расходы 0503 99 0 00 00000 000», Мероприятия непрограммных направлений деятельности 0503  99 1 00 00000 000» и «Основное мероприятие "Развитие инициативного бюджетирования в Партизанском городском округе" 0503 99 1 06 00000 000» в графе «2022 год» цифры «9 227 500,00» заменить цифрами «8 327 605,45»;</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Благоустройство сквера в центре города в рамках реализации проекта инициативного бюджетирования по направлению "Твой проект" за счет средств краевого бюджета 0503 99 1 06 92361 000» и «Закупка товаров, работ и услуг для обеспечения государственных (муниципальных) нужд 0503 99 1 06 92361 200» в графе «2022 год» цифры «2 970 000,00» заменить цифрами «2 522 850,43»;</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Зона отдых в центре города по улице Замараева в рамках реализации проекта инициативного бюджетирования по направлению "Твой проект" за счет средств краевого бюджета 0503 99 1 06 92363 000» и «Закупка товаров, работ и услуг для обеспечения государственных (муниципальных) нужд 0503 99 1 06 92363 200» в графе «2022 год» цифры «2 970 000,00» заменить цифрами «2 526 253,96»;</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ах «Благоустройство сквера в центре города в рамках реализации проекта инициативного бюджетирования по направлению "Твой проект" за счет средств местного бюджета на условиях софинансирования 0503 99 1 06 </w:t>
      </w:r>
      <w:r>
        <w:rPr>
          <w:sz w:val="26"/>
          <w:szCs w:val="26"/>
          <w:lang w:val="en-US"/>
        </w:rPr>
        <w:t>S</w:t>
      </w:r>
      <w:r>
        <w:rPr>
          <w:sz w:val="26"/>
          <w:szCs w:val="26"/>
        </w:rPr>
        <w:t xml:space="preserve">2361 000» и «Закупка товаров, работ и услуг для обеспечения государственных (муниципальных) нужд 0503 99 1 06 </w:t>
      </w:r>
      <w:r>
        <w:rPr>
          <w:sz w:val="26"/>
          <w:szCs w:val="26"/>
          <w:lang w:val="en-US"/>
        </w:rPr>
        <w:t>S</w:t>
      </w:r>
      <w:r>
        <w:rPr>
          <w:sz w:val="26"/>
          <w:szCs w:val="26"/>
        </w:rPr>
        <w:t>2361 200» в графе «2022 год» цифры «30 000,00» заменить цифрами «25 483,34»;</w:t>
      </w:r>
    </w:p>
    <w:p>
      <w:pPr>
        <w:pStyle w:val="Style20"/>
        <w:numPr>
          <w:ilvl w:val="0"/>
          <w:numId w:val="6"/>
        </w:numPr>
        <w:tabs>
          <w:tab w:val="clear" w:pos="709"/>
          <w:tab w:val="left" w:pos="1134" w:leader="none"/>
        </w:tabs>
        <w:spacing w:lineRule="auto" w:line="240" w:before="0" w:after="0"/>
        <w:ind w:left="0" w:firstLine="709"/>
        <w:rPr/>
      </w:pPr>
      <w:r>
        <w:rPr>
          <w:sz w:val="26"/>
          <w:szCs w:val="26"/>
        </w:rPr>
        <w:t xml:space="preserve">в строках «Зона отдых в центре города по улице Замараева в рамках реализации проекта инициативного бюджетирования по направлению "Твой проект" за счет средств местного бюджета на условиях софинансирования 0503 99 1 06 </w:t>
      </w:r>
      <w:r>
        <w:rPr>
          <w:sz w:val="26"/>
          <w:szCs w:val="26"/>
          <w:lang w:val="en-US"/>
        </w:rPr>
        <w:t>S</w:t>
      </w:r>
      <w:r>
        <w:rPr>
          <w:sz w:val="26"/>
          <w:szCs w:val="26"/>
        </w:rPr>
        <w:t xml:space="preserve">2363 000» и «Закупка товаров, работ и услуг для обеспечения государственных (муниципальных) нужд 0503 99 1 06 </w:t>
      </w:r>
      <w:r>
        <w:rPr>
          <w:sz w:val="26"/>
          <w:szCs w:val="26"/>
          <w:lang w:val="en-US"/>
        </w:rPr>
        <w:t>S</w:t>
      </w:r>
      <w:r>
        <w:rPr>
          <w:sz w:val="26"/>
          <w:szCs w:val="26"/>
        </w:rPr>
        <w:t>2363 200» в графе «2022 год» цифры «30 000,00» заменить цифрами «25 517,72»;</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ОБРАЗОВАНИЕ 0700 00 0 00 00000 000» в графе «2022 год» цифры «758 379 659,77» заменить цифрами «765 882 541,91»;</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Дошкольное образование 0701 00 0 00 00000 000» в графе «2022 год» цифры «246 603 677,34» заменить цифрами «250 516 729,88»;</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w:t>
      </w:r>
      <w:r>
        <w:rPr>
          <w:bCs/>
          <w:sz w:val="26"/>
          <w:szCs w:val="26"/>
        </w:rPr>
        <w:t>Муниципальная программа "Профилактика терроризма и экстремизма на территории Партизанского городского округа" 0701 13 0 00 00000 000», «Отдельные мероприятия программы 0701 13 9 00 00000 000», «Основное мероприятие  "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 0701 13 9 01 00000 000», «</w:t>
      </w:r>
      <w:r>
        <w:rPr>
          <w:sz w:val="26"/>
          <w:szCs w:val="26"/>
        </w:rPr>
        <w:t>Субсидии муниципальным бюджетным и автономным учреждениям на иные цели 0701            13 9 01 80170 000» и «Предоставление субсидий бюджетным, автономным учреждениям и иным некоммерческим организациям 0701 13 9 01 80170 600» в графе «2022 год» цифры «2 974 950,00» заменить цифрами «3 918 148,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Муниципальная программа "Образование Партизанского городского округа" 0701 15 0 00 00000 000», «Подпрограмма "Дошкольное образование" 0701 15 1 00 00000 000» в графе «2022 год» цифры «243 628 727,34» заменить цифрами «246 598 581,88»;</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Основное мероприятие "Финансовое обеспечение учреждений дошкольного образования" 0701 15 1 01 00000 000» в графе «2022 год» цифры «240 546 374,34» заменить цифрами «243 206 228,88»;</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Расходы на обеспечение деятельности (оказание услуг) муниципальных учреждений 0701 15 1 01 80050 000» и «Предоставление субсидий бюджетным, автономным учреждениям и иным некоммерческим организациям  0701 15 1 01 80050 600» в графе «2022 год» цифры «96 684 402,34» заменить цифрами «99 344 256,88»;</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Основное мероприятие "Расходы на укрепление материально-технической базы учреждений дошкольного образования" 0701 15 1 02 00000 000», «Субсидии муниципальным бюджетным и автономным учреждениям на иные цели 0701 15 1 02 80170 000» и «Предоставление субсидий бюджетным, автономным учреждениям и иным некоммерческим организациям 0701 15 1 02 80170 600» в графе «2022 год» цифры «3 082 353,00» заменить цифрами «3 392 353,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Общее образование 0702 00 0 00 00000 000» в графе «2022 год» цифры «460 968 014,78» заменить цифрами «466 059 841,82»;</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Муниципальная программа "Образование Партизанского городского округа" 0702 15 0 00 00000 000» и «Подпрограмма "Общее образование" 0702 15 2 00 00000 000» в графе «2022 год» цифры «460 144 755,97» заменить цифрами «465 236 583,01»;</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Основное мероприятие "Расходы на укрепление материально-технической базы учреждений общего образования" 0702 15 2 02 00000 000» в графе «2022 год» цифры «62 444 686,62» заменить цифрами «67 536 513,66»;</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Субсидии муниципальным бюджетным и автономным учреждениям на иные цели 0702 15 2 02 801700 000» и «Предоставление субсидий бюджетным, автономным учреждениям и иным некоммерческим организациям 0702 15 2 02 801700 600» в графе «2022 год» цифры «9 330 253,44» заменить цифрами «10 440 211,44»;</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Реализация мероприятий по модернизации школьных систем образования 0702 15 2 02 L7500 000» и «Предоставление субсидий бюджетным, автономным учреждениям и иным некоммерческим организациям 0702                    15 2 02 L7500 600» в графе «2022 год» цифры «40 020 038,35» заменить цифрами «44 001 907,39»;</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Молодежная политика 0707 00 0 00 00000 000» в графе «2022 год» цифры «7 694 333,65» заменить цифрами «5 863 736,21»;</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Муниципальная программа "Образование Партизанского городского округа" 0707 15 0 00 00000 000», «Отдельные мероприятия программы 0707 15 9 00 00000 000» и «Основное мероприятие "Молодежная политика и оздоровление детей" 0707 15 9 02 00000 000» в графе «2022 год» цифры «6 602 333,65» заменить цифрами «4 771 376,21»;</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Организация отдыха детей в каникулярное время 0707             15 9 02 10250» и «Предоставление субсидий бюджетным, автономным учреждениям и иным некоммерческим организациям 0707 15 9 02 10250 600» в графе «2022 год» цифры «630 000,00» заменить цифрами «332 952,6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Организация и обеспечение оздоровления и отдыха детей Приморского края (за исключением организации отдыха детей в каникулярное время)  за счет средств краевого бюджета 0707 15 9 02 93080 000» и «Предоставление субсидий бюджетным, автономным учреждениям и иным некоммерческим организациям 0707 15 9 02 93080 600» в графе «2022 год» цифры «5 972 333,65» заменить цифрами «4 438 783,61»;</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Социальное обеспечение и иные выплаты населению 0707        99 9 01 00120 300» в графе «2022 год» цифры «120 000,00» заменить цифрами «80 000,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после строки</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1 0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c>
          <w:tcPr>
            <w:tcW w:w="130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0 00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r>
    </w:tbl>
    <w:p>
      <w:pPr>
        <w:pStyle w:val="Style20"/>
        <w:tabs>
          <w:tab w:val="clear" w:pos="709"/>
          <w:tab w:val="left" w:pos="1134" w:leader="none"/>
        </w:tabs>
        <w:spacing w:lineRule="auto" w:line="240" w:before="0" w:after="0"/>
        <w:ind w:left="709" w:hanging="0"/>
        <w:rPr/>
      </w:pPr>
      <w:r>
        <w:rPr/>
        <w:t>дополнить строкой следующего содержания:</w:t>
      </w:r>
    </w:p>
    <w:tbl>
      <w:tblPr>
        <w:tblW w:w="9825" w:type="dxa"/>
        <w:jc w:val="left"/>
        <w:tblInd w:w="-22" w:type="dxa"/>
        <w:tblLayout w:type="fixed"/>
        <w:tblCellMar>
          <w:top w:w="0" w:type="dxa"/>
          <w:left w:w="108" w:type="dxa"/>
          <w:bottom w:w="0" w:type="dxa"/>
          <w:right w:w="108" w:type="dxa"/>
        </w:tblCellMar>
      </w:tblPr>
      <w:tblGrid>
        <w:gridCol w:w="2285"/>
        <w:gridCol w:w="510"/>
        <w:gridCol w:w="510"/>
        <w:gridCol w:w="1644"/>
        <w:gridCol w:w="624"/>
        <w:gridCol w:w="1304"/>
        <w:gridCol w:w="1304"/>
        <w:gridCol w:w="164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w:t>
              <w:softHyphen/>
              <w:t>ным, автономным учреждениям и иным некоммерче</w:t>
              <w:softHyphen/>
              <w:t>ским организациям</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1 0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0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6"/>
        </w:numPr>
        <w:tabs>
          <w:tab w:val="clear" w:pos="709"/>
          <w:tab w:val="left" w:pos="1134" w:leader="none"/>
        </w:tabs>
        <w:spacing w:lineRule="auto" w:line="240" w:before="0" w:after="0"/>
        <w:ind w:left="0" w:firstLine="709"/>
        <w:rPr/>
      </w:pPr>
      <w:r>
        <w:rPr>
          <w:sz w:val="26"/>
          <w:szCs w:val="26"/>
        </w:rPr>
        <w:t>в строке «Другие вопросы в области образования 0709 00 0 00 00000 000» в графе «2022 год» цифры «12 652 245,00» заменить цифрами «12 980 845,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Муниципальная программа "Образование Партизанского городского округа" 0709 15 0 00 00000 000», «Отдельные мероприятия программы 0709 15 9 00 00000 000» и «Основное мероприятие "Финансовое обеспечение муниципальных учреждений" 0709 15 9 01 00000 000» в графе «2022 год» цифры «7 500 000,00» заменить цифрами «7 828 600,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Расходы на повышение престижа знаний и развитие социальной активности учащихся 0709 15 9 01 10240 000» и «Закупка товаров, работ и услуг для обеспечения государственных (муниципальных) нужд 0709 15 9 01 10240 200» в графе «2022 год» цифры «300 000,00» заменить цифрами «600 00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Расходы на обеспечение деятельности (оказание услуг) муниципальных учреждений 0709 15 9 01 80050 000» в графе «2022 год» цифры «7 200 000,00» заменить цифрами «7 228 600,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709 15 9 01 80050 200» в графе «2022 год» цифры «556 968,00» заменить цифрами «585 568,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КУЛЬТУРА, КИНЕМАТОГРАФИЯ 0800 00 0 00 00000 000» в графе «2022 год» цифры «96 431 473,64» заменить цифрами «96 452 962,9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Культура 0801 00 0 00 00000 000» в графе «2022 год» цифры «93 131 046,74» заменить цифрами «93 152 536,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w:t>
      </w:r>
      <w:r>
        <w:rPr>
          <w:bCs/>
          <w:sz w:val="26"/>
          <w:szCs w:val="26"/>
        </w:rPr>
        <w:t>Муниципальная программа "Профилактика терроризма и экстремизма на территории Партизанского городского округа" 0801 13 0 00 00000 000», «Отдельные мероприятия программы 0801 13 9 00 00000 000», «Основное мероприятие  "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 0801 13 9 01 00000 000», «</w:t>
      </w:r>
      <w:r>
        <w:rPr>
          <w:sz w:val="26"/>
          <w:szCs w:val="26"/>
        </w:rPr>
        <w:t>Субсидии муниципальным бюджетным и автономным учреждениям на иные цели 0801           13 9 01 80170 000» и «Предоставление субсидий бюджетным, автономным учреждениям и иным некоммерческим организациям 0801 13 9 01 80170 600» в графе «2022 год» цифры «621 057,00» заменить цифрами «594 437,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Муниципальная программа "Культура Партизанского городского округа" 0801 14 0 00 00000 000» в графе «2022 год» цифры «92 509 989,74» заменить цифрами «92 558 099,00»;</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Подпрограмма "Организация досуга и предоставление услуг учреждениями культуры" 0801 14 3 00 00000 000» в графе «2022 год» цифры «45 855 754,73» заменить цифрами «45 903 863,99»;</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Основное мероприятие "Функционирование муниципальных культурно-досуговых учреждений" 0801 14 3 01 00000 000», «Расходы на обеспечение деятельности (оказание услуг) муниципальных учреждений 0801         14 3 01 80050 000» и «Предоставление субсидий бюджетным, автономным учреждениям и иным некоммерческим организациям 0801 14 3 01 80050 600» в графе «2022 год» цифры «42 391 379,73» заменить цифрами «42 655 053,33»;</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 0801 14 3 02 00000 000» в графе «2022 год» цифры «3 464 375,00» заменить цифрами «3 248 810,66»;</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Укрепление материально-технической базы муниципальных домов культуры за счет средств краевого бюджета 0801 14 3 02 92470 000» и «Предоставление субсидий бюджетным, автономным учреждениям и иным некоммерческим организациям 0801 14 3 02 92470 600» в графе «2022 год» цифры «2 185 410,00» заменить цифрами «1 976 312,59»;</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 xml:space="preserve">в строках «Укрепление материально-технической базы муниципальных домов культуры за счет средств местного бюджета на условиях софинансирования 0801 14 3 02 </w:t>
      </w:r>
      <w:r>
        <w:rPr>
          <w:sz w:val="26"/>
          <w:szCs w:val="26"/>
          <w:lang w:val="en-US"/>
        </w:rPr>
        <w:t>S</w:t>
      </w:r>
      <w:r>
        <w:rPr>
          <w:sz w:val="26"/>
          <w:szCs w:val="26"/>
        </w:rPr>
        <w:t xml:space="preserve">2470 000» и «Предоставление субсидий бюджетным, автономным учреждениям и иным некоммерческим организациям 0801 14 3 02 </w:t>
      </w:r>
      <w:r>
        <w:rPr>
          <w:sz w:val="26"/>
          <w:szCs w:val="26"/>
          <w:lang w:val="en-US"/>
        </w:rPr>
        <w:t>S</w:t>
      </w:r>
      <w:r>
        <w:rPr>
          <w:sz w:val="26"/>
          <w:szCs w:val="26"/>
        </w:rPr>
        <w:t>2470 600» в графе «2022 год» цифры «67 590,00» заменить цифрами «61 123,07»;</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е «СОЦИАЛЬНАЯ ПОЛИТИКА 1000 00 0 00 00000 000» в графе «2022 год» цифры «97 875 052,67» заменить цифрами «103 867 578,07»;</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Охрана семьи и детства 1004 00 0 00 00000 000» в графе «2022 год» цифры «79 591 070,67» заменить цифрами «85 583 596,07»;</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1004 02 0 00 00000 000», «Отдельные мероприятия программы 1004 02 9 00 00000 000» и «Основное мероприятие "Обеспечение жильем детей-сирот" 1004 02 9 01 00000 000» в графе «2022 год» цифры «29 716 672,28» заменить цифрами «33 454 981,4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1004 02 9 01 М0820 000» в графе «2022 год» цифры «3 773 358,61» заменить цифрами «7 511 667,73»;</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Капитальные вложения в объекты государственной (муниципальной) собственности 1004 02 9 01 М0820 400» в графе «2022 год» цифры «2 812 850,00» заменить цифрами «6 551 159,12»;</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Муниципальная программа "Образование Партизанского городского округа" 1004 15 0 00 00000 000» в графе «2022 год» цифры «10 439 179,00» заменить цифрами «11 972 729,04»;</w:t>
      </w:r>
    </w:p>
    <w:p>
      <w:pPr>
        <w:pStyle w:val="Style20"/>
        <w:numPr>
          <w:ilvl w:val="0"/>
          <w:numId w:val="6"/>
        </w:numPr>
        <w:tabs>
          <w:tab w:val="clear" w:pos="709"/>
          <w:tab w:val="left" w:pos="1134" w:leader="none"/>
        </w:tabs>
        <w:spacing w:lineRule="auto" w:line="240" w:before="0" w:after="0"/>
        <w:ind w:left="0" w:firstLine="709"/>
        <w:rPr/>
      </w:pPr>
      <w:r>
        <w:rPr>
          <w:sz w:val="26"/>
          <w:szCs w:val="26"/>
        </w:rPr>
        <w:t>в строках «</w:t>
      </w:r>
      <w:r>
        <w:rPr>
          <w:bCs/>
          <w:sz w:val="26"/>
          <w:szCs w:val="26"/>
        </w:rPr>
        <w:t xml:space="preserve">Отдельные мероприятия программы </w:t>
      </w:r>
      <w:r>
        <w:rPr>
          <w:sz w:val="26"/>
          <w:szCs w:val="26"/>
        </w:rPr>
        <w:t>1004 15 9 00 00000 000», «</w:t>
      </w:r>
      <w:r>
        <w:rPr>
          <w:bCs/>
          <w:sz w:val="26"/>
          <w:szCs w:val="26"/>
        </w:rPr>
        <w:t xml:space="preserve">Основное мероприятие "Молодежная политика и оздоровление детей" </w:t>
      </w:r>
      <w:r>
        <w:rPr>
          <w:sz w:val="26"/>
          <w:szCs w:val="26"/>
        </w:rPr>
        <w:t>1004           15 9 02 00000 000», «Организация и обеспечение оздоровления и отдыха детей Приморского края (за исключением организации отдыха детей в каникулярное время)  за счет средств краевого бюджета 1004 15 9 02 93080 000» и «Социальное обеспечение и иные выплаты населению 1004 15 9 02 93080 300» в графе «2022 год» цифры «211 382,00» заменить цифрами «1 744 932,04»;</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ах «</w:t>
      </w:r>
      <w:r>
        <w:rPr>
          <w:bCs/>
          <w:sz w:val="26"/>
          <w:szCs w:val="26"/>
        </w:rPr>
        <w:t>Прочие непрограммные расходы 1004 99 0 00 00000 000», «Мероприятия непрограммных направлений деятельности 1004 99 1 00 00000 000», «Основное мероприятие "Исполнение отдельных государственных полномочий" 1004 99 1 01 00000 000» и «</w:t>
      </w:r>
      <w:r>
        <w:rPr>
          <w:sz w:val="26"/>
          <w:szCs w:val="26"/>
        </w:rPr>
        <w:t>Реализация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за счет средств краевого бюджета 1004 99 1 01 93050 000» в графе «2022 год» цифры «37 412 184,39» заменить цифрами «38 132 850,63»;</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Закупка товаров, работ и услуг для обеспечения государственных (муниципальных) нужд 1004 99 1 01 93050 200» в графе «2022 год» цифры «370 418,00» заменить цифрами «377 625,00»;</w:t>
      </w:r>
    </w:p>
    <w:p>
      <w:pPr>
        <w:pStyle w:val="Style20"/>
        <w:numPr>
          <w:ilvl w:val="0"/>
          <w:numId w:val="6"/>
        </w:numPr>
        <w:tabs>
          <w:tab w:val="clear" w:pos="709"/>
          <w:tab w:val="left" w:pos="1134" w:leader="none"/>
        </w:tabs>
        <w:spacing w:lineRule="auto" w:line="240" w:before="0" w:after="0"/>
        <w:ind w:left="0" w:firstLine="709"/>
        <w:rPr>
          <w:sz w:val="26"/>
          <w:szCs w:val="26"/>
        </w:rPr>
      </w:pPr>
      <w:r>
        <w:rPr>
          <w:sz w:val="26"/>
          <w:szCs w:val="26"/>
        </w:rPr>
        <w:t>в строке «Социальное обеспечение и иные выплаты населению 1004        99 1 01 93050 300» в графе «2022 год» цифры «37 041 766,39» заменить цифрами «37 755 225,63».</w:t>
      </w:r>
    </w:p>
    <w:p>
      <w:pPr>
        <w:pStyle w:val="Style20"/>
        <w:numPr>
          <w:ilvl w:val="0"/>
          <w:numId w:val="2"/>
        </w:numPr>
        <w:tabs>
          <w:tab w:val="clear" w:pos="709"/>
          <w:tab w:val="left" w:pos="1134" w:leader="none"/>
        </w:tabs>
        <w:spacing w:lineRule="auto" w:line="240" w:before="0" w:after="0"/>
        <w:ind w:left="0" w:firstLine="709"/>
        <w:rPr/>
      </w:pPr>
      <w:r>
        <w:rPr>
          <w:sz w:val="26"/>
          <w:szCs w:val="26"/>
        </w:rPr>
        <w:t>В приложении 4:</w:t>
      </w:r>
    </w:p>
    <w:p>
      <w:pPr>
        <w:pStyle w:val="Style20"/>
        <w:numPr>
          <w:ilvl w:val="0"/>
          <w:numId w:val="10"/>
        </w:numPr>
        <w:tabs>
          <w:tab w:val="clear" w:pos="709"/>
          <w:tab w:val="left" w:pos="1134" w:leader="none"/>
        </w:tabs>
        <w:spacing w:lineRule="auto" w:line="240" w:before="0" w:after="0"/>
        <w:ind w:left="0" w:firstLine="709"/>
        <w:rPr/>
      </w:pPr>
      <w:r>
        <w:rPr>
          <w:sz w:val="26"/>
          <w:szCs w:val="26"/>
        </w:rPr>
        <w:t xml:space="preserve"> </w:t>
      </w:r>
      <w:r>
        <w:rPr>
          <w:sz w:val="26"/>
          <w:szCs w:val="26"/>
        </w:rPr>
        <w:t>в строке «РАСХОДЫ, ВСЕГО 000 0000 00 0 00 00000 000» в графе «2022 год» цифры «1 623 502 265,42» заменить цифрами «1 636 463 052,12»;</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Администрация Партизанского городского округа 001 0000      00 0 00 00000 000» в графе «2022 год» цифры «453 097 946,80» заменить цифрами «462 054 129,58»;</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БЩЕГОСУДАРСТВЕННЫЕ ВОПРОСЫ 001 0100                     00 0 00 00000 000» в графе «2022 год» цифры «166 073 495,11» заменить цифрами «174 645 993,99»;</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4 70 3 01 80040 100» в графе «2022 год» цифры «49 891 130,00» заменить цифрами «49 725 463,40»;</w:t>
      </w:r>
    </w:p>
    <w:p>
      <w:pPr>
        <w:pStyle w:val="Style20"/>
        <w:numPr>
          <w:ilvl w:val="0"/>
          <w:numId w:val="10"/>
        </w:numPr>
        <w:tabs>
          <w:tab w:val="clear" w:pos="709"/>
          <w:tab w:val="left" w:pos="1134" w:leader="none"/>
        </w:tabs>
        <w:spacing w:lineRule="auto" w:line="240" w:before="0" w:after="0"/>
        <w:ind w:left="0" w:firstLine="709"/>
        <w:rPr/>
      </w:pPr>
      <w:r>
        <w:rPr/>
        <w:t>после строки</w:t>
      </w:r>
    </w:p>
    <w:tbl>
      <w:tblPr>
        <w:tblW w:w="10206"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531"/>
        <w:gridCol w:w="1361"/>
        <w:gridCol w:w="141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w:t>
              <w:softHyphen/>
              <w:t>ров, работ и ус</w:t>
              <w:softHyphen/>
              <w:t>луг для обеспе</w:t>
              <w:softHyphen/>
              <w:t>чения государ</w:t>
              <w:softHyphen/>
              <w:t>ственных (муни</w:t>
              <w:softHyphen/>
              <w:t>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1 800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 300,00</w:t>
            </w:r>
          </w:p>
        </w:tc>
        <w:tc>
          <w:tcPr>
            <w:tcW w:w="136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 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 300,00»</w:t>
            </w:r>
          </w:p>
        </w:tc>
      </w:tr>
    </w:tbl>
    <w:p>
      <w:pPr>
        <w:pStyle w:val="Style20"/>
        <w:tabs>
          <w:tab w:val="clear" w:pos="709"/>
          <w:tab w:val="left" w:pos="1134" w:leader="none"/>
        </w:tabs>
        <w:spacing w:lineRule="auto" w:line="240" w:before="0" w:after="0"/>
        <w:ind w:left="709" w:hanging="0"/>
        <w:rPr/>
      </w:pPr>
      <w:r>
        <w:rPr/>
        <w:t>дополнить строкой следующего содержания:</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617"/>
        <w:gridCol w:w="1275"/>
        <w:gridCol w:w="136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1 800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617" w:type="dxa"/>
            <w:tcBorders>
              <w:top w:val="single" w:sz="4" w:space="0" w:color="000000"/>
              <w:bottom w:val="single" w:sz="4" w:space="0" w:color="000000"/>
              <w:right w:val="single" w:sz="4" w:space="0" w:color="000000"/>
            </w:tcBorders>
            <w:vAlign w:val="bottom"/>
          </w:tcPr>
          <w:p>
            <w:pPr>
              <w:pStyle w:val="Normal"/>
              <w:rPr/>
            </w:pPr>
            <w:r>
              <w:rPr>
                <w:sz w:val="24"/>
                <w:szCs w:val="24"/>
              </w:rPr>
              <w:t>165 666,6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pPr>
      <w:r>
        <w:rPr/>
        <w:t>после строки</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617"/>
        <w:gridCol w:w="1275"/>
        <w:gridCol w:w="136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w:t>
              <w:softHyphen/>
              <w:t>ров, работ и ус</w:t>
              <w:softHyphen/>
              <w:t>луг для обеспе</w:t>
              <w:softHyphen/>
              <w:t>чения государ</w:t>
              <w:softHyphen/>
              <w:t>ственных (муни</w:t>
              <w:softHyphen/>
              <w:t>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02 5120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6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 238,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301,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378,00»</w:t>
            </w:r>
          </w:p>
        </w:tc>
      </w:tr>
    </w:tbl>
    <w:p>
      <w:pPr>
        <w:pStyle w:val="Style20"/>
        <w:tabs>
          <w:tab w:val="clear" w:pos="709"/>
          <w:tab w:val="left" w:pos="1134" w:leader="none"/>
        </w:tabs>
        <w:spacing w:lineRule="auto" w:line="240" w:before="0" w:after="0"/>
        <w:ind w:left="709" w:hanging="0"/>
        <w:rPr/>
      </w:pPr>
      <w:r>
        <w:rPr/>
        <w:t>дополнить строками следующего содержания:</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617"/>
        <w:gridCol w:w="1317"/>
        <w:gridCol w:w="13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еспечение проведения вы</w:t>
              <w:softHyphen/>
              <w:t>боров и рефе</w:t>
              <w:softHyphen/>
              <w:t>рендум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рганы мест</w:t>
              <w:softHyphen/>
              <w:t>ного самоуправ</w:t>
              <w:softHyphen/>
              <w:t>ления Партизан</w:t>
              <w:softHyphen/>
              <w:t xml:space="preserve">ского городского округ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ыполнение других обяза</w:t>
              <w:softHyphen/>
              <w:t>тель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w:t>
              <w:softHyphen/>
              <w:t>приятие "Муни</w:t>
              <w:softHyphen/>
              <w:t>ципальные вы</w:t>
              <w:softHyphen/>
              <w:t>бор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4 0000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w:t>
              <w:softHyphen/>
              <w:t>боров в Думу Партизанского городского ок</w:t>
              <w:softHyphen/>
              <w:t>руг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4 1054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w:t>
              <w:softHyphen/>
              <w:t>ные ассигнова</w:t>
              <w:softHyphen/>
              <w:t>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4 1054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 xml:space="preserve">в строках «Резервные фонды 001 0111 00 0 00 00000 000», «Органы местного самоуправления Партизанского городского округа 001 0111 70 0 00 00000 000», «Резервные фонды местных администраций 001 0111 70 </w:t>
      </w:r>
      <w:r>
        <w:rPr>
          <w:sz w:val="26"/>
          <w:szCs w:val="26"/>
          <w:lang w:val="en-US"/>
        </w:rPr>
        <w:t>P</w:t>
      </w:r>
      <w:r>
        <w:rPr>
          <w:sz w:val="26"/>
          <w:szCs w:val="26"/>
        </w:rPr>
        <w:t xml:space="preserve"> 00 00000 000» и «Основное мероприятие "Исполнение отдельных полномочий органов местного самоуправления" 001 0111 70 </w:t>
      </w:r>
      <w:r>
        <w:rPr>
          <w:sz w:val="26"/>
          <w:szCs w:val="26"/>
          <w:lang w:val="en-US"/>
        </w:rPr>
        <w:t>P</w:t>
      </w:r>
      <w:r>
        <w:rPr>
          <w:sz w:val="26"/>
          <w:szCs w:val="26"/>
        </w:rPr>
        <w:t xml:space="preserve"> 01 00000 000» в графе «2022 год» цифры «21 757 810,64» заменить цифрами «20 383 511,64»;</w:t>
      </w:r>
    </w:p>
    <w:p>
      <w:pPr>
        <w:pStyle w:val="Style20"/>
        <w:numPr>
          <w:ilvl w:val="0"/>
          <w:numId w:val="10"/>
        </w:numPr>
        <w:tabs>
          <w:tab w:val="clear" w:pos="709"/>
          <w:tab w:val="left" w:pos="1134" w:leader="none"/>
        </w:tabs>
        <w:spacing w:lineRule="auto" w:line="240" w:before="0" w:after="0"/>
        <w:ind w:left="0" w:firstLine="709"/>
        <w:rPr/>
      </w:pPr>
      <w:r>
        <w:rPr>
          <w:sz w:val="26"/>
          <w:szCs w:val="26"/>
        </w:rPr>
        <w:t xml:space="preserve">в строках «Финансовый резерв для ликвидации чрезвычайных ситуаций 001 0111 70 </w:t>
      </w:r>
      <w:r>
        <w:rPr>
          <w:sz w:val="26"/>
          <w:szCs w:val="26"/>
          <w:lang w:val="en-US"/>
        </w:rPr>
        <w:t>P</w:t>
      </w:r>
      <w:r>
        <w:rPr>
          <w:sz w:val="26"/>
          <w:szCs w:val="26"/>
        </w:rPr>
        <w:t xml:space="preserve"> 01 00010 000» и «Иные бюджетные ассигнования 001 0111                  70 </w:t>
      </w:r>
      <w:r>
        <w:rPr>
          <w:sz w:val="26"/>
          <w:szCs w:val="26"/>
          <w:lang w:val="en-US"/>
        </w:rPr>
        <w:t>P</w:t>
      </w:r>
      <w:r>
        <w:rPr>
          <w:sz w:val="26"/>
          <w:szCs w:val="26"/>
        </w:rPr>
        <w:t xml:space="preserve"> 01 00010 800» в графе «2022 год» цифры «5 000 000,00» заменить цифрами «3 625 701,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Другие общегосударственные вопросы 001 0113 00 0 00 00000 000» в графе «2022 год» цифры «89 868 859,39» заменить цифрами «97 893 407,2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рганы местного самоуправления Партизанского городского округа 001 0113 70 0 00 00000 000» в графе «2022 год» цифры «12 485 660,39» заменить цифрами «20 347 711,2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Администрация Партизанского городского округа 001 0113    70 3 00 0000 000» и «Основное мероприятие "Исполнение отдельных государственных полномочий" 001 0113 70 3 02 00000 000» в графе «2022 год» цифры «6 715 316,00» заменить цифрами «7 108 416,00»;</w:t>
      </w:r>
    </w:p>
    <w:p>
      <w:pPr>
        <w:pStyle w:val="Style20"/>
        <w:numPr>
          <w:ilvl w:val="0"/>
          <w:numId w:val="10"/>
        </w:numPr>
        <w:tabs>
          <w:tab w:val="clear" w:pos="709"/>
          <w:tab w:val="left" w:pos="1134" w:leader="none"/>
        </w:tabs>
        <w:spacing w:lineRule="auto" w:line="240" w:before="0" w:after="0"/>
        <w:ind w:left="0" w:firstLine="709"/>
        <w:rPr/>
      </w:pPr>
      <w:r>
        <w:rPr/>
        <w:t>после строки</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304"/>
        <w:gridCol w:w="1304"/>
        <w:gridCol w:w="164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w:t>
              <w:softHyphen/>
              <w:t>ров, работ и ус</w:t>
              <w:softHyphen/>
              <w:t>луг для обеспе</w:t>
              <w:softHyphen/>
              <w:t>чения государ</w:t>
              <w:softHyphen/>
              <w:t>ственных (муни</w:t>
              <w:softHyphen/>
              <w:t>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9318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 331,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 331,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 331,00»</w:t>
            </w:r>
          </w:p>
        </w:tc>
      </w:tr>
    </w:tbl>
    <w:p>
      <w:pPr>
        <w:pStyle w:val="Style20"/>
        <w:tabs>
          <w:tab w:val="clear" w:pos="709"/>
          <w:tab w:val="left" w:pos="1134" w:leader="none"/>
        </w:tabs>
        <w:spacing w:lineRule="auto" w:line="240" w:before="0" w:after="0"/>
        <w:ind w:left="709" w:hanging="0"/>
        <w:rPr/>
      </w:pPr>
      <w:r>
        <w:rPr/>
        <w:t>дополнить строками следующего содержания:</w:t>
      </w:r>
    </w:p>
    <w:tbl>
      <w:tblPr>
        <w:tblW w:w="10206" w:type="dxa"/>
        <w:jc w:val="left"/>
        <w:tblInd w:w="-289" w:type="dxa"/>
        <w:tblLayout w:type="fixed"/>
        <w:tblCellMar>
          <w:top w:w="0" w:type="dxa"/>
          <w:left w:w="108" w:type="dxa"/>
          <w:bottom w:w="0" w:type="dxa"/>
          <w:right w:w="108" w:type="dxa"/>
        </w:tblCellMar>
      </w:tblPr>
      <w:tblGrid>
        <w:gridCol w:w="1985"/>
        <w:gridCol w:w="624"/>
        <w:gridCol w:w="510"/>
        <w:gridCol w:w="510"/>
        <w:gridCol w:w="1701"/>
        <w:gridCol w:w="624"/>
        <w:gridCol w:w="1304"/>
        <w:gridCol w:w="1304"/>
        <w:gridCol w:w="164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обес</w:t>
              <w:softHyphen/>
              <w:t>печение деятельно</w:t>
              <w:softHyphen/>
              <w:t>сти комиссий по де</w:t>
              <w:softHyphen/>
              <w:t>лам несовершен</w:t>
              <w:softHyphen/>
              <w:t>нолетних и за</w:t>
              <w:softHyphen/>
              <w:t>щите их прав за счет средств ме</w:t>
              <w:softHyphen/>
              <w:t>стного бюд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0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w:t>
              <w:softHyphen/>
              <w:t>платы персоналу в целях обеспе</w:t>
              <w:softHyphen/>
              <w:t>чения выполне</w:t>
              <w:softHyphen/>
              <w:t>ния функ</w:t>
              <w:softHyphen/>
              <w:t>ций го</w:t>
              <w:softHyphen/>
              <w:t>сударствен</w:t>
              <w:softHyphen/>
              <w:t>ными (муници</w:t>
              <w:softHyphen/>
              <w:t>паль</w:t>
              <w:softHyphen/>
              <w:t>ными) орга</w:t>
              <w:softHyphen/>
              <w:t>нами, казенными уч</w:t>
              <w:softHyphen/>
              <w:t>реждениями, ор</w:t>
              <w:softHyphen/>
              <w:t>ганами управле</w:t>
              <w:softHyphen/>
              <w:t>ния государст</w:t>
              <w:softHyphen/>
              <w:t>венными вне</w:t>
              <w:softHyphen/>
              <w:t xml:space="preserve">бюджетными фондам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12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w:t>
              <w:softHyphen/>
              <w:t>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88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от</w:t>
              <w:softHyphen/>
              <w:t>дель</w:t>
              <w:softHyphen/>
              <w:t>ных госу</w:t>
              <w:softHyphen/>
              <w:t>дарствен</w:t>
              <w:softHyphen/>
              <w:t>ных полномочий по созданию адми</w:t>
              <w:softHyphen/>
              <w:t>ни</w:t>
              <w:softHyphen/>
              <w:t>стративных комис</w:t>
              <w:softHyphen/>
              <w:t>сий за счет средств мест</w:t>
              <w:softHyphen/>
              <w:t>ного бюд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1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w:t>
              <w:softHyphen/>
              <w:t>платы персоналу в целях обеспе</w:t>
              <w:softHyphen/>
              <w:t>чения выполне</w:t>
              <w:softHyphen/>
              <w:t>ния функ</w:t>
              <w:softHyphen/>
              <w:t>ций го</w:t>
              <w:softHyphen/>
              <w:t>сударствен</w:t>
              <w:softHyphen/>
              <w:t>ными (муници</w:t>
              <w:softHyphen/>
              <w:t>паль</w:t>
              <w:softHyphen/>
              <w:t>ными) орга</w:t>
              <w:softHyphen/>
              <w:t>нами, казенными уч</w:t>
              <w:softHyphen/>
              <w:t>реждениями, ор</w:t>
              <w:softHyphen/>
              <w:t>ганами управле</w:t>
              <w:softHyphen/>
              <w:t>ния государст</w:t>
              <w:softHyphen/>
              <w:t>венными вне</w:t>
              <w:softHyphen/>
              <w:t xml:space="preserve">бюджетными фондам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 258,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w:t>
              <w:softHyphen/>
              <w:t>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П30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842,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Выполнение других обязательств 001 0113 70 4 00 00000 000» и «Основное мероприятие "Исполнение отдельных полномочий органов местного самоуправления" 001 0113 70 4 01 00000 000» в графе «2022 год» цифры «5 770 344,39» заменить цифрами «13 239 295,2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Расходы, связанные с исполнением судебных актов, актов других органов и должностных лиц 001 0113 70 4 01 00110 000» в графе «2022 год» цифры «5 687 344,39» заменить цифрами «13 156 295,2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01 0113 70 4 01 00110 200» в графе «2022 год» цифры «1 684 812,16» заменить цифрами «2 672 053,42»;</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Иные бюджетные ассигнования 001 0113 70 4 01 00110 800» в графе «2022 год» цифры «4 002 532,23» заменить цифрами «10 484 241,85»;</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Учреждения в сфере муниципального управления 001 0113       71 0 00 00000 000» в графе «2022 год» цифры «64 458 583,00» заменить цифрами «64 621 08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1 1 01 80050 100» в графе «2022 год» цифры «43 077 074,01» заменить цифрами «43 029 926,61»;</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Социальное обеспечение и иные выплаты населению 001 0113 71 1 01 80050 300» в графе «2022 год» цифры «5 925,99» заменить цифрами «53 073,39»;</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Архив 001 0113 71 2 00 00000 000», «Основное мероприятие "Обеспечение деятельности в сфере установленных функций" 001 0113 71 2 01 00000 000» и «Расходы на обеспечение деятельности (оказание услуг) муниципальных учреждений 001 0113 71 2 01 80050 000» в графе «2022 год» цифры «3 402 683,00» заменить цифрами «3 565 18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01 0113 71 2 01 80050 200» в графе «2022 год» цифры «660 101,00» заменить цифрами «822 598,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НАЦИОНАЛЬНАЯ БЕЗОПАСНОСТЬ И ПРАВООХРАНИТЕЛЬНАЯ ДЕЯТЕЛЬНОСТЬ 001 0300 00 0 00 00000 000» в графе «2022 год» цифры «16 743 170,00» заменить цифрами «17 297 556,6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Гражданская оборона 001 0309 00 0 00 00000 000», «Муниципальная программа "Защита населения и территории Партизанского городского округа от чрезвычайных ситуаций" 001 0309 11 0 00 00000 000»,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001 0309                   11 1 00 00000 000», «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 001 0309 11 1 01 00000 000», «Создание резерва материальных ресурсов для целей гражданской обороны и ликвидации чрезвычайных ситуаций  001 0309 11 1 01 00030 000» и «Закупка товаров, работ и услуг для обеспечения государственных (муниципальных) нужд 001 0309 11 1 01 00030 200»   в графе «2022 год» цифры «30 000,00» заменить цифрами «27 50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Защита населения и территории от чрезвычайных ситуаций природного и техногенного характера, пожарная безопасность 001 0310                    00 0 00 00000 000» в графе «2022 год» цифры «16 713 170,00» заменить цифрами «17 270 056,6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Защита населения и территории Партизанского городского округа от чрезвычайных ситуаций" 001 0310                     11 0 00 00000 000» и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001 0310 11 1 00 00000 000» в графе «2022 год» цифры «16 452 370,00» заменить цифрами «17 009 256,6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 001 0310 11 1 01 00000 000» в графе «2022 год» цифры «3 283 270,00» заменить цифрами «3 840 156,6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Создание резерва материальных ресурсов для целей гражданской обороны и ликвидации чрезвычайных ситуаций  001 0310 11 1 01 00030 000» и «Закупка товаров, работ и услуг для обеспечения государственных (муниципальных) нужд 001 0310 11 1 01 00030 200»   в графе «2022 год» цифры «140 160,00» заменить цифрами «120 22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Расходы на укрепление материально-технической базы в муниципальных учреждениях 001 0310 11 1 01 80080 000» и «Закупка товаров, работ и услуг для обеспечения государственных (муниципальных) нужд 001 0310              11 1 01 80080 200»   в графе «2022 год» цифры «3 143 110,00» заменить цифрами «3 719 936,6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НАЦИОНАЛЬНАЯ ЭКОНОМИКА 001 0400 00 0 00 00000 000» в графе «2022 год» цифры «134 777 145,37» заменить цифрами «134 958 797,37»;</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ах «Водное хозяйство 001 0406 00 0 00 00000 000», «Муниципальная программа "Защита населения и территории Партизанского городского округа от чрезвычайных ситуаций" 001 0406 11 0 00 00000 000»,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001 0406 11 1 00 00000 000» и «Основное мероприятие "Обеспечение мероприятий по гражданской обороне, защите населения и территорий от чрезвычайных ситуаций природного и техногенного характера на территории ПГО" 001 0406 11 1 01 00000 000» в графе «2022 год» цифры «24 917 424,40» заменить цифрами «24 927 424,40»;</w:t>
      </w:r>
    </w:p>
    <w:p>
      <w:pPr>
        <w:pStyle w:val="Style20"/>
        <w:numPr>
          <w:ilvl w:val="0"/>
          <w:numId w:val="10"/>
        </w:numPr>
        <w:tabs>
          <w:tab w:val="clear" w:pos="709"/>
          <w:tab w:val="left" w:pos="1134" w:leader="none"/>
        </w:tabs>
        <w:spacing w:lineRule="auto" w:line="240" w:before="0" w:after="0"/>
        <w:ind w:left="0" w:firstLine="709"/>
        <w:rPr/>
      </w:pPr>
      <w:r>
        <w:rPr/>
        <w:t xml:space="preserve">после строки </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644"/>
        <w:gridCol w:w="1644"/>
        <w:gridCol w:w="96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сновное меро</w:t>
              <w:softHyphen/>
              <w:t>приятие "Обеспе</w:t>
              <w:softHyphen/>
              <w:t>чение мероприя</w:t>
              <w:softHyphen/>
              <w:t>тий по граждан</w:t>
              <w:softHyphen/>
              <w:t>ской обороне, за</w:t>
              <w:softHyphen/>
              <w:t>щите населения и тер</w:t>
              <w:softHyphen/>
              <w:t>ри</w:t>
              <w:softHyphen/>
              <w:t>торий от чрез</w:t>
              <w:softHyphen/>
              <w:t>вы</w:t>
              <w:softHyphen/>
              <w:t>чайных си</w:t>
              <w:softHyphen/>
              <w:t>туаций природ</w:t>
              <w:softHyphen/>
              <w:t>ного и тех</w:t>
              <w:softHyphen/>
              <w:t>ноген</w:t>
              <w:softHyphen/>
              <w:t>ного харак</w:t>
              <w:softHyphen/>
              <w:t>тера на территории П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1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27 424,4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17 424,40</w:t>
            </w:r>
          </w:p>
        </w:tc>
        <w:tc>
          <w:tcPr>
            <w:tcW w:w="9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tabs>
          <w:tab w:val="clear" w:pos="709"/>
          <w:tab w:val="left" w:pos="1134" w:leader="none"/>
        </w:tabs>
        <w:spacing w:lineRule="auto" w:line="240" w:before="0" w:after="0"/>
        <w:ind w:left="851" w:hanging="0"/>
        <w:rPr/>
      </w:pPr>
      <w:r>
        <w:rPr/>
        <w:t>дополнить строками следующего содержания:</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644"/>
        <w:gridCol w:w="1644"/>
        <w:gridCol w:w="96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зработка, экс</w:t>
              <w:softHyphen/>
              <w:t>пертиза про</w:t>
              <w:softHyphen/>
              <w:t>ектной докумен</w:t>
              <w:softHyphen/>
              <w:t>тации, включая топо</w:t>
              <w:softHyphen/>
              <w:t>графо-гео</w:t>
              <w:softHyphen/>
              <w:t>дезиче</w:t>
              <w:softHyphen/>
              <w:t>ские ра</w:t>
              <w:softHyphen/>
              <w:t>бо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8013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Закупка товаров, работ и услуг для обеспечения госу</w:t>
              <w:softHyphen/>
              <w:t>дарственных (му</w:t>
              <w:softHyphen/>
              <w:t>ниципаль</w:t>
              <w:softHyphen/>
              <w:t>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8013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Дорожное хозяйство (дорожные фонды) 001 0409 00 0 00 00000 000» в графе «2022 год» цифры «109 859 720,97» заменить цифрами «110 031 372,97»;</w:t>
      </w:r>
    </w:p>
    <w:p>
      <w:pPr>
        <w:pStyle w:val="Style20"/>
        <w:numPr>
          <w:ilvl w:val="0"/>
          <w:numId w:val="10"/>
        </w:numPr>
        <w:tabs>
          <w:tab w:val="clear" w:pos="709"/>
          <w:tab w:val="left" w:pos="1134" w:leader="none"/>
        </w:tabs>
        <w:spacing w:lineRule="auto" w:line="240" w:before="0" w:after="0"/>
        <w:rPr/>
      </w:pPr>
      <w:r>
        <w:rPr/>
        <w:t>после строки</w:t>
      </w:r>
    </w:p>
    <w:tbl>
      <w:tblPr>
        <w:tblW w:w="10148"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417"/>
        <w:gridCol w:w="1417"/>
        <w:gridCol w:w="141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w:t>
              <w:softHyphen/>
              <w:t>ров, работ и ус</w:t>
              <w:softHyphen/>
              <w:t>луг для обеспе</w:t>
              <w:softHyphen/>
              <w:t>чения государ</w:t>
              <w:softHyphen/>
              <w:t>ственных (муни</w:t>
              <w:softHyphen/>
              <w:t>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1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6 1 01 S2390</w:t>
            </w:r>
          </w:p>
        </w:tc>
        <w:tc>
          <w:tcPr>
            <w:tcW w:w="62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 546 391,75</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 871 729,0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 871 729,00 »</w:t>
            </w:r>
          </w:p>
        </w:tc>
      </w:tr>
    </w:tbl>
    <w:p>
      <w:pPr>
        <w:pStyle w:val="Style20"/>
        <w:tabs>
          <w:tab w:val="clear" w:pos="709"/>
          <w:tab w:val="left" w:pos="1134" w:leader="none"/>
        </w:tabs>
        <w:spacing w:lineRule="auto" w:line="240" w:before="0" w:after="0"/>
        <w:ind w:left="851" w:hanging="0"/>
        <w:rPr/>
      </w:pPr>
      <w:r>
        <w:rPr/>
        <w:t>дополнить строками следующего содержания:</w:t>
      </w:r>
    </w:p>
    <w:tbl>
      <w:tblPr>
        <w:tblW w:w="10206" w:type="dxa"/>
        <w:jc w:val="left"/>
        <w:tblInd w:w="-289" w:type="dxa"/>
        <w:tblLayout w:type="fixed"/>
        <w:tblCellMar>
          <w:top w:w="0" w:type="dxa"/>
          <w:left w:w="108" w:type="dxa"/>
          <w:bottom w:w="0" w:type="dxa"/>
          <w:right w:w="108" w:type="dxa"/>
        </w:tblCellMar>
      </w:tblPr>
      <w:tblGrid>
        <w:gridCol w:w="1985"/>
        <w:gridCol w:w="624"/>
        <w:gridCol w:w="567"/>
        <w:gridCol w:w="510"/>
        <w:gridCol w:w="1644"/>
        <w:gridCol w:w="624"/>
        <w:gridCol w:w="1674"/>
        <w:gridCol w:w="1289"/>
        <w:gridCol w:w="128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ы мест</w:t>
              <w:softHyphen/>
              <w:t>ного самоуправ</w:t>
              <w:softHyphen/>
              <w:t>ления Партизан</w:t>
              <w:softHyphen/>
              <w:t>ского го</w:t>
              <w:softHyphen/>
              <w:t xml:space="preserve">родского округ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w:t>
              <w:softHyphen/>
              <w:t>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ое меро</w:t>
              <w:softHyphen/>
              <w:t>приятие "Испол</w:t>
              <w:softHyphen/>
              <w:t>не</w:t>
              <w:softHyphen/>
              <w:t>ние отдельных полномочий ор</w:t>
              <w:softHyphen/>
              <w:t>га</w:t>
              <w:softHyphen/>
              <w:t>нов местного само</w:t>
              <w:softHyphen/>
              <w:t>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ый ре</w:t>
              <w:softHyphen/>
              <w:t>зерв для ликви</w:t>
              <w:softHyphen/>
              <w:t>дации чрезвы</w:t>
              <w:softHyphen/>
              <w:t>чайных си</w:t>
              <w:softHyphen/>
              <w:t>туа</w:t>
              <w:softHyphen/>
              <w:t>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w:t>
              <w:softHyphen/>
              <w:t>дарственных (му</w:t>
              <w:softHyphen/>
              <w:t>ниципаль</w:t>
              <w:softHyphen/>
              <w:t>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652,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ЖИЛИЩНО-КОММУНАЛЬНОЕ ХОЗЯЙСТВО 001 0500             00 0 00 00000 000» в графе «2022 год» цифры «126 325 577,00» заменить цифрами «125 973 222,23»;</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Жилищное хозяйство 001 0501 00 0 00 00000 000» в графе «2022 год» цифры «8 194 644,00» заменить цифрами «9 363 26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Сохранение внешнего историко-архитектурного облика зданий, сооружений Партизанского городского округа" 001 0501 08 0 00 00000 000», «Отдельные мероприятия программы 001 0501                    08 9 00 00000 000», «Основное мероприятие "Предоставление субсидий товариществам собственников жилья, жилищным, жилищно-строительным кооперативам,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 фасадов многоквартирных домов формирующих историко-архитектурный облик города" 001 0501 08 9 01 00000 000», «Реализация муниципальных программ по сохранению внешнего историко-архитектурного облика зданий, сооружений населенных пунктов Приморского края  за счет средств местного бюджета на условиях софинансирования 001 0501 08 9 01 S2110 000» и «Иные бюджетные ассигнования 001 0501 08 9 01 S2110 800» в графе «2022 год» цифры «233 123,00» заменить цифрами «0,00»;</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ах «Органы местного самоуправления Партизанского городского округа 001 0501 70 0 00 00000 000», «Выполнение других обязательств 001 0501                   70 4 00 00000 000», «Основное мероприятие "Исполнение отдельных полномочий органов местного самоуправления" 001 0501 70 4 01 00000 000», «Расходы, связанные с исполнением судебных актов, актов других органов и должностных лиц 001 0501 70 4 01 00110 000» и «Иные бюджетные ассигнования 001 0501                  70 4 01 00110 800» в графе «2022 год» цифры «7 961 521,00» заменить цифрами «9 363 26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Коммунальное хозяйство 001 0502 00 0 00 00000 000» в графе «2022 год» цифры «61 565 006,53» заменить цифрами «60 943 930,31»;</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Организация обеспечения населения твердым топливом по предельным ценам на территории Партизанского городского округа" 001 0502 05 0 00 00000 000», «Отдельные мероприятия программы 001 0502 05 9 00 00000 000» и «Основное мероприятие "Организация обеспечения граждан твердым топливом по предельным ценам на территории Партизанского городского округа" 001 0502 05 9 01 00000 000» в графе «2022 год» цифры «1 419 193,01» заменить цифрами «798 116,79»;</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Обеспечение граждан твердым топливом за счет средств краевого бюджета 001 0502 05 9 01 92620 000» и «Иные бюджетные ассигнования 001 0502 05 9 01 92620 800» в графе «2022 год» цифры «1 242 152,44» заменить цифрами «621 076,22»;</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Благоустройство 001 0503 00 0 00 00000 000» в графе «2022 год» цифры «56 565 926,47» заменить цифрами «55 666 031,92»;</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Прочие непрограммные расходы 001 0503 99 0 00 00000 000», Мероприятия непрограммных направлений деятельности 001 0503 99 1 00 00000 000» и «Основное мероприятие "Развитие инициативного бюджетирования в Партизанском городском округе" 001 0503 99 1 06 00000 000» в графе «2022 год» цифры «9 227 500,00» заменить цифрами «8 327 605,45»;</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Благоустройство сквера в центре города в рамках реализации проекта инициативного бюджетирования по направлению "Твой проект" за счет средств краевого бюджета 001 0503 99 1 06 92361 000» и «Закупка товаров, работ и услуг для обеспечения государственных (муниципальных) нужд 001 0503                 99 1 06 92361 200» в графе «2022 год» цифры «2 970 000,00» заменить цифрами «2 522 850,43»;</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Зона отдых в центре города по улице Замараева в рамках реализации проекта инициативного бюджетирования по направлению "Твой проект" за счет средств краевого бюджета 001 0503 99 1 06 92363 000» и «Закупка товаров, работ и услуг для обеспечения государственных (муниципальных) нужд 001 0503    99 1 06 92363 200» в графе «2022 год» цифры «2 970 000,00» заменить цифрами «2 526 253,96»;</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Благоустройство сквера в центре города в рамках реализации проекта инициативного бюджетирования по направлению "Твой проект" за счет средств местного бюджета на условиях софинансирования 001 0503 99 1 06 S2361 000» и «Закупка товаров, работ и услуг для обеспечения государственных (муниципальных) нужд 001 0503 99 1 06 S2361 200» в графе «2022 год» цифры «30 000,00» заменить цифрами «25 483,34»;</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Зона отдых в центре города по улице Замараева в рамках реализации проекта инициативного бюджетирования по направлению "Твой проект" за счет средств местного бюджета на условиях софинансирования 001 0503              99 1 06 S2363 000» и «Закупка товаров, работ и услуг для обеспечения государственных (муниципальных) нужд 001 0503 99 1 06 S2363 200» в графе «2022 год» цифры «30 000,00» заменить цифрами «25 517,72»;</w:t>
      </w:r>
    </w:p>
    <w:p>
      <w:pPr>
        <w:pStyle w:val="Style20"/>
        <w:numPr>
          <w:ilvl w:val="0"/>
          <w:numId w:val="10"/>
        </w:numPr>
        <w:tabs>
          <w:tab w:val="clear" w:pos="709"/>
          <w:tab w:val="left" w:pos="1134" w:leader="none"/>
        </w:tabs>
        <w:spacing w:lineRule="auto" w:line="240" w:before="0" w:after="0"/>
        <w:ind w:left="0" w:firstLine="709"/>
        <w:rPr/>
      </w:pPr>
      <w:r>
        <w:rPr/>
        <w:t xml:space="preserve">после строки </w:t>
      </w:r>
    </w:p>
    <w:tbl>
      <w:tblPr>
        <w:tblW w:w="10008" w:type="dxa"/>
        <w:jc w:val="left"/>
        <w:tblInd w:w="-289" w:type="dxa"/>
        <w:tblLayout w:type="fixed"/>
        <w:tblCellMar>
          <w:top w:w="0" w:type="dxa"/>
          <w:left w:w="108" w:type="dxa"/>
          <w:bottom w:w="0" w:type="dxa"/>
          <w:right w:w="108" w:type="dxa"/>
        </w:tblCellMar>
      </w:tblPr>
      <w:tblGrid>
        <w:gridCol w:w="1844"/>
        <w:gridCol w:w="624"/>
        <w:gridCol w:w="510"/>
        <w:gridCol w:w="510"/>
        <w:gridCol w:w="1644"/>
        <w:gridCol w:w="624"/>
        <w:gridCol w:w="1417"/>
        <w:gridCol w:w="1417"/>
        <w:gridCol w:w="141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сходы на вы</w:t>
              <w:softHyphen/>
              <w:t>платы пер</w:t>
              <w:softHyphen/>
              <w:t>соналу в целях обеспечения выполнения функ</w:t>
              <w:softHyphen/>
              <w:t>ций госу</w:t>
              <w:softHyphen/>
              <w:t>дарствен</w:t>
              <w:softHyphen/>
              <w:t>ными (муници</w:t>
              <w:softHyphen/>
              <w:t>паль</w:t>
              <w:softHyphen/>
              <w:t>ными) орга</w:t>
              <w:softHyphen/>
              <w:t>нами, казен</w:t>
              <w:softHyphen/>
              <w:t>ными учрежде</w:t>
              <w:softHyphen/>
              <w:t>ниями, ор</w:t>
              <w:softHyphen/>
              <w:t>га</w:t>
              <w:softHyphen/>
              <w:t>нами управле</w:t>
              <w:softHyphen/>
              <w:t>ния государст</w:t>
              <w:softHyphen/>
              <w:t>венными вне</w:t>
              <w:softHyphen/>
              <w:t>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2</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01 800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0 0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0 0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0 000,00</w:t>
            </w:r>
          </w:p>
          <w:p>
            <w:pPr>
              <w:pStyle w:val="Normal"/>
              <w:jc w:val="center"/>
              <w:rPr>
                <w:sz w:val="22"/>
                <w:szCs w:val="22"/>
              </w:rPr>
            </w:pPr>
            <w:r>
              <w:rPr>
                <w:sz w:val="22"/>
                <w:szCs w:val="22"/>
              </w:rPr>
              <w:t>»</w:t>
            </w:r>
          </w:p>
        </w:tc>
      </w:tr>
    </w:tbl>
    <w:p>
      <w:pPr>
        <w:pStyle w:val="Style20"/>
        <w:tabs>
          <w:tab w:val="clear" w:pos="709"/>
          <w:tab w:val="left" w:pos="1134" w:leader="none"/>
        </w:tabs>
        <w:spacing w:lineRule="auto" w:line="240" w:before="0" w:after="0"/>
        <w:ind w:left="709" w:hanging="0"/>
        <w:rPr/>
      </w:pPr>
      <w:r>
        <w:rPr/>
        <w:t>дополнить строками следующего содержания:</w:t>
      </w:r>
    </w:p>
    <w:tbl>
      <w:tblPr>
        <w:tblW w:w="10008" w:type="dxa"/>
        <w:jc w:val="left"/>
        <w:tblInd w:w="-289" w:type="dxa"/>
        <w:tblLayout w:type="fixed"/>
        <w:tblCellMar>
          <w:top w:w="0" w:type="dxa"/>
          <w:left w:w="108" w:type="dxa"/>
          <w:bottom w:w="0" w:type="dxa"/>
          <w:right w:w="108" w:type="dxa"/>
        </w:tblCellMar>
      </w:tblPr>
      <w:tblGrid>
        <w:gridCol w:w="1844"/>
        <w:gridCol w:w="624"/>
        <w:gridCol w:w="510"/>
        <w:gridCol w:w="510"/>
        <w:gridCol w:w="1644"/>
        <w:gridCol w:w="624"/>
        <w:gridCol w:w="1417"/>
        <w:gridCol w:w="1417"/>
        <w:gridCol w:w="141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ение других обязатель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2</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w:t>
              <w:softHyphen/>
              <w:t>приятие "Исполне</w:t>
              <w:softHyphen/>
              <w:t>ние отдельных полномочий орга</w:t>
              <w:softHyphen/>
              <w:t>нов местного само</w:t>
              <w:softHyphen/>
              <w:t>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2</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связанные с исполнением су</w:t>
              <w:softHyphen/>
              <w:t>дебных актов, актов других органов и должностных ли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2</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2</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ах «Аппарат Думы Партизанского городского округа 002 0103             70 5 00 00000 000» и «Основное мероприятие "Обеспечение деятельности органов местного самоуправления" 002 0103 70 5 01 00000 000» в графе «2022 год» цифры «5 347 100,00» заменить цифрами «5 346 800,00»;</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Расходы на обеспечение функций 002 0103 70 5 01 80040 000» в графе «2022 год» цифры «5 279 100,00» заменить цифрами «5 278 800,00»;</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Закупка товаров, работ и услуг для обеспечения государственных (муниципальных) нужд 002 0103 70 5 01 80040 200» в графе «2022 год» цифры «95 000,00» заменить цифрами «94 700,00»;</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управление образования администрации Партизанского городского округа 007 0000 00 0 00 00000 000» в графе «2022 год» цифры «821 245 480,38» заменить цифрами «831 080 578,8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ОБЩЕГОСУДАРСТВЕННЫЕ ВОПРОСЫ 007 0100                   00 0 00 00000 000», «Другие общегосударственные вопросы 007 0113 00 0 00 00000 000», «Муниципальная программа "Образование Партизанского городского округа" 007 0113 15 0 00 00000 000», «Отдельные мероприятия программы» 007 0113            15 9 00 00000 000», «Основное мероприятие "Финансовое обеспечение муниципальных учреждений" 007 0113 15 9 01 00000 000» и «Расходы на обеспечение деятельности (оказание услуг) муниципальных учреждений» 007 0113 15 9 01 80050 000» в графе «2022 год» цифры «19 886 286,00» заменить цифрами «19 964 286,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07 0113 15 9 01 80050 200» в графе «2022 год» цифры «1 919 867,00» заменить цифрами «1 997 867,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БРАЗОВАНИЕ 007 0700 00 0 00 00000 000» в графе «2022 год» цифры «736 846 270,77» заменить цифрами «744 349 152,91»;</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Дошкольное образование 007 0701 00 0 00 00000 000» в графе «2022 год» цифры «246 603 677,34» заменить цифрами «250 516 729,88»;</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Профилактика терроризма и экстремизма на территории Партизанского городского округа" 007 0701                   13 0 00 00000 000», «Отдельные мероприятия программы 007 0701 13 9 00 00000 000», «Основное мероприятие  "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 007 0701 13 9 01 00000 000», «Субсидии муниципальным бюджетным и автономным учреждениям на иные цели 007 0701 13 9 01 80170 000» и «Предоставление субсидий бюджетным, автономным учреждениям и иным некоммерческим организациям 007 0701 13 9 01 80170 600» в графе «2022 год» цифры «2 974 950,00» заменить цифрами «3 918 148,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Образование Партизанского городского округа" 007 0701 15 0 00 00000 000» и «Подпрограмма "Дошкольное образование" 007 0701 15 1 00 00000 000» в графе «2022 год» цифры «243 628 727,34» заменить цифрами «246 598 581,88»;</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сновное мероприятие "Финансовое обеспечение учреждений дошкольного образования" 007 0701 15 1 01 00000 000» в графе «2022 год» цифры «240 546 374,34» заменить цифрами «243 206 228,88»;</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Расходы на обеспечение деятельности (оказание услуг) муниципальных учреждений 007 0701 15 1 01 80050 000» и «Предоставление субсидий бюджетным, автономным учреждениям и иным некоммерческим организациям  007 0701 15 1 01 80050 600» в графе «2022 год» цифры «96 684 402,34» заменить цифрами «99 344 256,88»;</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ах «Основное мероприятие "Расходы на укрепление материально-технической базы учреждений дошкольного образования" 007 0701 15 1 02 00000 000», «Субсидии муниципальным бюджетным и автономным учреждениям на иные цели 007 0701 15 1 02 80170 000» и «Предоставление субсидий бюджетным, автономным учреждениям и иным некоммерческим организациям 007 0701              15 1 02 80170 600» в графе «2022 год» цифры «3 082 353,00» заменить цифрами «3 392 353,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бщее образование 007 0702 00 0 00 00000 000» в графе «2022 год» цифры «460 968 014,78» заменить цифрами «466 059 841,82»;</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Образование Партизанского городского округа" 007 0702 15 0 00 00000 000» и «Подпрограмма "Общее образование" 007 0702 15 2 00 00000 000» в графе «2022 год» цифры «460 144 755,97» заменить цифрами «465 236 583,01»;</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сновное мероприятие "Расходы на укрепление материально-технической базы учреждений общего образования" 007 0702 15 2 02 00000 000» в графе «2022 год» цифры «62 444 686,62» заменить цифрами «66 536 513,66»;</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Субсидии муниципальным бюджетным и автономным учреждениям на иные цели 007 0702 15 2 02 801700 000» и «Предоставление субсидий бюджетным, автономным учреждениям и иным некоммерческим организациям 007 0702 15 2 02 801700 600» в графе «2022 год» цифры «9 330 253,44» заменить цифрами «10 440 211,44»;</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Реализация мероприятий по модернизации школьных систем образования 007 0702 15 2 02 L7500 000» и «Предоставление субсидий бюджетным, автономным учреждениям и иным некоммерческим организациям 007 0702             15 2 02 L7500 600» в графе «2022 год» цифры «40 020 038,35» заменить цифрами «44 001 907,39»;</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олодежная политика 007 0707 00 0 00 00000 000», «Муниципальная программа "Образование Партизанского городского округа" 007 0707 15 0 00 00000 000», «Отдельные мероприятия программы 007 0707                    15 9 00 00000 000» и «Основное мероприятие "Молодежная политика и оздоровление детей" 007 0707 15 9 02 00000 000» в графе «2022 год» цифры «6 602 333,65» заменить цифрами «4 771 376,21»;</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Организация отдыха детей в каникулярное время 007 0707      15 9 02 10250» и «Предоставление субсидий бюджетным, автономным учреждениям и иным некоммерческим организациям 007 0707 15 9 02 10250 600» в графе «2022 год» цифры «630 000,00» заменить цифрами «332 952,6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Организация и обеспечение оздоровления и отдыха детей Приморского края (за исключением организации отдыха детей в каникулярное время)  за счет средств краевого бюджета 007 0707 15 9 02 93080 000» и «Предоставление субсидий бюджетным, автономным учреждениям и иным некоммерческим организациям 007 0707 15 9 02 93080 600» в графе «2022 год» цифры «5 972 333,65» заменить цифрами «4 438 783,61»;</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Другие вопросы в области образования 007 0709 00 0 00 00000 000» в графе «2022 год» цифры «12 652 245,00» заменить цифрами «12 980 845,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Образование Партизанского городского округа" 007 0709 15 0 00 00000 000», «Отдельные мероприятия программы 007 0709 15 9 00 00000 000» и «Основное мероприятие "Финансовое обеспечение муниципальных учреждений" 007 0709 15 9 01 00000 000» в графе «2022 год» цифры «7 500 000,00» заменить цифрами «7 828 60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Расходы на повышение престижа знаний и развитие социальной активности учащихся 007 0709 15 9 01 10240 000» и «Закупка товаров, работ и услуг для обеспечения государственных (муниципальных) нужд 007 0709    15 9 01 10240 200» в графе «2022 год» цифры «300 000,00» заменить цифрами «600 00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Расходы на обеспечение деятельности (оказание услуг) муниципальных учреждений 007 0709 15 9 01 80050 000» в графе «2022 год» цифры «7 200 000,00» заменить цифрами «7 228 600,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07 0709 15 9 01 80050 200» в графе «2022 год» цифры «556 968,00» заменить цифрами «585 568,00»;</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СОЦИАЛЬНАЯ ПОЛИТИКА 007 1000 00 0 00 00000 000» в графе «2022 год» цифры «49 971 363,39» заменить цифрами «52 225 579,67»;</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Охрана семьи и детства 007 1004 00 0 00 00000 000» в графе «2022 год» цифры «47 851 363,39» заменить цифрами «50 105 579,6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Муниципальная программа "Образование Партизанского городского округа" 007 1004 15 0 00 00000 000» в графе «2022 год» цифры «10 439 179,00» заменить цифрами «11 972 729,04»;</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Отдельные мероприятия программы 007 1004 15 9 00 00000 000», «Основное мероприятие "Молодежная политика и оздоровление детей" 007 1004 15 9 02 00000 000», «Организация и обеспечение оздоровления и отдыха детей Приморского края (за исключением организации отдыха детей в каникулярное время)  за счет средств краевого бюджета 007 1004 15 9 02 93080 000» и «Социальное обеспечение и иные выплаты населению 1007 004 15 9 02 93080 300» в графе «2022 год» цифры «211 382,00» заменить цифрами «1 744 932,04»;</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Прочие непрограммные расходы 007 1004 99 0 00 00000 000», «Мероприятия непрограммных направлений деятельности 007 1004 99 1 00 00000 000», «Основное мероприятие "Исполнение отдельных государственных полномочий" 007 1004 99 1 01 00000 000» и «Реализация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за счет средств краевого бюджета 007 1004 99 1 01 93050 000» в графе «2022 год» цифры «37 412 184,39» заменить цифрами «38 132 850,63»;</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Закупка товаров, работ и услуг для обеспечения государственных (муниципальных) нужд 007 1004 99 1 01 93050 200» в графе «2022 год» цифры «370 418,00» заменить цифрами «377 625,00»;</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Социальное обеспечение и иные выплаты населению 007 1004 99 1 01 93050 300» в графе «2022 год» цифры «37 041 766,39» заменить цифрами «37 755 225,63»;</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отдел культуры и молодежной политики администрации Партизанского городского округа 008 0000 00 0 00 00000 000» в графе «2022 год» цифры «119 687 897,64» заменить цифрами «119 709 386,9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Социальное обеспечение и иные выплаты населению 008 0707 99 9 01 00120 300» в графе «2022 год» цифры «120 000,00» заменить цифрами «80 000,00»;</w:t>
      </w:r>
    </w:p>
    <w:p>
      <w:pPr>
        <w:pStyle w:val="Style20"/>
        <w:numPr>
          <w:ilvl w:val="0"/>
          <w:numId w:val="10"/>
        </w:numPr>
        <w:tabs>
          <w:tab w:val="clear" w:pos="709"/>
          <w:tab w:val="left" w:pos="1134" w:leader="none"/>
        </w:tabs>
        <w:spacing w:lineRule="auto" w:line="240" w:before="0" w:after="0"/>
        <w:ind w:left="0" w:firstLine="709"/>
        <w:rPr/>
      </w:pPr>
      <w:r>
        <w:rPr/>
        <w:t>после строки</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304"/>
        <w:gridCol w:w="1304"/>
        <w:gridCol w:w="164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1 0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r>
    </w:tbl>
    <w:p>
      <w:pPr>
        <w:pStyle w:val="Style20"/>
        <w:tabs>
          <w:tab w:val="clear" w:pos="709"/>
          <w:tab w:val="left" w:pos="1134" w:leader="none"/>
        </w:tabs>
        <w:spacing w:lineRule="auto" w:line="240" w:before="0" w:after="0"/>
        <w:ind w:firstLine="709"/>
        <w:rPr/>
      </w:pPr>
      <w:r>
        <w:rPr/>
        <w:t>дополнить строкой следующего содержания:</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304"/>
        <w:gridCol w:w="1304"/>
        <w:gridCol w:w="164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w:t>
              <w:softHyphen/>
              <w:t>ние субсидий бюджет</w:t>
              <w:softHyphen/>
              <w:t>ным, ав</w:t>
              <w:softHyphen/>
              <w:t>тономным учре</w:t>
              <w:softHyphen/>
              <w:t>ждениям и иным некоммерче</w:t>
              <w:softHyphen/>
              <w:t>ским организация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1 0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000,0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КУЛЬТУРА, КИНЕМАТОГРАФИЯ 008 0800 00 0 00 00000 000» в графе «2022 год» цифры «96 431 473,64» заменить цифрами «96 452 962,9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Культура 008 0801 00 0 00 00000 000» в графе «2022 год» цифры «93 131 046,74» заменить цифрами «93 152 536,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Муниципальная программа "Профилактика терроризма и экстремизма на территории Партизанского городского округа" 008 0801                   13 0 00 00000 000», «Отдельные мероприятия программы 008 0801 13 9 00 00000 000», «Основное мероприятие  "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 008 0801 13 9 01 00000 000», «Субсидии муниципальным бюджетным и автономным учреждениям на иные цели 008 0801 13 9 01 80170 000» и «Предоставление субсидий бюджетным, автономным учреждениям и иным некоммерческим организациям 008 0801 13 9 01 80170 600» в графе «2022 год» цифры «621 057,00» заменить цифрами «594 437,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Муниципальная программа "Культура Партизанского городского округа" 008 0801 14 0 00 00000 000» в графе «2022 год» цифры «92 509 989,74» заменить цифрами «92 558 099,0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Подпрограмма "Организация досуга и предоставление услуг учреждениями культуры" 008 0801 14 3 00 00000 000» в графе «2022 год» цифры «45 855 754,73» заменить цифрами «45 903 863,99»;</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Основное мероприятие "Функционирование муниципальных культурно-досуговых учреждений" 008 0801 14 3 01 00000 000», «Расходы на обеспечение деятельности (оказание услуг) муниципальных учреждений 008  0801 14 3 01 80050 000» и «Предоставление субсидий бюджетным, автономным учреждениям и иным некоммерческим организациям 008 0801             14 3 01 80050 600» в графе «2022 год» цифры «42 391 379,73» заменить цифрами «42 655 053,33»;</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 008 0801 14 3 02 00000 000» в графе «2022 год» цифры «3 464 375,00» заменить цифрами «3 248 810,66»;</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Укрепление материально-технической базы муниципальных домов культуры за счет средств краевого бюджета 008 0801 14 3 02 92470 000» и «Предоставление субсидий бюджетным, автономным учреждениям и иным некоммерческим организациям 008 0801 14 3 02 92470 600» в графе «2022 год» цифры «2 185 410,00» заменить цифрами «1 976 312,59»;</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Укрепление материально-технической базы муниципальных домов культуры за счет средств местного бюджета на условиях софинансирования 008 0801 14 3 02 S2470 000» и «Предоставление субсидий бюджетным, автономным учреждениям и иным некоммерческим организациям 008 0801 14 3 02 S2470 600» в графе «2022 год» цифры «67 590,00» заменить цифрами «61 123,07»;</w:t>
      </w:r>
    </w:p>
    <w:p>
      <w:pPr>
        <w:pStyle w:val="Style20"/>
        <w:numPr>
          <w:ilvl w:val="0"/>
          <w:numId w:val="10"/>
        </w:numPr>
        <w:tabs>
          <w:tab w:val="clear" w:pos="709"/>
          <w:tab w:val="left" w:pos="1134" w:leader="none"/>
        </w:tabs>
        <w:spacing w:lineRule="auto" w:line="240" w:before="0" w:after="0"/>
        <w:ind w:left="0" w:firstLine="709"/>
        <w:rPr/>
      </w:pPr>
      <w:r>
        <w:rPr/>
        <w:t>после строки</w:t>
      </w:r>
    </w:p>
    <w:tbl>
      <w:tblPr>
        <w:tblW w:w="10008" w:type="dxa"/>
        <w:jc w:val="left"/>
        <w:tblInd w:w="-289" w:type="dxa"/>
        <w:tblLayout w:type="fixed"/>
        <w:tblCellMar>
          <w:top w:w="0" w:type="dxa"/>
          <w:left w:w="108" w:type="dxa"/>
          <w:bottom w:w="0" w:type="dxa"/>
          <w:right w:w="108" w:type="dxa"/>
        </w:tblCellMar>
      </w:tblPr>
      <w:tblGrid>
        <w:gridCol w:w="1844"/>
        <w:gridCol w:w="624"/>
        <w:gridCol w:w="510"/>
        <w:gridCol w:w="510"/>
        <w:gridCol w:w="1644"/>
        <w:gridCol w:w="624"/>
        <w:gridCol w:w="1417"/>
        <w:gridCol w:w="1417"/>
        <w:gridCol w:w="141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рганы мест</w:t>
              <w:softHyphen/>
              <w:t>ного само</w:t>
              <w:softHyphen/>
              <w:t>управления Партизанского городского ок</w:t>
              <w:softHyphen/>
              <w:t xml:space="preserve">руг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9</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67 029,85</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23 029,8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23 029,85»</w:t>
            </w:r>
          </w:p>
        </w:tc>
      </w:tr>
    </w:tbl>
    <w:p>
      <w:pPr>
        <w:pStyle w:val="Style20"/>
        <w:tabs>
          <w:tab w:val="clear" w:pos="709"/>
          <w:tab w:val="left" w:pos="1134" w:leader="none"/>
        </w:tabs>
        <w:spacing w:lineRule="auto" w:line="240" w:before="0" w:after="0"/>
        <w:ind w:left="709" w:hanging="0"/>
        <w:rPr/>
      </w:pPr>
      <w:r>
        <w:rPr/>
        <w:t>дополнить строками следующего содержания:</w:t>
      </w:r>
    </w:p>
    <w:tbl>
      <w:tblPr>
        <w:tblW w:w="10008" w:type="dxa"/>
        <w:jc w:val="left"/>
        <w:tblInd w:w="-289" w:type="dxa"/>
        <w:tblLayout w:type="fixed"/>
        <w:tblCellMar>
          <w:top w:w="0" w:type="dxa"/>
          <w:left w:w="108" w:type="dxa"/>
          <w:bottom w:w="0" w:type="dxa"/>
          <w:right w:w="108" w:type="dxa"/>
        </w:tblCellMar>
      </w:tblPr>
      <w:tblGrid>
        <w:gridCol w:w="1844"/>
        <w:gridCol w:w="624"/>
        <w:gridCol w:w="510"/>
        <w:gridCol w:w="510"/>
        <w:gridCol w:w="1644"/>
        <w:gridCol w:w="624"/>
        <w:gridCol w:w="1417"/>
        <w:gridCol w:w="1417"/>
        <w:gridCol w:w="141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ение других обяза</w:t>
              <w:softHyphen/>
              <w:t>тель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9</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w:t>
              <w:softHyphen/>
              <w:t>приятие "Исполне</w:t>
              <w:softHyphen/>
              <w:t>ние отдельных полномочий орга</w:t>
              <w:softHyphen/>
              <w:t>нов мест</w:t>
              <w:softHyphen/>
              <w:t>ного само</w:t>
              <w:softHyphen/>
              <w:t>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9</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свя</w:t>
              <w:softHyphen/>
              <w:t>занные с ис</w:t>
              <w:softHyphen/>
              <w:t>полнением су</w:t>
              <w:softHyphen/>
              <w:t>дебных актов, актов других органов и должностных ли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9</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бюджет</w:t>
              <w:softHyphen/>
              <w:t>ные ассигнова</w:t>
              <w:softHyphen/>
              <w:t>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9</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1 0011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Контрольно-счетная палата Партизанского городского округа 009 0106 70 6 00 00000 000» и «Основное мероприятие "Обеспечение деятельности органов местного самоуправления" 009 0106 70 6 01 00000 000» в графе «2022 год» цифры «5 967 029,85» заменить цифрами «5 966 729,85»;</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Расходы на обеспечение функций 009 0106 70 6 01 80040 000» в графе «2022 год» цифры «5 923 029,85» заменить цифрами «5 922 729,85»;</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Иные бюджетные ассигнования " 009 0106 70 6 01 80040 000» в графе «2022 год» цифры «15 000,00» заменить цифрами «14 700,00»;</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управление экономики и собственности администрации Партизанского городского округа 010 0000 00 0 00 00000 000» в графе «2022 год» цифры «184 958 973,50» заменить цифрами «189 899 929,62»;</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НАЦИОНАЛЬНАЯ ЭКОНОМИКА 010 0400 00 0 00 00000 000» в графе «2022 год» цифры «9 688 600,60» заменить цифрами «10 891 247,60»;</w:t>
      </w:r>
    </w:p>
    <w:p>
      <w:pPr>
        <w:pStyle w:val="Style20"/>
        <w:numPr>
          <w:ilvl w:val="0"/>
          <w:numId w:val="10"/>
        </w:numPr>
        <w:tabs>
          <w:tab w:val="clear" w:pos="709"/>
          <w:tab w:val="left" w:pos="1134" w:leader="none"/>
        </w:tabs>
        <w:spacing w:lineRule="auto" w:line="240" w:before="0" w:after="0"/>
        <w:ind w:left="0" w:firstLine="709"/>
        <w:rPr/>
      </w:pPr>
      <w:r>
        <w:rPr/>
        <w:t>после строки</w:t>
      </w:r>
    </w:p>
    <w:tbl>
      <w:tblPr>
        <w:tblW w:w="10093"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531"/>
        <w:gridCol w:w="1304"/>
        <w:gridCol w:w="136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w:t>
              <w:softHyphen/>
              <w:t>ров, работ и ус</w:t>
              <w:softHyphen/>
              <w:t>луг для обеспе</w:t>
              <w:softHyphen/>
              <w:t>чения государ</w:t>
              <w:softHyphen/>
              <w:t>ственных (муни</w:t>
              <w:softHyphen/>
              <w:t>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02 9304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3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334 600,60</w:t>
            </w:r>
          </w:p>
        </w:tc>
        <w:tc>
          <w:tcPr>
            <w:tcW w:w="13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 870,02</w:t>
            </w:r>
          </w:p>
        </w:tc>
        <w:tc>
          <w:tcPr>
            <w:tcW w:w="136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 870,02»</w:t>
            </w:r>
          </w:p>
        </w:tc>
      </w:tr>
    </w:tbl>
    <w:p>
      <w:pPr>
        <w:pStyle w:val="Style20"/>
        <w:tabs>
          <w:tab w:val="clear" w:pos="709"/>
          <w:tab w:val="left" w:pos="1134" w:leader="none"/>
        </w:tabs>
        <w:spacing w:lineRule="auto" w:line="240" w:before="0" w:after="0"/>
        <w:ind w:left="709" w:hanging="0"/>
        <w:rPr>
          <w:sz w:val="26"/>
          <w:szCs w:val="26"/>
        </w:rPr>
      </w:pPr>
      <w:r>
        <w:rPr>
          <w:sz w:val="26"/>
          <w:szCs w:val="26"/>
        </w:rPr>
        <w:t>дополнить строками следующего содержания:</w:t>
      </w:r>
    </w:p>
    <w:tbl>
      <w:tblPr>
        <w:tblW w:w="10206" w:type="dxa"/>
        <w:jc w:val="left"/>
        <w:tblInd w:w="-289" w:type="dxa"/>
        <w:tblLayout w:type="fixed"/>
        <w:tblCellMar>
          <w:top w:w="0" w:type="dxa"/>
          <w:left w:w="108" w:type="dxa"/>
          <w:bottom w:w="0" w:type="dxa"/>
          <w:right w:w="108" w:type="dxa"/>
        </w:tblCellMar>
      </w:tblPr>
      <w:tblGrid>
        <w:gridCol w:w="1985"/>
        <w:gridCol w:w="624"/>
        <w:gridCol w:w="567"/>
        <w:gridCol w:w="510"/>
        <w:gridCol w:w="1644"/>
        <w:gridCol w:w="624"/>
        <w:gridCol w:w="1674"/>
        <w:gridCol w:w="1289"/>
        <w:gridCol w:w="128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дное хозяй</w:t>
              <w:softHyphen/>
              <w:t>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ы мест</w:t>
              <w:softHyphen/>
              <w:t>ного самоуправ</w:t>
              <w:softHyphen/>
              <w:t>ления Партизан</w:t>
              <w:softHyphen/>
              <w:t>ского го</w:t>
              <w:softHyphen/>
              <w:t xml:space="preserve">родского округ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w:t>
              <w:softHyphen/>
              <w:t>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0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ое меро</w:t>
              <w:softHyphen/>
              <w:t>приятие "Испол</w:t>
              <w:softHyphen/>
              <w:t>не</w:t>
              <w:softHyphen/>
              <w:t>ние отдельных полномочий ор</w:t>
              <w:softHyphen/>
              <w:t>га</w:t>
              <w:softHyphen/>
              <w:t>нов местного само</w:t>
              <w:softHyphen/>
              <w:t>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ый ре</w:t>
              <w:softHyphen/>
              <w:t>зерв для ликви</w:t>
              <w:softHyphen/>
              <w:t>дации чрезвы</w:t>
              <w:softHyphen/>
              <w:t>чайных си</w:t>
              <w:softHyphen/>
              <w:t>туа</w:t>
              <w:softHyphen/>
              <w:t>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w:t>
              <w:softHyphen/>
              <w:t>дарственных (му</w:t>
              <w:softHyphen/>
              <w:t>ниципаль</w:t>
              <w:softHyphen/>
              <w:t>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4</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P 01 000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 647,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Капитальные вложения в объекты государственной (муниципальной) собственности 010 0501 04 9 F3 67483 400» в графе «2022 год» цифры «10 420 492,55» заменить цифрами «14 090 996,72»;</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Иные бюджетные ассигнования 010 0501 04 9 F3 67483 800» в графе «2022 год» цифры «33 807 831,04» заменить цифрами «30 137 326,87»;</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Капитальные вложения в объекты государственной (муниципальной) собственности 010 0501 04 9 F3 67484 400» в графе «2022 год» цифры «441 526,07» заменить цифрами «479 006,71»;</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Иные бюджетные ассигнования 010 0501 04 9 F3 67484 800» в графе «2022 год» цифры «1 204 349,56» заменить цифрами «1 166 868,92»;</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Капитальные вложения в объекты государственной (муниципальной) собственности 010 0501 04 9 F3 6748S 400» в графе «2022 год» цифры «8 696,58» заменить цифрами «11 665,34»;</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Иные бюджетные ассигнования 010 0501 04 9 F3 6748S 800» в графе «2022 год» цифры «26 458,27» заменить цифрами «23 489,51»;</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е «СОЦИАЛЬНАЯ ПОЛИТИКА 010 1000 00 0 00 00000 000» в графе «2022 год» цифры «43 744 972,28» заменить цифрами «47 483 281,4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Охрана семьи и детства 010 1004 00 0 00 00000 000», «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010 1004 02 0 00 00000 000», «Отдельные мероприятия программы 010 1004 02 9 00 00000 000» и «Основное мероприятие "Обеспечение жильем детей-сирот" 010 1004 02 9 01 00000 000» в графе «2022 год» цифры «29 716 672,28» заменить цифрами «33 454 981,40»;</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010 1004 02 9 01 М0820 000» в графе «2022 год» цифры «3 773 358,61» заменить цифрами «7 511 667,73»;</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е «Капитальные вложения в объекты государственной (муниципальной) собственности 010 1004 02 9 01 М0820 400» в графе «2022 год» цифры «2 812 850,00» заменить цифрами «6 551 159,12»;</w:t>
      </w:r>
    </w:p>
    <w:p>
      <w:pPr>
        <w:pStyle w:val="Style20"/>
        <w:numPr>
          <w:ilvl w:val="0"/>
          <w:numId w:val="10"/>
        </w:numPr>
        <w:tabs>
          <w:tab w:val="clear" w:pos="709"/>
          <w:tab w:val="left" w:pos="1134" w:leader="none"/>
        </w:tabs>
        <w:spacing w:lineRule="auto" w:line="240" w:before="0" w:after="0"/>
        <w:ind w:left="0" w:firstLine="709"/>
        <w:rPr/>
      </w:pPr>
      <w:r>
        <w:rPr/>
        <w:t>строки</w:t>
      </w:r>
    </w:p>
    <w:tbl>
      <w:tblPr>
        <w:tblW w:w="10149" w:type="dxa"/>
        <w:jc w:val="left"/>
        <w:tblInd w:w="-289" w:type="dxa"/>
        <w:tblLayout w:type="fixed"/>
        <w:tblCellMar>
          <w:top w:w="0" w:type="dxa"/>
          <w:left w:w="108" w:type="dxa"/>
          <w:bottom w:w="0" w:type="dxa"/>
          <w:right w:w="108" w:type="dxa"/>
        </w:tblCellMar>
      </w:tblPr>
      <w:tblGrid>
        <w:gridCol w:w="1985"/>
        <w:gridCol w:w="624"/>
        <w:gridCol w:w="510"/>
        <w:gridCol w:w="510"/>
        <w:gridCol w:w="1644"/>
        <w:gridCol w:w="624"/>
        <w:gridCol w:w="1617"/>
        <w:gridCol w:w="1317"/>
        <w:gridCol w:w="13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рриториаль</w:t>
              <w:softHyphen/>
              <w:t>ная избиратель</w:t>
              <w:softHyphen/>
              <w:t>ная комиссия города Парти</w:t>
              <w:softHyphen/>
              <w:t>занс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00</w:t>
            </w:r>
          </w:p>
        </w:tc>
        <w:tc>
          <w:tcPr>
            <w:tcW w:w="51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644"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 0 00 00000</w:t>
            </w:r>
          </w:p>
        </w:tc>
        <w:tc>
          <w:tcPr>
            <w:tcW w:w="624"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w:t>
            </w:r>
          </w:p>
        </w:tc>
        <w:tc>
          <w:tcPr>
            <w:tcW w:w="1644"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 0 00 00000</w:t>
            </w:r>
          </w:p>
        </w:tc>
        <w:tc>
          <w:tcPr>
            <w:tcW w:w="624"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еспечение проведения вы</w:t>
              <w:softHyphen/>
              <w:t>боров и рефе</w:t>
              <w:softHyphen/>
              <w:t>рендум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рганы мест</w:t>
              <w:softHyphen/>
              <w:t>ного самоуправ</w:t>
              <w:softHyphen/>
              <w:t>ления Партизан</w:t>
              <w:softHyphen/>
              <w:t xml:space="preserve">ского городского округ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ыполнение других обяза</w:t>
              <w:softHyphen/>
              <w:t>тель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jc w:val="right"/>
              <w:rPr>
                <w:bCs/>
                <w:color w:val="000000"/>
                <w:sz w:val="24"/>
                <w:szCs w:val="24"/>
              </w:rPr>
            </w:pPr>
            <w:r>
              <w:rPr>
                <w:bCs/>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 4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w:t>
              <w:softHyphen/>
              <w:t>приятие "Муни</w:t>
              <w:softHyphen/>
              <w:t>ципальные вы</w:t>
              <w:softHyphen/>
              <w:t>бор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4 0000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w:t>
              <w:softHyphen/>
              <w:t>боров в Думу Партизанского городского ок</w:t>
              <w:softHyphen/>
              <w:t>руг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4 1054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w:t>
              <w:softHyphen/>
              <w:t>ные ассигнова</w:t>
              <w:softHyphen/>
              <w:t>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2</w:t>
            </w:r>
          </w:p>
        </w:tc>
        <w:tc>
          <w:tcPr>
            <w:tcW w:w="51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51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6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4 04 1054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6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 922 250,00</w:t>
            </w:r>
          </w:p>
        </w:tc>
        <w:tc>
          <w:tcPr>
            <w:tcW w:w="13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0"/>
        <w:tabs>
          <w:tab w:val="clear" w:pos="709"/>
          <w:tab w:val="left" w:pos="1134" w:leader="none"/>
        </w:tabs>
        <w:spacing w:lineRule="auto" w:line="240" w:before="0" w:after="0"/>
        <w:ind w:left="709" w:hanging="0"/>
        <w:rPr>
          <w:sz w:val="26"/>
          <w:szCs w:val="26"/>
        </w:rPr>
      </w:pPr>
      <w:r>
        <w:rPr>
          <w:sz w:val="26"/>
          <w:szCs w:val="26"/>
        </w:rPr>
        <w:t>исключить;</w:t>
      </w:r>
    </w:p>
    <w:p>
      <w:pPr>
        <w:pStyle w:val="Style20"/>
        <w:numPr>
          <w:ilvl w:val="0"/>
          <w:numId w:val="10"/>
        </w:numPr>
        <w:tabs>
          <w:tab w:val="clear" w:pos="709"/>
          <w:tab w:val="left" w:pos="1134" w:leader="none"/>
        </w:tabs>
        <w:spacing w:lineRule="auto" w:line="240" w:before="0" w:after="0"/>
        <w:ind w:left="0" w:firstLine="709"/>
        <w:rPr/>
      </w:pPr>
      <w:r>
        <w:rPr>
          <w:sz w:val="26"/>
          <w:szCs w:val="26"/>
        </w:rPr>
        <w:t>в строках «Финансовое управление администрации Партизанского городского округа 955 0000 00 0 00 00000 000» и  «ОБЩЕГОСУДАРСТВЕННЫЕ ВОПРОСЫ 955 0100 00 0 00 00000 000» в графе «2022 год» цифры «27 425 587,25» заменить цифрами «18 554 897,37»;</w:t>
      </w:r>
    </w:p>
    <w:p>
      <w:pPr>
        <w:pStyle w:val="Style20"/>
        <w:numPr>
          <w:ilvl w:val="0"/>
          <w:numId w:val="10"/>
        </w:numPr>
        <w:tabs>
          <w:tab w:val="clear" w:pos="709"/>
          <w:tab w:val="left" w:pos="1134" w:leader="none"/>
        </w:tabs>
        <w:spacing w:lineRule="auto" w:line="240" w:before="0" w:after="0"/>
        <w:ind w:left="0" w:firstLine="709"/>
        <w:rPr>
          <w:sz w:val="26"/>
          <w:szCs w:val="26"/>
        </w:rPr>
      </w:pPr>
      <w:r>
        <w:rPr>
          <w:sz w:val="26"/>
          <w:szCs w:val="26"/>
        </w:rPr>
        <w:t>в строках «Другие общегосударственные вопросы 955 0113                    00 0 00 00000 000»,  «Органы местного самоуправления Партизанского городского округа 955 0113 70 0 00 00000 000»,  «Выполнение других обязательств 955 0113     70 4 00 00000 000», «Основное мероприятие "Исполнение отдельных полномочий органов местного самоуправления" 955 0113 70 4 01 00000 000», «Расходы, связанные с исполнением судебных актов, актов других органов и должностных лиц 955 0113 70 4 01 00110 000»  и Иные бюджетные ассигнования 955 0113 70 4 01 00110 800» в графе «2022 год» цифры «17 607 154,89» заменить цифрами «8 736 465,01».</w:t>
      </w:r>
    </w:p>
    <w:p>
      <w:pPr>
        <w:pStyle w:val="Style20"/>
        <w:numPr>
          <w:ilvl w:val="0"/>
          <w:numId w:val="2"/>
        </w:numPr>
        <w:tabs>
          <w:tab w:val="clear" w:pos="709"/>
          <w:tab w:val="left" w:pos="1134" w:leader="none"/>
        </w:tabs>
        <w:spacing w:lineRule="auto" w:line="240" w:before="0" w:after="0"/>
        <w:ind w:left="0" w:firstLine="709"/>
        <w:rPr>
          <w:sz w:val="26"/>
          <w:szCs w:val="26"/>
        </w:rPr>
      </w:pPr>
      <w:r>
        <w:rPr>
          <w:sz w:val="26"/>
          <w:szCs w:val="26"/>
        </w:rPr>
        <w:t>В приложении 5:</w:t>
      </w:r>
    </w:p>
    <w:p>
      <w:pPr>
        <w:pStyle w:val="Style20"/>
        <w:numPr>
          <w:ilvl w:val="0"/>
          <w:numId w:val="9"/>
        </w:numPr>
        <w:tabs>
          <w:tab w:val="clear" w:pos="709"/>
          <w:tab w:val="left" w:pos="1134" w:leader="none"/>
        </w:tabs>
        <w:spacing w:lineRule="auto" w:line="240" w:before="0" w:after="0"/>
        <w:ind w:left="0" w:firstLine="709"/>
        <w:rPr>
          <w:sz w:val="26"/>
          <w:szCs w:val="26"/>
        </w:rPr>
      </w:pPr>
      <w:r>
        <w:rPr>
          <w:sz w:val="26"/>
          <w:szCs w:val="26"/>
        </w:rPr>
        <w:t>в строке «ВСЕГО» в графе «2022 год» цифры «1 330 444 257,65» заменить цифрами «1 343 028 675,66»;</w:t>
      </w:r>
    </w:p>
    <w:p>
      <w:pPr>
        <w:pStyle w:val="Style20"/>
        <w:numPr>
          <w:ilvl w:val="0"/>
          <w:numId w:val="9"/>
        </w:numPr>
        <w:tabs>
          <w:tab w:val="clear" w:pos="709"/>
          <w:tab w:val="left" w:pos="1134" w:leader="none"/>
        </w:tabs>
        <w:spacing w:lineRule="auto" w:line="240" w:before="0" w:after="0"/>
        <w:ind w:left="0" w:firstLine="709"/>
        <w:rPr>
          <w:sz w:val="26"/>
          <w:szCs w:val="26"/>
        </w:rPr>
      </w:pPr>
      <w:r>
        <w:rPr>
          <w:sz w:val="26"/>
          <w:szCs w:val="26"/>
        </w:rPr>
        <w:t>в строке «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в графе «2022 год» цифры «30 593 444,28» заменить цифрами «34 331 753,40»;</w:t>
      </w:r>
    </w:p>
    <w:p>
      <w:pPr>
        <w:pStyle w:val="Style20"/>
        <w:numPr>
          <w:ilvl w:val="0"/>
          <w:numId w:val="9"/>
        </w:numPr>
        <w:tabs>
          <w:tab w:val="clear" w:pos="709"/>
          <w:tab w:val="left" w:pos="1134" w:leader="none"/>
        </w:tabs>
        <w:spacing w:lineRule="auto" w:line="240" w:before="0" w:after="0"/>
        <w:ind w:left="0" w:firstLine="709"/>
        <w:rPr>
          <w:sz w:val="26"/>
          <w:szCs w:val="26"/>
        </w:rPr>
      </w:pPr>
      <w:r>
        <w:rPr>
          <w:sz w:val="26"/>
          <w:szCs w:val="26"/>
        </w:rPr>
        <w:t>в строке «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 в графе «2022 год» цифры «1 419 193,01» заменить цифрами «798 116,79»;</w:t>
      </w:r>
    </w:p>
    <w:p>
      <w:pPr>
        <w:pStyle w:val="Style20"/>
        <w:numPr>
          <w:ilvl w:val="0"/>
          <w:numId w:val="9"/>
        </w:numPr>
        <w:tabs>
          <w:tab w:val="clear" w:pos="709"/>
          <w:tab w:val="left" w:pos="1134" w:leader="none"/>
        </w:tabs>
        <w:spacing w:lineRule="auto" w:line="240" w:before="0" w:after="0"/>
        <w:ind w:left="0" w:firstLine="709"/>
        <w:rPr>
          <w:sz w:val="26"/>
          <w:szCs w:val="26"/>
        </w:rPr>
      </w:pPr>
      <w:r>
        <w:rPr>
          <w:sz w:val="26"/>
          <w:szCs w:val="26"/>
        </w:rPr>
        <w:t>в строке «МУНИЦИПАЛЬНАЯ ПРОГРАММА "СОХРАНЕНИЕ ВНЕШНЕГО ИСТОРИКО-АРХИТЕКТУРНОГО ОБЛИКА ЗДАНИЙ, СООРУЖЕНИЙ ПАРТИЗАНСКОГО ГОРОДСКОГО ОКРУГА" на 2021-2025 годы» в графе «2022 год» цифры «233 123,00» заменить цифрами «0,00»;</w:t>
      </w:r>
    </w:p>
    <w:p>
      <w:pPr>
        <w:pStyle w:val="Style20"/>
        <w:numPr>
          <w:ilvl w:val="0"/>
          <w:numId w:val="9"/>
        </w:numPr>
        <w:tabs>
          <w:tab w:val="clear" w:pos="709"/>
          <w:tab w:val="left" w:pos="1134" w:leader="none"/>
        </w:tabs>
        <w:spacing w:lineRule="auto" w:line="240" w:before="0" w:after="0"/>
        <w:ind w:left="0" w:firstLine="709"/>
        <w:rPr/>
      </w:pPr>
      <w:r>
        <w:rPr>
          <w:sz w:val="26"/>
          <w:szCs w:val="26"/>
        </w:rPr>
        <w:t>в строке «МУНИЦИПАЛЬНАЯ ПРОГРАММА "ЗАЩИТА НАСЕЛЕНИЯ И ТЕРРИТОРИИ ПАРТИЗАНСКОГО ГОРОДСКОГО ОКРУГА ОТ ЧРЕЗВЫЧАЙНЫХ СИТУАЦИЙ" НА 2020-2024 ГОДЫ в графе «2022 год» цифры «43 214 510,40» заменить цифрами «43 778 897,07»;</w:t>
      </w:r>
    </w:p>
    <w:p>
      <w:pPr>
        <w:pStyle w:val="Style20"/>
        <w:numPr>
          <w:ilvl w:val="0"/>
          <w:numId w:val="9"/>
        </w:numPr>
        <w:tabs>
          <w:tab w:val="clear" w:pos="709"/>
          <w:tab w:val="left" w:pos="1134" w:leader="none"/>
        </w:tabs>
        <w:spacing w:lineRule="auto" w:line="240" w:before="0" w:after="0"/>
        <w:ind w:left="0" w:firstLine="709"/>
        <w:rPr/>
      </w:pPr>
      <w:r>
        <w:rPr>
          <w:sz w:val="26"/>
          <w:szCs w:val="26"/>
        </w:rPr>
        <w:t>в строке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в графе «2022 год» цифры «41 399 794,40» заменить цифрами «41 964 181,07»;</w:t>
      </w:r>
    </w:p>
    <w:p>
      <w:pPr>
        <w:pStyle w:val="Style20"/>
        <w:numPr>
          <w:ilvl w:val="0"/>
          <w:numId w:val="9"/>
        </w:numPr>
        <w:tabs>
          <w:tab w:val="clear" w:pos="709"/>
          <w:tab w:val="left" w:pos="1134" w:leader="none"/>
        </w:tabs>
        <w:spacing w:lineRule="auto" w:line="240" w:before="0" w:after="0"/>
        <w:ind w:left="0" w:firstLine="709"/>
        <w:rPr>
          <w:sz w:val="26"/>
          <w:szCs w:val="26"/>
        </w:rPr>
      </w:pPr>
      <w:r>
        <w:rPr>
          <w:sz w:val="26"/>
          <w:szCs w:val="26"/>
        </w:rPr>
        <w:t>в строке «МУНИЦИПАЛЬНАЯ ПРОГРАММА "ПРОФИЛАКТИКА ТЕРРОРИЗМА И ЭКСТРЕМИЗМА НА ТЕРРИТОРИИ ПАРТИЗАНСКОГО ГОРОДСКОГО ОКРУГА" НА 2020-2024 ГОДЫ» в графе «2022 год» цифры «4 730 065,81» заменить цифрами «5 646 643,81»;</w:t>
      </w:r>
    </w:p>
    <w:p>
      <w:pPr>
        <w:pStyle w:val="Style20"/>
        <w:numPr>
          <w:ilvl w:val="0"/>
          <w:numId w:val="9"/>
        </w:numPr>
        <w:tabs>
          <w:tab w:val="clear" w:pos="709"/>
          <w:tab w:val="left" w:pos="1134" w:leader="none"/>
        </w:tabs>
        <w:spacing w:lineRule="auto" w:line="240" w:before="0" w:after="0"/>
        <w:ind w:left="0" w:firstLine="709"/>
        <w:rPr>
          <w:sz w:val="26"/>
          <w:szCs w:val="26"/>
        </w:rPr>
      </w:pPr>
      <w:r>
        <w:rPr>
          <w:sz w:val="26"/>
          <w:szCs w:val="26"/>
        </w:rPr>
        <w:t>в строке «МУНИЦИПАЛЬНАЯ ПРОГРАММА "КУЛЬТУРА ПАРТИЗАНСКОГО ГОРОДСКОГО ОКРУГА" НА 2022-2026 ГОДЫ» в графе «2022 год» цифры «112 631 378,74» заменить цифрами «112 679 488,00»;</w:t>
      </w:r>
    </w:p>
    <w:p>
      <w:pPr>
        <w:pStyle w:val="Style20"/>
        <w:numPr>
          <w:ilvl w:val="0"/>
          <w:numId w:val="9"/>
        </w:numPr>
        <w:tabs>
          <w:tab w:val="clear" w:pos="709"/>
          <w:tab w:val="left" w:pos="1134" w:leader="none"/>
        </w:tabs>
        <w:spacing w:lineRule="auto" w:line="240" w:before="0" w:after="0"/>
        <w:ind w:left="0" w:firstLine="709"/>
        <w:rPr/>
      </w:pPr>
      <w:r>
        <w:rPr>
          <w:sz w:val="26"/>
          <w:szCs w:val="26"/>
        </w:rPr>
        <w:t>в строке «Подпрограмма "Организация досуга и предоставление услуг учреждениями культуры"» в графе «2022 год» цифры «45 855 754,73» заменить цифрами «45 903 863,99»;</w:t>
      </w:r>
    </w:p>
    <w:p>
      <w:pPr>
        <w:pStyle w:val="Style20"/>
        <w:numPr>
          <w:ilvl w:val="0"/>
          <w:numId w:val="9"/>
        </w:numPr>
        <w:tabs>
          <w:tab w:val="clear" w:pos="709"/>
          <w:tab w:val="left" w:pos="1134" w:leader="none"/>
        </w:tabs>
        <w:spacing w:lineRule="auto" w:line="240" w:before="0" w:after="0"/>
        <w:ind w:left="0" w:firstLine="709"/>
        <w:rPr/>
      </w:pPr>
      <w:r>
        <w:rPr>
          <w:sz w:val="26"/>
          <w:szCs w:val="26"/>
        </w:rPr>
        <w:t>в строке «МУНИЦИПАЛЬНАЯ ПРОГРАММА "ОБРАЗОВАНИЕ ПАРТИЗАНСКОГО ГОРОДСКОГО ОКРУГА" НА 2020-2024 ГОДЫ» в графе «2022 год» цифры «760 321 281,96» заменить цифрами «768 492 516,14»;</w:t>
      </w:r>
    </w:p>
    <w:p>
      <w:pPr>
        <w:pStyle w:val="Style20"/>
        <w:numPr>
          <w:ilvl w:val="0"/>
          <w:numId w:val="9"/>
        </w:numPr>
        <w:tabs>
          <w:tab w:val="clear" w:pos="709"/>
          <w:tab w:val="left" w:pos="1134" w:leader="none"/>
        </w:tabs>
        <w:spacing w:lineRule="auto" w:line="240" w:before="0" w:after="0"/>
        <w:ind w:left="0" w:firstLine="709"/>
        <w:rPr/>
      </w:pPr>
      <w:r>
        <w:rPr>
          <w:sz w:val="26"/>
          <w:szCs w:val="26"/>
        </w:rPr>
        <w:t>в строке «Подпрограмма "Дошкольное образование"» в графе «2022 год» цифры «253 856 524,34» заменить цифрами «256 826 378,88»;</w:t>
      </w:r>
    </w:p>
    <w:p>
      <w:pPr>
        <w:pStyle w:val="Style20"/>
        <w:numPr>
          <w:ilvl w:val="0"/>
          <w:numId w:val="9"/>
        </w:numPr>
        <w:tabs>
          <w:tab w:val="clear" w:pos="709"/>
          <w:tab w:val="left" w:pos="1134" w:leader="none"/>
        </w:tabs>
        <w:spacing w:lineRule="auto" w:line="240" w:before="0" w:after="0"/>
        <w:ind w:left="0" w:firstLine="709"/>
        <w:rPr/>
      </w:pPr>
      <w:r>
        <w:rPr>
          <w:sz w:val="26"/>
          <w:szCs w:val="26"/>
        </w:rPr>
        <w:t>в строке «Подпрограмма "Общее образование"» в графе «2022 год» цифры «460 144 755,97» заменить цифрами «465 236 583,01»;</w:t>
      </w:r>
    </w:p>
    <w:p>
      <w:pPr>
        <w:pStyle w:val="Style20"/>
        <w:numPr>
          <w:ilvl w:val="0"/>
          <w:numId w:val="9"/>
        </w:numPr>
        <w:tabs>
          <w:tab w:val="clear" w:pos="709"/>
          <w:tab w:val="left" w:pos="1134" w:leader="none"/>
        </w:tabs>
        <w:spacing w:lineRule="auto" w:line="240" w:before="0" w:after="0"/>
        <w:ind w:left="0" w:firstLine="709"/>
        <w:rPr/>
      </w:pPr>
      <w:r>
        <w:rPr>
          <w:sz w:val="26"/>
          <w:szCs w:val="26"/>
        </w:rPr>
        <w:t>в строке «Отдельные мероприятия программы» в графе «2022 год» цифры «36 320 001,65» заменить цифрами «36 429 554,25».</w:t>
      </w:r>
    </w:p>
    <w:p>
      <w:pPr>
        <w:pStyle w:val="Style20"/>
        <w:numPr>
          <w:ilvl w:val="0"/>
          <w:numId w:val="2"/>
        </w:numPr>
        <w:tabs>
          <w:tab w:val="clear" w:pos="709"/>
          <w:tab w:val="left" w:pos="1134" w:leader="none"/>
        </w:tabs>
        <w:spacing w:lineRule="auto" w:line="240" w:before="0" w:after="0"/>
        <w:ind w:left="0" w:firstLine="709"/>
        <w:rPr>
          <w:sz w:val="26"/>
          <w:szCs w:val="26"/>
        </w:rPr>
      </w:pPr>
      <w:r>
        <w:rPr>
          <w:sz w:val="26"/>
          <w:szCs w:val="26"/>
        </w:rPr>
        <w:t>В приложении 6:</w:t>
      </w:r>
    </w:p>
    <w:p>
      <w:pPr>
        <w:pStyle w:val="Style20"/>
        <w:numPr>
          <w:ilvl w:val="0"/>
          <w:numId w:val="7"/>
        </w:numPr>
        <w:tabs>
          <w:tab w:val="clear" w:pos="709"/>
          <w:tab w:val="left" w:pos="1134" w:leader="none"/>
        </w:tabs>
        <w:spacing w:lineRule="auto" w:line="240" w:before="0" w:after="0"/>
        <w:ind w:left="0" w:firstLine="709"/>
        <w:rPr>
          <w:sz w:val="26"/>
          <w:szCs w:val="26"/>
        </w:rPr>
      </w:pPr>
      <w:r>
        <w:rPr>
          <w:sz w:val="26"/>
          <w:szCs w:val="26"/>
        </w:rPr>
        <w:t>в строке «Переселение граждан из аварийного и непригодного для проживания жилого фонда» в графе «2022 год» цифры «15 086 378,60» заменить цифрами «18 797 332,17»;</w:t>
      </w:r>
    </w:p>
    <w:p>
      <w:pPr>
        <w:pStyle w:val="Style20"/>
        <w:numPr>
          <w:ilvl w:val="0"/>
          <w:numId w:val="7"/>
        </w:numPr>
        <w:tabs>
          <w:tab w:val="clear" w:pos="709"/>
          <w:tab w:val="left" w:pos="1134" w:leader="none"/>
        </w:tabs>
        <w:spacing w:lineRule="auto" w:line="240" w:before="0" w:after="0"/>
        <w:ind w:left="0" w:firstLine="709"/>
        <w:rPr>
          <w:sz w:val="26"/>
          <w:szCs w:val="26"/>
        </w:rPr>
      </w:pPr>
      <w:r>
        <w:rPr>
          <w:sz w:val="26"/>
          <w:szCs w:val="26"/>
        </w:rPr>
        <w:t>в строк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графе «2022 год» цифры «28 756 163,67» заменить цифрами «32 494 472,79».</w:t>
      </w:r>
    </w:p>
    <w:p>
      <w:pPr>
        <w:pStyle w:val="Style20"/>
        <w:numPr>
          <w:ilvl w:val="0"/>
          <w:numId w:val="2"/>
        </w:numPr>
        <w:tabs>
          <w:tab w:val="clear" w:pos="709"/>
          <w:tab w:val="left" w:pos="1134" w:leader="none"/>
        </w:tabs>
        <w:spacing w:lineRule="auto" w:line="240" w:before="0" w:after="0"/>
        <w:ind w:left="0" w:firstLine="709"/>
        <w:rPr/>
      </w:pPr>
      <w:r>
        <w:rPr>
          <w:sz w:val="26"/>
          <w:szCs w:val="26"/>
        </w:rPr>
        <w:t>В приложении 7:</w:t>
      </w:r>
    </w:p>
    <w:p>
      <w:pPr>
        <w:pStyle w:val="Style20"/>
        <w:numPr>
          <w:ilvl w:val="0"/>
          <w:numId w:val="3"/>
        </w:numPr>
        <w:tabs>
          <w:tab w:val="clear" w:pos="709"/>
          <w:tab w:val="left" w:pos="1134" w:leader="none"/>
        </w:tabs>
        <w:spacing w:lineRule="auto" w:line="240" w:before="0" w:after="0"/>
        <w:ind w:left="0" w:firstLine="709"/>
        <w:rPr>
          <w:sz w:val="26"/>
          <w:szCs w:val="26"/>
        </w:rPr>
      </w:pPr>
      <w:r>
        <w:rPr>
          <w:sz w:val="26"/>
          <w:szCs w:val="26"/>
        </w:rPr>
        <w:t>в строках «</w:t>
      </w:r>
      <w:r>
        <w:rPr>
          <w:bCs/>
          <w:sz w:val="26"/>
          <w:szCs w:val="26"/>
        </w:rPr>
        <w:t>ИСТОЧНИКИ ВНУТРЕННЕГО ФИНАНСИРОВАНИЯ ДЕФИЦИТА, ВСЕГО» и «</w:t>
      </w:r>
      <w:r>
        <w:rPr>
          <w:sz w:val="26"/>
          <w:szCs w:val="26"/>
        </w:rPr>
        <w:t xml:space="preserve">01 05 00 00 00 0000 000 </w:t>
      </w:r>
      <w:r>
        <w:rPr>
          <w:bCs/>
          <w:sz w:val="26"/>
          <w:szCs w:val="26"/>
        </w:rPr>
        <w:t>Изменение остатков средств на счетах по учету средств бюджетов» в графе «2022 год» цифры «80 499 840,29» заменить цифрами «86 760 458,91»;</w:t>
      </w:r>
    </w:p>
    <w:p>
      <w:pPr>
        <w:pStyle w:val="Style20"/>
        <w:numPr>
          <w:ilvl w:val="0"/>
          <w:numId w:val="3"/>
        </w:numPr>
        <w:tabs>
          <w:tab w:val="clear" w:pos="709"/>
          <w:tab w:val="left" w:pos="1134" w:leader="none"/>
        </w:tabs>
        <w:spacing w:lineRule="auto" w:line="240" w:before="0" w:after="0"/>
        <w:ind w:left="0" w:firstLine="709"/>
        <w:rPr/>
      </w:pPr>
      <w:r>
        <w:rPr>
          <w:sz w:val="26"/>
          <w:szCs w:val="26"/>
        </w:rPr>
        <w:t>в строках «01 05 00 00 00 0000 500 Увеличение остатков средств бюджетов», «01 05 02 00 00 0000 500 Увеличение прочих остатков средств бюджетов», «01 05 02 01 00 0000 510 Увеличение прочих остатков денежных средств бюджетов» и «01 05 02 01 04 0000 510 Увеличение прочих остатков денежных средств бюджетов городских округов» в графе «2022 год» цифры «-1543 002 425,13» заменить цифрами «-1 549 702 593,21»;</w:t>
      </w:r>
    </w:p>
    <w:p>
      <w:pPr>
        <w:pStyle w:val="Style20"/>
        <w:numPr>
          <w:ilvl w:val="0"/>
          <w:numId w:val="3"/>
        </w:numPr>
        <w:tabs>
          <w:tab w:val="clear" w:pos="709"/>
          <w:tab w:val="left" w:pos="1134" w:leader="none"/>
        </w:tabs>
        <w:spacing w:lineRule="auto" w:line="240" w:before="0" w:after="0"/>
        <w:ind w:left="0" w:firstLine="709"/>
        <w:rPr>
          <w:sz w:val="26"/>
          <w:szCs w:val="26"/>
        </w:rPr>
      </w:pPr>
      <w:r>
        <w:rPr>
          <w:sz w:val="26"/>
          <w:szCs w:val="26"/>
        </w:rPr>
        <w:t>в строках «01 05 00 00 00 0000 600 Уменьшение остатков средств бюджетов», «01 05 02 00 00 0000 600 Уменьшение прочих остатков средств бюджетов», «01 05 02 01 00 0000 610 Уменьшение прочих остатков денежных средств бюджетов» и «01 05 02 01 04 0000 610 Уменьшение прочих остатков денежных средств бюджетов городских округов» в графе «2022 год» цифры «1 623 502 265,42» заменить цифрами «1 636 463 052,12».</w:t>
      </w:r>
    </w:p>
    <w:tbl>
      <w:tblPr>
        <w:tblW w:w="8924" w:type="dxa"/>
        <w:jc w:val="right"/>
        <w:tblInd w:w="0" w:type="dxa"/>
        <w:tblLayout w:type="fixed"/>
        <w:tblCellMar>
          <w:top w:w="0" w:type="dxa"/>
          <w:left w:w="108" w:type="dxa"/>
          <w:bottom w:w="0" w:type="dxa"/>
          <w:right w:w="108" w:type="dxa"/>
        </w:tblCellMar>
      </w:tblPr>
      <w:tblGrid>
        <w:gridCol w:w="6486"/>
        <w:gridCol w:w="2438"/>
      </w:tblGrid>
      <w:tr>
        <w:trPr>
          <w:trHeight w:val="559" w:hRule="atLeast"/>
        </w:trPr>
        <w:tc>
          <w:tcPr>
            <w:tcW w:w="6486" w:type="dxa"/>
            <w:tcBorders/>
          </w:tcPr>
          <w:p>
            <w:pPr>
              <w:pStyle w:val="Style20"/>
              <w:spacing w:lineRule="auto" w:line="240" w:before="0" w:after="0"/>
              <w:ind w:hanging="0"/>
              <w:jc w:val="left"/>
              <w:rPr>
                <w:b/>
                <w:b/>
                <w:sz w:val="26"/>
                <w:szCs w:val="26"/>
              </w:rPr>
            </w:pPr>
            <w:r>
              <w:rPr>
                <w:b/>
                <w:sz w:val="26"/>
                <w:szCs w:val="26"/>
              </w:rPr>
              <w:t>Статья 2.</w:t>
            </w:r>
          </w:p>
        </w:tc>
        <w:tc>
          <w:tcPr>
            <w:tcW w:w="2438" w:type="dxa"/>
            <w:tcBorders/>
          </w:tcPr>
          <w:p>
            <w:pPr>
              <w:pStyle w:val="Style20"/>
              <w:snapToGrid w:val="false"/>
              <w:spacing w:lineRule="auto" w:line="240" w:before="0" w:after="0"/>
              <w:ind w:left="4789" w:hanging="4789"/>
              <w:rPr>
                <w:b/>
                <w:b/>
                <w:sz w:val="26"/>
                <w:szCs w:val="26"/>
              </w:rPr>
            </w:pPr>
            <w:r>
              <w:rPr>
                <w:b/>
                <w:sz w:val="26"/>
                <w:szCs w:val="26"/>
              </w:rPr>
            </w:r>
          </w:p>
        </w:tc>
      </w:tr>
    </w:tbl>
    <w:p>
      <w:pPr>
        <w:pStyle w:val="Style21"/>
        <w:spacing w:lineRule="auto" w:line="276"/>
        <w:ind w:firstLine="709"/>
        <w:jc w:val="both"/>
        <w:rPr>
          <w:lang w:eastAsia="ru-RU"/>
        </w:rPr>
      </w:pPr>
      <w:r>
        <w:rPr>
          <w:lang w:eastAsia="ru-RU"/>
        </w:rPr>
        <w:t>Настоящее Решение подлежит опубликованию в газете «Вести» и вступает в силу со дня официального опубликования.</w:t>
      </w:r>
    </w:p>
    <w:p>
      <w:pPr>
        <w:pStyle w:val="Normal"/>
        <w:autoSpaceDE w:val="false"/>
        <w:jc w:val="both"/>
        <w:rPr>
          <w:sz w:val="26"/>
          <w:szCs w:val="26"/>
          <w:lang w:eastAsia="ru-RU"/>
        </w:rPr>
      </w:pPr>
      <w:r>
        <w:rPr>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tcPr>
          <w:p>
            <w:pPr>
              <w:pStyle w:val="Normal"/>
              <w:autoSpaceDE w:val="false"/>
              <w:jc w:val="both"/>
              <w:rPr/>
            </w:pPr>
            <w:r>
              <w:rPr>
                <w:sz w:val="26"/>
                <w:szCs w:val="26"/>
              </w:rPr>
              <w:t>Глава Партизанского городского округа</w:t>
            </w:r>
          </w:p>
        </w:tc>
        <w:tc>
          <w:tcPr>
            <w:tcW w:w="4776" w:type="dxa"/>
            <w:tcBorders/>
          </w:tcPr>
          <w:p>
            <w:pPr>
              <w:pStyle w:val="Normal"/>
              <w:autoSpaceDE w:val="false"/>
              <w:ind w:firstLine="540"/>
              <w:jc w:val="right"/>
              <w:rPr>
                <w:sz w:val="26"/>
                <w:szCs w:val="26"/>
              </w:rPr>
            </w:pPr>
            <w:r>
              <w:rPr>
                <w:sz w:val="26"/>
                <w:szCs w:val="26"/>
              </w:rPr>
              <w:t>О.А. Бондарев</w:t>
            </w:r>
          </w:p>
          <w:p>
            <w:pPr>
              <w:pStyle w:val="Normal"/>
              <w:autoSpaceDE w:val="false"/>
              <w:ind w:firstLine="540"/>
              <w:jc w:val="right"/>
              <w:rPr>
                <w:sz w:val="26"/>
                <w:szCs w:val="26"/>
              </w:rPr>
            </w:pPr>
            <w:r>
              <w:rPr>
                <w:sz w:val="26"/>
                <w:szCs w:val="26"/>
              </w:rPr>
              <w:t xml:space="preserve">  </w:t>
            </w:r>
          </w:p>
        </w:tc>
      </w:tr>
    </w:tbl>
    <w:p>
      <w:pPr>
        <w:pStyle w:val="Normal"/>
        <w:autoSpaceDE w:val="false"/>
        <w:jc w:val="both"/>
        <w:rPr/>
      </w:pPr>
      <w:r>
        <w:rPr>
          <w:sz w:val="26"/>
          <w:szCs w:val="26"/>
        </w:rPr>
        <w:t>«____» ______________ 2022 г.</w:t>
      </w:r>
    </w:p>
    <w:sectPr>
      <w:headerReference w:type="default" r:id="rId2"/>
      <w:headerReference w:type="first" r:id="rId3"/>
      <w:type w:val="nextPage"/>
      <w:pgSz w:w="11906" w:h="16838"/>
      <w:pgMar w:left="1701" w:right="680" w:gutter="0" w:header="567" w:top="73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14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basedOn w:val="Style12"/>
    <w:qFormat/>
    <w:rPr>
      <w:b/>
      <w:sz w:val="3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Цветовое выделение"/>
    <w:qFormat/>
    <w:rPr>
      <w:b/>
      <w:bCs/>
      <w:color w:val="000080"/>
      <w:sz w:val="20"/>
      <w:szCs w:val="2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8"/>
    </w:rPr>
  </w:style>
  <w:style w:type="character" w:styleId="PageNumber">
    <w:name w:val="Page Number"/>
    <w:basedOn w:val="Style12"/>
    <w:rPr/>
  </w:style>
  <w:style w:type="character" w:styleId="Style16">
    <w:name w:val="Основной текст с отступом Знак"/>
    <w:basedOn w:val="Style12"/>
    <w:qFormat/>
    <w:rPr>
      <w:sz w:val="28"/>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2">
    <w:name w:val="Основной текст 2 Знак"/>
    <w:basedOn w:val="Style12"/>
    <w:qFormat/>
    <w:rPr>
      <w:sz w:val="28"/>
    </w:rPr>
  </w:style>
  <w:style w:type="character" w:styleId="FontStyle13">
    <w:name w:val="Font Style13"/>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2">
    <w:name w:val="xl72"/>
    <w:basedOn w:val="Normal"/>
    <w:qFormat/>
    <w:pPr>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82">
    <w:name w:val="xl82"/>
    <w:basedOn w:val="Normal"/>
    <w:qFormat/>
    <w:pP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85">
    <w:name w:val="xl85"/>
    <w:basedOn w:val="Normal"/>
    <w:qFormat/>
    <w:pPr>
      <w:pBdr>
        <w:top w:val="single" w:sz="4" w:space="0" w:color="000000"/>
        <w:left w:val="single" w:sz="4" w:space="0" w:color="000000"/>
      </w:pBdr>
      <w:spacing w:before="280" w:after="280"/>
      <w:jc w:val="right"/>
    </w:pPr>
    <w:rPr>
      <w:color w:val="000000"/>
      <w:sz w:val="26"/>
      <w:szCs w:val="26"/>
    </w:rPr>
  </w:style>
  <w:style w:type="paragraph" w:styleId="Xl86">
    <w:name w:val="xl86"/>
    <w:basedOn w:val="Normal"/>
    <w:qFormat/>
    <w:pPr>
      <w:pBdr>
        <w:top w:val="single" w:sz="4" w:space="0" w:color="000000"/>
        <w:right w:val="single" w:sz="4" w:space="0" w:color="000000"/>
      </w:pBdr>
      <w:spacing w:before="280" w:after="280"/>
    </w:pPr>
    <w:rPr>
      <w:color w:val="000000"/>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89">
    <w:name w:val="xl89"/>
    <w:basedOn w:val="Normal"/>
    <w:qFormat/>
    <w:pPr>
      <w:pBdr>
        <w:top w:val="single" w:sz="4" w:space="0" w:color="000000"/>
        <w:left w:val="single" w:sz="4" w:space="0" w:color="000000"/>
      </w:pBdr>
      <w:spacing w:before="280" w:after="280"/>
      <w:jc w:val="right"/>
    </w:pPr>
    <w:rPr>
      <w:sz w:val="26"/>
      <w:szCs w:val="26"/>
    </w:rPr>
  </w:style>
  <w:style w:type="paragraph" w:styleId="Xl90">
    <w:name w:val="xl90"/>
    <w:basedOn w:val="Normal"/>
    <w:qFormat/>
    <w:pPr>
      <w:pBdr>
        <w:top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b/>
      <w:bCs/>
      <w:color w:val="000000"/>
      <w:sz w:val="26"/>
      <w:szCs w:val="26"/>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b/>
      <w:bCs/>
      <w:color w:val="000000"/>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9">
    <w:name w:val="xl99"/>
    <w:basedOn w:val="Normal"/>
    <w:qFormat/>
    <w:pPr>
      <w:spacing w:before="280" w:after="280"/>
      <w:jc w:val="right"/>
    </w:pPr>
    <w:rPr>
      <w:sz w:val="26"/>
      <w:szCs w:val="26"/>
    </w:rPr>
  </w:style>
  <w:style w:type="paragraph" w:styleId="Xl100">
    <w:name w:val="xl100"/>
    <w:basedOn w:val="Normal"/>
    <w:qFormat/>
    <w:pPr>
      <w:spacing w:before="280" w:after="280"/>
    </w:pPr>
    <w:rPr>
      <w:sz w:val="26"/>
      <w:szCs w:val="26"/>
    </w:rPr>
  </w:style>
  <w:style w:type="paragraph" w:styleId="Xl101">
    <w:name w:val="xl101"/>
    <w:basedOn w:val="Normal"/>
    <w:qFormat/>
    <w:pPr>
      <w:spacing w:before="280" w:after="280"/>
    </w:pPr>
    <w:rPr>
      <w:sz w:val="26"/>
      <w:szCs w:val="26"/>
    </w:rPr>
  </w:style>
  <w:style w:type="paragraph" w:styleId="Xl102">
    <w:name w:val="xl102"/>
    <w:basedOn w:val="Normal"/>
    <w:qFormat/>
    <w:pPr>
      <w:spacing w:before="280" w:after="280"/>
    </w:pPr>
    <w:rPr>
      <w:sz w:val="26"/>
      <w:szCs w:val="2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pBdr>
      <w:spacing w:before="280" w:after="280"/>
    </w:pPr>
    <w:rPr>
      <w:color w:val="000000"/>
      <w:sz w:val="26"/>
      <w:szCs w:val="26"/>
    </w:rPr>
  </w:style>
  <w:style w:type="paragraph" w:styleId="Xl111">
    <w:name w:val="xl111"/>
    <w:basedOn w:val="Normal"/>
    <w:qFormat/>
    <w:pPr>
      <w:pBdr>
        <w:top w:val="single" w:sz="4" w:space="0" w:color="000000"/>
        <w:lef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b/>
      <w:bCs/>
      <w:sz w:val="26"/>
      <w:szCs w:val="26"/>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right"/>
    </w:pPr>
    <w:rPr>
      <w:b/>
      <w:bCs/>
      <w:sz w:val="26"/>
      <w:szCs w:val="26"/>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pPr>
    <w:rPr>
      <w:b/>
      <w:bCs/>
      <w:sz w:val="26"/>
      <w:szCs w:val="26"/>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pBdr>
      <w:shd w:fill="92D050" w:val="clear"/>
      <w:spacing w:before="280" w:after="280"/>
    </w:pPr>
    <w:rPr>
      <w:b/>
      <w:bCs/>
      <w:sz w:val="26"/>
      <w:szCs w:val="26"/>
    </w:rPr>
  </w:style>
  <w:style w:type="paragraph" w:styleId="Xl125">
    <w:name w:val="xl125"/>
    <w:basedOn w:val="Normal"/>
    <w:qFormat/>
    <w:pPr>
      <w:pBdr>
        <w:top w:val="single" w:sz="4" w:space="0" w:color="000000"/>
        <w:left w:val="single" w:sz="4" w:space="0" w:color="000000"/>
        <w:bottom w:val="single" w:sz="4" w:space="0" w:color="000000"/>
      </w:pBdr>
      <w:shd w:fill="92D050" w:val="clear"/>
      <w:spacing w:before="280" w:after="280"/>
      <w:jc w:val="right"/>
    </w:pPr>
    <w:rPr>
      <w:b/>
      <w:bCs/>
      <w:sz w:val="26"/>
      <w:szCs w:val="26"/>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pPr>
    <w:rPr>
      <w:b/>
      <w:bCs/>
      <w:sz w:val="26"/>
      <w:szCs w:val="26"/>
    </w:rPr>
  </w:style>
  <w:style w:type="paragraph" w:styleId="Xl127">
    <w:name w:val="xl127"/>
    <w:basedOn w:val="Normal"/>
    <w:qFormat/>
    <w:pPr>
      <w:pBdr>
        <w:top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 w:val="26"/>
      <w:szCs w:val="26"/>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right"/>
    </w:pPr>
    <w:rPr>
      <w:b/>
      <w:bCs/>
      <w:color w:val="000000"/>
      <w:sz w:val="26"/>
      <w:szCs w:val="26"/>
    </w:rPr>
  </w:style>
  <w:style w:type="paragraph" w:styleId="Xl133">
    <w:name w:val="xl133"/>
    <w:basedOn w:val="Normal"/>
    <w:qFormat/>
    <w:pPr>
      <w:pBdr>
        <w:top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7">
    <w:name w:val="xl137"/>
    <w:basedOn w:val="Normal"/>
    <w:qFormat/>
    <w:pPr>
      <w:pBdr>
        <w:top w:val="single" w:sz="4" w:space="0" w:color="000000"/>
        <w:left w:val="single" w:sz="4" w:space="0" w:color="000000"/>
      </w:pBdr>
      <w:shd w:fill="FFFF00" w:val="clear"/>
      <w:spacing w:before="280" w:after="280"/>
    </w:pPr>
    <w:rPr>
      <w:b/>
      <w:bCs/>
      <w:sz w:val="26"/>
      <w:szCs w:val="26"/>
    </w:rPr>
  </w:style>
  <w:style w:type="paragraph" w:styleId="Xl138">
    <w:name w:val="xl138"/>
    <w:basedOn w:val="Normal"/>
    <w:qFormat/>
    <w:pPr>
      <w:pBdr>
        <w:top w:val="single" w:sz="4" w:space="0" w:color="000000"/>
        <w:left w:val="single" w:sz="4" w:space="0" w:color="000000"/>
      </w:pBdr>
      <w:shd w:fill="FFFF00" w:val="clear"/>
      <w:spacing w:before="280" w:after="280"/>
      <w:jc w:val="right"/>
    </w:pPr>
    <w:rPr>
      <w:b/>
      <w:bCs/>
      <w:sz w:val="26"/>
      <w:szCs w:val="26"/>
    </w:rPr>
  </w:style>
  <w:style w:type="paragraph" w:styleId="Xl139">
    <w:name w:val="xl139"/>
    <w:basedOn w:val="Normal"/>
    <w:qFormat/>
    <w:pPr>
      <w:pBdr>
        <w:top w:val="single" w:sz="4" w:space="0" w:color="000000"/>
        <w:right w:val="single" w:sz="4" w:space="0" w:color="000000"/>
      </w:pBdr>
      <w:shd w:fill="FFFF00" w:val="clear"/>
      <w:spacing w:before="280" w:after="280"/>
    </w:pPr>
    <w:rPr>
      <w:b/>
      <w:bCs/>
      <w:sz w:val="26"/>
      <w:szCs w:val="26"/>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sz w:val="26"/>
      <w:szCs w:val="26"/>
    </w:rPr>
  </w:style>
  <w:style w:type="paragraph" w:styleId="Xl141">
    <w:name w:val="xl141"/>
    <w:basedOn w:val="Normal"/>
    <w:qFormat/>
    <w:pPr>
      <w:pBdr>
        <w:top w:val="single" w:sz="4" w:space="0" w:color="000000"/>
        <w:left w:val="single" w:sz="4" w:space="0" w:color="000000"/>
        <w:bottom w:val="single" w:sz="4" w:space="0" w:color="000000"/>
      </w:pBdr>
      <w:shd w:fill="FFFF00" w:val="clear"/>
      <w:spacing w:before="280" w:after="280"/>
      <w:jc w:val="right"/>
    </w:pPr>
    <w:rPr>
      <w:b/>
      <w:bCs/>
      <w:color w:val="000000"/>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pPr>
    <w:rPr>
      <w:b/>
      <w:bCs/>
      <w:color w:val="000000"/>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6">
    <w:name w:val="xl146"/>
    <w:basedOn w:val="Normal"/>
    <w:qFormat/>
    <w:pPr>
      <w:pBdr>
        <w:left w:val="single" w:sz="4" w:space="0" w:color="000000"/>
      </w:pBdr>
      <w:shd w:fill="92D050" w:val="clear"/>
      <w:spacing w:before="280" w:after="280"/>
      <w:jc w:val="right"/>
    </w:pPr>
    <w:rPr>
      <w:b/>
      <w:bCs/>
      <w:color w:val="000000"/>
      <w:sz w:val="26"/>
      <w:szCs w:val="26"/>
    </w:rPr>
  </w:style>
  <w:style w:type="paragraph" w:styleId="Xl147">
    <w:name w:val="xl147"/>
    <w:basedOn w:val="Normal"/>
    <w:qFormat/>
    <w:pPr>
      <w:pBdr>
        <w:right w:val="single" w:sz="4" w:space="0" w:color="000000"/>
      </w:pBdr>
      <w:shd w:fill="92D050" w:val="clear"/>
      <w:spacing w:before="280" w:after="280"/>
    </w:pPr>
    <w:rPr>
      <w:b/>
      <w:bCs/>
      <w:color w:val="000000"/>
      <w:sz w:val="26"/>
      <w:szCs w:val="26"/>
    </w:rPr>
  </w:style>
  <w:style w:type="paragraph" w:styleId="Xl148">
    <w:name w:val="xl148"/>
    <w:basedOn w:val="Normal"/>
    <w:qFormat/>
    <w:pPr>
      <w:pBdr>
        <w:top w:val="single" w:sz="4" w:space="0" w:color="000000"/>
        <w:left w:val="single" w:sz="4" w:space="0" w:color="000000"/>
        <w:bottom w:val="single" w:sz="4" w:space="0" w:color="000000"/>
      </w:pBdr>
      <w:shd w:fill="92D050" w:val="clear"/>
      <w:spacing w:before="280" w:after="280"/>
    </w:pPr>
    <w:rPr>
      <w:b/>
      <w:bCs/>
      <w:color w:val="000000"/>
      <w:sz w:val="26"/>
      <w:szCs w:val="26"/>
    </w:rPr>
  </w:style>
  <w:style w:type="paragraph" w:styleId="Xl149">
    <w:name w:val="xl149"/>
    <w:basedOn w:val="Normal"/>
    <w:qFormat/>
    <w:pPr>
      <w:pBdr>
        <w:top w:val="single" w:sz="4" w:space="0" w:color="000000"/>
        <w:left w:val="single" w:sz="4" w:space="0" w:color="000000"/>
      </w:pBdr>
      <w:shd w:fill="92D050" w:val="clear"/>
      <w:spacing w:before="280" w:after="280"/>
    </w:pPr>
    <w:rPr>
      <w:b/>
      <w:bCs/>
      <w:color w:val="000000"/>
      <w:sz w:val="26"/>
      <w:szCs w:val="26"/>
    </w:rPr>
  </w:style>
  <w:style w:type="paragraph" w:styleId="Xl150">
    <w:name w:val="xl150"/>
    <w:basedOn w:val="Normal"/>
    <w:qFormat/>
    <w:pPr>
      <w:pBdr>
        <w:top w:val="single" w:sz="4" w:space="0" w:color="000000"/>
        <w:left w:val="single" w:sz="4" w:space="0" w:color="000000"/>
      </w:pBdr>
      <w:shd w:fill="92D050" w:val="clear"/>
      <w:spacing w:before="280" w:after="280"/>
      <w:jc w:val="right"/>
    </w:pPr>
    <w:rPr>
      <w:b/>
      <w:bCs/>
      <w:color w:val="000000"/>
      <w:sz w:val="26"/>
      <w:szCs w:val="26"/>
    </w:rPr>
  </w:style>
  <w:style w:type="paragraph" w:styleId="Xl151">
    <w:name w:val="xl151"/>
    <w:basedOn w:val="Normal"/>
    <w:qFormat/>
    <w:pPr>
      <w:pBdr>
        <w:top w:val="single" w:sz="4" w:space="0" w:color="000000"/>
        <w:right w:val="single" w:sz="4" w:space="0" w:color="000000"/>
      </w:pBdr>
      <w:shd w:fill="92D050" w:val="clear"/>
      <w:spacing w:before="280" w:after="280"/>
    </w:pPr>
    <w:rPr>
      <w:b/>
      <w:bCs/>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Style21">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2">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01:00Z</dcterms:created>
  <dc:creator>brunbender</dc:creator>
  <dc:description/>
  <cp:keywords/>
  <dc:language>en-US</dc:language>
  <cp:lastModifiedBy>Ивакина</cp:lastModifiedBy>
  <cp:lastPrinted>2022-07-06T11:03:00Z</cp:lastPrinted>
  <dcterms:modified xsi:type="dcterms:W3CDTF">2022-07-13T01:03:00Z</dcterms:modified>
  <cp:revision>35</cp:revision>
  <dc:subject/>
  <dc:title> </dc:title>
</cp:coreProperties>
</file>