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30» июня 2017 года                      г. Партизанск                                             № 4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ЛОЖЕНИЯ «ОБ ОРГАНИЗАЦИИ ОТДЫХ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ЕТЕЙ В КАНИКУЛЯРНОЕ ВРЕМЯ, ОБ ОРГАНИЗАЦИИ И ОБЕСПЕЧЕНИИ ОЗДОРОВЛЕНИЯ И ОТДЫХА ДЕТЕЙ В ПАРТИЗАНСКОМ ГОРОДСКОМ ОКРУГЕ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>с Федеральным законом от 06 октября 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12.2012 №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03.12.2013 № 314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»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5 и 22 Устава Партизанского городского округа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Партиза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«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рганизации отдыха детей в каникулярное время, об организации и обеспечении оздоровления и отдыха детей в Партизанском городском округе» (прилагаетс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Думы Партизанского городского округа от 28 мая 2010 № 235 «Об утверждении Положения «Об организации отдыха детей в каникулярное время на территории Партизанского городского округа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править настоящее </w:t>
      </w:r>
      <w:r>
        <w:rPr>
          <w:rFonts w:cs="Times New Roman" w:ascii="Times New Roman" w:hAnsi="Times New Roman"/>
          <w:sz w:val="26"/>
          <w:szCs w:val="26"/>
        </w:rPr>
        <w:t xml:space="preserve">Положение  </w:t>
      </w:r>
      <w:r>
        <w:rPr>
          <w:rFonts w:cs="Times New Roman" w:ascii="Times New Roman" w:hAnsi="Times New Roman"/>
          <w:bCs/>
          <w:sz w:val="26"/>
          <w:szCs w:val="26"/>
        </w:rPr>
        <w:t>главе Партизанского городского округа для подписания и опублик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                                                             В.А. Густя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м Думы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z w:val="26"/>
                <w:szCs w:val="26"/>
              </w:rPr>
              <w:t>от «30» июня 2017 года № ___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5"/>
      <w:bookmarkStart w:id="1" w:name="P35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30» июня 2017 года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snapToGrid w:val="false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firstLine="70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___-Р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bookmarkStart w:id="2" w:name="Par36"/>
      <w:bookmarkEnd w:id="2"/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spacing w:lineRule="auto" w:line="276"/>
        <w:jc w:val="center"/>
        <w:rPr/>
      </w:pPr>
      <w:r>
        <w:rPr>
          <w:b/>
          <w:bCs/>
          <w:sz w:val="26"/>
          <w:szCs w:val="26"/>
        </w:rPr>
        <w:t>«Об организации отдыха детей в каникулярное время, об организации и обеспечении оздоровления и отдыха детей в Партизанском городском округе</w:t>
      </w:r>
      <w:r>
        <w:rPr/>
        <w:t xml:space="preserve">»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3190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  <w:bookmarkStart w:id="3" w:name="Par40"/>
      <w:bookmarkEnd w:id="3"/>
    </w:p>
    <w:p>
      <w:pPr>
        <w:pStyle w:val="Style19"/>
        <w:spacing w:before="0" w:after="0"/>
        <w:ind w:left="899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12.2012 № 273-ФЗ «Об образовании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03.12.2013 № 314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»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артизанского городского округа и определяет порядок организации отдыха детей в каникулярное время, организации и обеспечения оздоровления и отдыха детей в Партизанском городском округ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понятия, используемые в настоящем Положен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икулярное время - периоды осенних, зимних, весенних, летних каникул, установленных для учащихся муниципальных бюджетных образовательных учрежд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организации отдыха детей - различные виды образовательной и досуговой деятельности детей в каникулярное время, направленные на физическое, интеллектуальное и нравственное развитие личности ребенка, организуемые в форме профильных лагерей (смен), лагерей с дневным пребыванием, лагерей труда и отдыха, оздоровительных лагерей, походов, экспедиций и экскурсий (путешествий), иные формы организованного отдыха детей и подростк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герь (смена лагеря) - форма организации отдыха детей в каникулярное время на базе общеобразовательных учреждений, учреждений дополнительного образования, учреждений по месту жительства детей и подростков, иных образовательных учреждений, загородных учреждений отдыха и оздоровления детей, туристских, досуговых учреждений, учреждений культуры и спорта, других организац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льный лагерь (смена) - форма образовательной и оздоровительной деятельности детей, организуемая на базе муниципальных образовательных учреждений в форме смены с дневным пребыванием по различным видам профил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герь с дневным пребыванием - форма оздоровительной и образовательной деятельности учащихся в период каникул, организуемая при муниципальных образовательных учреждениях, с пребыванием в лагере в дневное время и обязательной организацией пит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отдыха (смены) - учреждения, имеющие право на получение бюджетных средств в соответствии с бюджетной росписью на соответствующий год, иные организации, учредительные документы которых позволяют организовывать подобный вид деятельности с деть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герь труда и отдыха - форма практического приобретения обучающимися и воспитанниками трудовых навыков, вовлечение их в общественно полезную деятельность, сочетающуюся с культурной программой, в период каникул с круглосуточным или дневным пребывание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Орган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>зация оздоровления и отдыха детей</w:t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899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ординатором организации отдыха детей в каникулярное время является межведомственная комиссия по организации летнего отдыха, оздоровления и занятости детей и подростков Партизанского городского округ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задачами организации оздоровления и отдыха детей на территории Партизанского городского округа в каникулярное время являю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ие условий для оздоровления, отдыха, полезной занятости, рационального использования каникулярного времени учащимис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филактика детской безнадзорности, правонарушений и травматизма несовершеннолетних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здание условий для развития детско-юношеского туризма, физической культуры и спор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рганизация содержательного досуга детей и подростк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азвитие и укрепление связей школы, семьи, муниципальных учреждений дополнительного образования, муниципальных учреждений культур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64"/>
      <w:bookmarkEnd w:id="4"/>
      <w:r>
        <w:rPr>
          <w:rFonts w:cs="Times New Roman" w:ascii="Times New Roman" w:hAnsi="Times New Roman"/>
          <w:sz w:val="26"/>
          <w:szCs w:val="26"/>
        </w:rPr>
        <w:t>3. Типы оздоровительных лагерей на территории Партизанского городского округ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городные оздоровительные лагеря - являются стационарными и организуются для детей в возрасте 7 - 18 лет (включительно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здоровительные лагеря с дневным пребывание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лагеря труда и отдыха - организуются для обучающихся, достигших 14 лет, создаются с круглосуточными или дневным пребывание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анаторно-оздоровительные лагеря - открываются при детских и взрослых санаториях круглогодичного действ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алаточные лагеря - организуются для обучающихся образовательных учреждений в возрасте от 12 лет и старш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 базе оздоровительного лагеря любого типа может быть организована профильная смена (смены), сочетающая в себе отдых и оздоровление детей с организацией деятельности в целях углубления знаний, умений, навыков в научном, техническом, художественном творчестве, спорте, туризме и краеведении, в других видах познавательной деятельн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офильные оздоровительные лагеря относятся к одному из типов оздоровительных лагерей, указанных в </w:t>
      </w:r>
      <w:hyperlink w:anchor="Par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а базе которого они организован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мена лагеря проводится для детей 7 - 18 лет на период летних, осенних, зимних и весенних канику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рганизаторами смен лагерей могут быть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учреждения Партизанского городского округ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организации, осуществляющие деятельность на территории Партизанского городского округ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заинтересованные организации, учредительные документы которых предусматривают организацию данного вида деятель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рганизатор смены, которому выделяются бюджетные средства на организацию оздоровления и отдыха детей, в первоочередном порядке обеспечивает отдых, оздоровление, занятость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етей-сирот и детей, оставшихся без попечения родител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безнадзорных и беспризорных дет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тей-инвалид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етей, имеющих недостатки в психическом или физическом развит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детей - жертв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детей, проживающих в малоимущих семьях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детей, состоящих на профилактическом учете в органах внутренних де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детей, состоящих на учете в комиссии по делам несовершеннолетних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детей безработных гражда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рганизатор смены лагеря несет в установленном законодательством Российской Федерации порядке ответственность з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еспечение жизнедеятельности смены лагер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е безопасных условий, обеспечивающих жизнь и здоровье обучающихся, воспитанников и сотрудников, в том числе во время проезда к месту отдыха и обратно, а так же содержания детей в соответствии с установленными санитарно-эпидемиологическими и иными требованиями и нормами,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ответствие форм, методов и средств применяемых при проведении смены возрасту, интересам и потребностям обучающихся и воспитанник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ткрытие смены лагеря возможно только после приемки лагеря межведомственной комиссией Партизанского городского округ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одолжительность смены лагеря устанавливается руководителем организации, которая организует лагерь, в соответствии с действующим законодательством, санитарно-эпидемиологическими правила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одержание деятельности смены определяется направленностью смены (образовательная, творческая, трудовая и другие). При выборе форм и методов работы, независимо от направленности, приоритет должен отдаваться оздоровительной и образовательной деятельности (полноценное питание, медицинское обслуживание, пребывание на свежем воздухе, проведение оздоровительных, культурных мероприятий, организация походов, игр, занятий в объединениях по интересам). Цели, задачи, содержание, механизмы реализации, ожидаемые результаты смены излагаются организацией в программе деятельности смены лагер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рядок и режим работы лагеря утверждается локальным правовым актом организации, учреждения, организующим лагерь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Работа муниципальных учреждений культуры, муниципальных учреждений дополнительного образования по организации отдыха детей в каникулярное время осуществляется в рамках культурно-досуговой и культурно-просветительской деятель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лномочия 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рганизации отдыха детей в каникулярное врем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рганизации и обеспечению оздоровления и отдых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ей в Партизанском городском округ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лномочия Думы Партизанского городского округ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нятие нормативных правовых актов по организации отдыха детей в каникулярное время, по организации и обеспечении оздоровления и отдыха детей в Партизанском городском округ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тверждение расходов бюджета Партизанского городского округа по организации отдыха детей в каникулярное время, по организации и обеспечения оздоровления и отдыха детей в Партизанском городском округ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номочия администрации Партизанского городского округ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еспечение условий для развития на территории Партизанского городского округа различных форм организации занятости детей в каникулярное врем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е условий для использования организациями, обеспечивающими занятость детей в каникулярное время, финансовых, материально-технических и информационных ресурсов городского округ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здание условий для увеличения количества оздоровительных лагерей с дневным пребыванием, профильных оздоровительных лагерей и других форм организованного труда, отдыха и оздоровления дет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заключение договоров о социальном партнерстве с заинтересованными ведомствами и учреждениями об организации и обеспечении отдыха детей в каникулярное врем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существление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оздание постоянно действующей межведомственной комиссии по организации летнего отдыха, оздоровления и занятости детей и подростков в Партизанском городском округ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рганизация и проведение смотра-конкурса образовательных учреждений, участвующих в летней оздоровительной кампан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разработка и утверждение формы акта приемки и организация приемки лагерей всех форм и видов организации отдыха детей в каникулярное врем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проведение семинаров и оказание методической помощи в организации отдыха детей в период канику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выпуск информационно-методических материалов об организации отдыха дет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осуществление сбора, обработки, анализа и предоставления статистической отчетности в сфере организации отдыха детей в каникулярное врем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подготовка реестра оздоровительных лагерей, функционирующих на территории Партизанского городского округа на очередной финансовый год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прием от граждан Партизанского городского округа документов на выплату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и их рассмотрение в соответствии с нормативными правовыми актами администрации Партизанского городского округ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инансовое обеспечение организации отдых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ей в каникулярное время, организации и обеспеч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здоровления и отдыха детей в Партизанском городском округ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 средств бюджета Приморского края на территории Партизанского городского округ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водятся мероприятия по обеспечению отдыха детей в детских оздоровительных лагерях с дневным пребыванием, организованные органами местного самоуправления на базе муниципальных образовательных учреждений, в каникулярное врем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существляется выплата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отдыха детей в каникулярное время осуществляется за счет средств бюджета Партизанского городского округ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Заключительные положения 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 силу Положение «Об организации отдыха детей в каникулярное время на территории Партизанского городского округа» от 28 мая 2010 № 235-Р, утвержденное Решением Думы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Партизан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от 28 мая 2010 № 235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>астоящее Положение подлежит опубликованию в газете «Вести» и вступает в силу со дня официального опубликования.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/>
          <w:spacing w:val="-5"/>
          <w:sz w:val="26"/>
          <w:szCs w:val="26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ind w:right="-283" w:hanging="0"/>
        <w:jc w:val="both"/>
        <w:rPr/>
      </w:pPr>
      <w:r>
        <w:rPr>
          <w:spacing w:val="-5"/>
        </w:rPr>
        <w:t xml:space="preserve">Глава Партизанского городского округа </w:t>
        <w:tab/>
        <w:tab/>
        <w:t xml:space="preserve">                              А.В. Зраже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____________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проекту решения Думы Партизанского городского округа «Об утверждении положения об организации отдыха детей в каникулярное время, об организации и обеспечении оздоровления и отдыха детей в Партизанском городском округ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lineRule="auto" w:line="276"/>
        <w:ind w:firstLine="709"/>
        <w:rPr/>
      </w:pPr>
      <w:r>
        <w:rPr>
          <w:sz w:val="26"/>
          <w:szCs w:val="26"/>
        </w:rPr>
        <w:t>Федеральным законом от 28.12.2016 № 465-ФЗ «</w:t>
      </w:r>
      <w:r>
        <w:rPr>
          <w:bCs/>
          <w:sz w:val="26"/>
          <w:szCs w:val="26"/>
        </w:rPr>
        <w:t>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федерального закона от 28.12.2016 № 494-ФЗ «О внесении изменений в отдельные законодательные акты Российской Федерации».</w:t>
      </w:r>
    </w:p>
    <w:p>
      <w:pPr>
        <w:pStyle w:val="TextBodyIndent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ункт 8 части 1 статьи 5 дополнен словами «организация и реализация мероприятий Комплексного плана и других мероприятий по противодействию идеологии терроризма»;</w:t>
      </w:r>
    </w:p>
    <w:p>
      <w:pPr>
        <w:pStyle w:val="TextBodyIndent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пункт 12 ч. 1 ст. 5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й по обеспечению безопасности их жизни и здоровья».</w:t>
      </w:r>
    </w:p>
    <w:p>
      <w:pPr>
        <w:pStyle w:val="TextBodyIndent"/>
        <w:spacing w:lineRule="auto" w:line="276"/>
        <w:ind w:firstLine="709"/>
        <w:rPr/>
      </w:pPr>
      <w:r>
        <w:rPr>
          <w:bCs/>
          <w:sz w:val="26"/>
          <w:szCs w:val="26"/>
        </w:rPr>
        <w:t xml:space="preserve">Решением Думы Партизанского городского округа соответствующие изменения внесены в Устав Партизанского городского округа, вместе с тем до настоящее всего решение Думы Партизанского городского округа от </w:t>
      </w:r>
      <w:r>
        <w:rPr>
          <w:sz w:val="26"/>
          <w:szCs w:val="26"/>
        </w:rPr>
        <w:t xml:space="preserve">28.05.2010 № 235-р «Об утверждении Положения «Об организации отдыха детей в каникулярное время на территории Партизанского городского округа» </w:t>
      </w:r>
      <w:r>
        <w:rPr>
          <w:bCs/>
          <w:sz w:val="26"/>
          <w:szCs w:val="26"/>
        </w:rPr>
        <w:t xml:space="preserve">не приведено в соответствие с требованиями данного федерального закона, федерального закона от 29.12.2012 № 273-ФЗ «Об образовании в Российской Федерации».   </w:t>
      </w:r>
    </w:p>
    <w:p>
      <w:pPr>
        <w:pStyle w:val="ConsPlus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ор города </w:t>
      </w:r>
    </w:p>
    <w:p>
      <w:pPr>
        <w:pStyle w:val="TextBodyIndent"/>
        <w:spacing w:lineRule="auto" w:line="276"/>
        <w:ind w:hanging="0"/>
        <w:rPr/>
      </w:pPr>
      <w:r>
        <w:rPr>
          <w:sz w:val="26"/>
          <w:szCs w:val="26"/>
        </w:rPr>
        <w:t>советник юстиции                                                                                       Д.Н. Бойко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exact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exact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hanging="0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М.А, Ковтонюк (42363) 6-21-4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B447F6576FF939C48F86D67E8384C284D9FE92F8348913EF21AC3351bFDDF" TargetMode="External"/><Relationship Id="rId4" Type="http://schemas.openxmlformats.org/officeDocument/2006/relationships/hyperlink" Target="consultantplus://offline/ref=2AB447F6576FF939C48F98DB68EFDACD86D3A69EFC358646B37DAA640EADBD341BbFD2F" TargetMode="External"/><Relationship Id="rId5" Type="http://schemas.openxmlformats.org/officeDocument/2006/relationships/hyperlink" Target="consultantplus://offline/ref=2AB447F6576FF939C48F86D67E8384C284D0FF96F663DE11BE74A2b3D6F" TargetMode="External"/><Relationship Id="rId6" Type="http://schemas.openxmlformats.org/officeDocument/2006/relationships/hyperlink" Target="consultantplus://offline/ref=2AB447F6576FF939C48F86D67E8384C284D9FC9BF8348913EF21AC3351FDBB615BB21F9F0Db9D9F" TargetMode="External"/><Relationship Id="rId7" Type="http://schemas.openxmlformats.org/officeDocument/2006/relationships/hyperlink" Target="consultantplus://offline/ref=2AB447F6576FF939C48F86D67E8384C284D9FE92F8348913EF21AC3351bFDDF" TargetMode="External"/><Relationship Id="rId8" Type="http://schemas.openxmlformats.org/officeDocument/2006/relationships/hyperlink" Target="consultantplus://offline/ref=2AB447F6576FF939C48F98DB68EFDACD86D3A69EFC358646B37DAA640EADBD341BbFD2F" TargetMode="External"/><Relationship Id="rId9" Type="http://schemas.openxmlformats.org/officeDocument/2006/relationships/hyperlink" Target="consultantplus://offline/ref=2AB447F6576FF939C48F98DB68EFDACD86D3A69EFC358343B371AA640EADBD341BF219C846D8B0B2F85B9003b3DB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7:00Z</dcterms:created>
  <dc:creator>Kogikova</dc:creator>
  <dc:description/>
  <cp:keywords/>
  <dc:language>en-US</dc:language>
  <cp:lastModifiedBy>Kogikova</cp:lastModifiedBy>
  <cp:lastPrinted>2017-06-08T16:54:00Z</cp:lastPrinted>
  <dcterms:modified xsi:type="dcterms:W3CDTF">2017-07-18T05:47:00Z</dcterms:modified>
  <cp:revision>2</cp:revision>
  <dc:subject/>
  <dc:title/>
</cp:coreProperties>
</file>