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7» июня 2008 года № 47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остоянных комиссиях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Партизанского городского округ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101"/>
      <w:bookmarkStart w:id="1" w:name="sub_1101"/>
      <w:bookmarkEnd w:id="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структуру, порядок формирования, полномочия и организацию работы постоянных комиссий Думы Партизанского городского округа (далее – постоянные комисс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 xml:space="preserve">I. </w:t>
      </w:r>
      <w:r>
        <w:rPr>
          <w:b/>
          <w:sz w:val="26"/>
          <w:szCs w:val="26"/>
        </w:rPr>
        <w:t>Формирование постоянных комисс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татья 1. Постоянные комиссии, формируемые Думой Партизанского городского округ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Думой Партизанского городского округа формируются следующие постоянные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комиссия по законности и местному самоуправл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миссия по бюджету, экономике, собственности, налогам, финансам, муниципальным предприятия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комиссия по жилищно-коммунальным вопросам, тарифам, строительству и природопользова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комиссия по социальной полити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Думой Партизанского городского округа могут формироваться иные  постоянные комиссии не указанные в части 1 настоящей статьи, наименование которых и полномочия устанавливаются решением Думы Партизанского городского округ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татья 2. Порядок формирования постоянных комисс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Постоянные комиссии формируются из числа депутатов Думы Партизанского городского округа, как правило, на срок полномочий Думы Партизанского городского округа соответствующего созы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нее созданные постоянные комиссии по решению Думы Партизанского городского округа могут упраздняться или реорганизовывать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Формирование постоянных комиссий осуществляется путем принятия Думой Партизанского городского округа соответствующего решения и должно обеспечивать  обязательное членство и работу каждого депутата (за исключением председателя Думы Партизанского городского округа) в какой-либо постоянной комисс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остоянной комиссии включает в себя определение ее персонального состава, избрание председател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Допускается совмещение депутатами членства одновременно в нескольких постоянных комисс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седатели постоянных комиссий могут быть переизбраны Думой Партизанского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на членства депутатом в постоянных комиссиях происходит только путем принятия Думой Партизанского городского округа соответствующего ре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аждая постоянная комиссия из числа ее членов избирает заместителя председателя постоянной комиссии и секретар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лномочия постоянных комисс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номочия постоянных комиссий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К полномочиям постоянных депутатских комиссий относятся</w:t>
      </w:r>
      <w:r>
        <w:rPr/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ссмотрение и подготовка к заседанию Думы Партизанского городского округа вопросов, отнесенных к их компетенц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работка проектов нормативных правовых актов Думы Партизанского городского округа по вопросам, отнесенным к ее компетенции, подготовка предложений по совершенствованию системы действующих нормативных правовых а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заслушивание отчетов отраслевых (функциональных) и территориальных органов администрации Партиза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выступление с докладами и содокладами на заседаниях Думы Партизанского городск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риглашение для участия в заседании постоянной комиссии представителей органов государственной власти и органов местного самоуправления Партизанского городского округа, предприятий, учреждений, организаций независимо от форм собственности, общественных организаций и объединений, представителей населения, средств массов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заслушивание лиц указанных в пункте 5 части 1 настоящей стать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ение контроля за исполнением правовых актов Думы Партизанского городск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подготовка и направление в администрацию, главе Партизанского городского округа, предприятия, учреждения, организации независимо от форм собственности, общественные организации и объединения запросов по вопросам, отнесенным к их компетен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) иные полномочия, предусмотренные правовыми актами Думы Партиза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оекты правовых актов Думы Партизанского городского округа передаются на рассмотрение в постоянные комиссии в порядке, установленном Регламентом Думы Партизанского городского округа.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/>
      </w:pPr>
      <w:r>
        <w:rPr>
          <w:sz w:val="26"/>
          <w:szCs w:val="26"/>
        </w:rPr>
        <w:t>3. По результатам рассмотрения проектов правовых актов постоянная комиссия вправе принять одно из следующих решений: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комендовать проект к рассмотрению на заседании Думы Партизанского городского округа;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екомендовать проект к рассмотрению на заседании Думы Партизанского городского округа с замечан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тклонить проект от рассмотрения на заседании Думы Партизан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 принятии решения указанного в пункте 2 части 3 настоящей статьи постоянной комиссией должны быть четко сформулированы и отражены в протоколе заседания замечания к рассматриваемому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Компетенция постоянной комиссии по законности и местному самоуправлению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компетенции постоянной комиссии по законности и местному самоуправлению находятся  рассмотрение и подготовка следующих вопрос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опрос принятия (изменения) общеобязательных правил по предметам ведения Партизанского городского округа;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2) вопрос принятия Устава </w:t>
      </w:r>
      <w:r>
        <w:rPr>
          <w:bCs/>
          <w:iCs/>
          <w:sz w:val="26"/>
          <w:szCs w:val="26"/>
        </w:rPr>
        <w:t>Партизанского городского округа</w:t>
      </w:r>
      <w:r>
        <w:rPr>
          <w:iCs/>
          <w:sz w:val="26"/>
          <w:szCs w:val="26"/>
        </w:rPr>
        <w:t xml:space="preserve"> и внесение в него изменений и дополн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опрос осуществления права законодательной инициатив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опрос формирования избирательной комиссии Партизан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вопросы установления (изменения) порядка формирования и деятельности Думы Партизанского городского округа, ее рабочих органов и аппарата, утверждения ее штатного распис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вопрос назначения местного референдума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7) вопрос назначения муниципальных выборов по избранию депутатов Думы Партизанского городского округа, Главы Партизанского городского округа;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8) вопрос назначения публичных слушаний, проводимых по инициативе Думы Партизанского городского округа, а также по инициативе населения;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9) вопрос назначения собрания граждан, проводимого по  инициативе Думы Партизанского городского округа, а также по инициативе населения;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10) вопрос назначения опроса граждан, проводимого по инициативе Думы Партизанского городского округа, а также по инициативе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вопрос утверждения (изменения) структуры администрации Партизан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вопрос определения (изменения) официальных символов Партизанского городского округа и порядка их исполь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вопрос установления звания «Почетный житель Партизанского городского округа», определения (изменения) порядка его присвоения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4) вопрос определения (изменения) порядка участия муниципального образования в организациях межмуниципального сотрудничества;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15) вопрос </w:t>
      </w:r>
      <w:r>
        <w:rPr>
          <w:sz w:val="26"/>
          <w:szCs w:val="26"/>
        </w:rPr>
        <w:t>участия в профилактике терроризма и экстремизма, а также в минимизации и (или) ликвидации последствий проявлений терроризма и экстремизма в границах Партизанского городского округа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16) вопрос организации охраны общественного порядка на территории Партизанского городского округа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7) вопрос контроля за исполнением администрацией, главой Партизанского городского округа и должностными лицами местного самоуправления Партизанского городского округа полномочий по решению вопросов местного значения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8) иные вопросы организации и осуществления местного самоуправления в Партизанском городском округе и обеспечения законности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  Компетенция постоянной комиссии по бюджету, экономике, собственности, налогам, финансам, муниципальным предприятиям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компетенции постоянной комиссии по бюджету, экономике, собственности, налогам, финансам, муниципальным предприятиям находятся рассмотрение и подготовка следующих вопрос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опрос принятия (изменения) общеобязательных правил, регулирующих бюджетные и смежные с ними отношения, вопрос внесения в них измен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опрос осуществления права законодательной инициативы по принятию законов, регулирующих бюджетные и смежные с ними отношения, и по внесению изменений в такие зако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опросы предоставления в соответствии с действующим законодательством налоговых и иных льгот отдельным категориям налогоплательщиков и плательщиков сбо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опрос образования целевых внебюджетных фондов в порядке и на условиях, регламентированных действующим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вопросы утверждения местного бюджета и отчета о его исполнении, контроля за его исполнением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) вопрос  выпуска муниципальных займов и лотер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) вопрос утверждения сметы расходов на обеспечение деятельности Думы Партизанского городского округ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вопрос определения за счет средств местного бюджета дополнительных льгот и преимуществ для граждан, проживающих на территории Партизан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вопрос установления, изменения и отмены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 вопросы принятия (изменения) планов и программ развития Партизанского городского округа, финансирование которых предполагается из местного бюджета или других источников,  утверждение отчетов об их исполнении, контроля за их исполне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вопрос определения (изменения)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вопрос определения (изменения)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вопрос контроля за исполнением администрацией, главой Партизанского городского округа и должностными лицами местного самоуправления Партизанского городского округа полномочий в сфере бюджетных, экономических, налоговых, финансовых отношений, отношений связанных с распоряжением муниципальной собственностью, созданием, ликвидацией и реорганизацией муниципальных пред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иные вопросы бюджетных отношений, экономики, собственности, налогов, финансов, деятельности муниципальных пред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етенция постоянной комиссии по жилищно-коммунальным вопросам, тарифам, строительству и природопользованию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омпетенции постоянной комиссии по жилищно-коммунальным вопросам, тарифам, строительству и природопользованию находятся рассмотрение и подготовка следующих вопрос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опрос принятия общеобязательных правил, регулирующих отношения в сфере предоставления жилищно – коммунальных услуг, ремонта и использования жилого фонда, муниципального строительства, ремонта муниципальных дорог, благоустройства, природопользованию, вопрос внесения в них измен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опрос осуществления права законодательной инициативы по принятию законов, регулирующих отношения в сфере жилищно- коммунального хозяйства, ремонта и использования жилого фонда, муниципального строительства, ремонта муниципальных дорог, благоустройства, природопользованию и по внесению изменений в такие зако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опрос утверждения генерального плана Партизанского городского округа, правил его застрой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опрос определения в соответствии с законодательством правил пользования природными ресурса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</w:t>
      </w:r>
      <w:r>
        <w:rPr>
          <w:iCs/>
          <w:sz w:val="26"/>
          <w:szCs w:val="26"/>
        </w:rPr>
        <w:t xml:space="preserve"> вопрос принятие планов и программ в сфере жилищно –коммунального хозяйства, строительства, благоустройства, ремонта дорог и т.п., контроля за их реализацией;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6) вопросы связанные с </w:t>
      </w:r>
      <w:r>
        <w:rPr>
          <w:sz w:val="26"/>
          <w:szCs w:val="26"/>
        </w:rPr>
        <w:t>организацией в границах Партизанского городского округа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вопрос создания условий для предоставления транспортных услуг населению и организация транспортного обслуживания населения в границах Партизан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вопрос участия в предупреждении и ликвидации последствий чрезвычайных ситуаций в границах Партизан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вопросы связанные с обеспечением первичных мер пожарной безопасности в границах Партизанского городского округа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10) вопрос организации мероприятий по охране окружающей среды в границах Партизанского городского округа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1) вопрос контроля за исполнением администрацией, главой Партизанского городского округа и должностными лицами местного самоуправления Партизанского городского округа полномочий в сфере, установления (регулирования) тарифов на жилищно – коммунальные услуги, в сфере природопользования, жилищно- коммунальных отношений, строительства, благоустройства территории, ремонта дорог и т.п.;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12) иные вопросы связанные с</w:t>
      </w:r>
      <w:r>
        <w:rPr>
          <w:sz w:val="26"/>
          <w:szCs w:val="26"/>
        </w:rPr>
        <w:t xml:space="preserve"> предоставлением жилищно – коммунальных услуг, ремонтом и использованием жилого фонда, муниципальным строительством, ремонтом муниципальных дорог, благоустройством, природопользованием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етенция постоянной комиссии по социальной политик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омпетенции постоянной комиссии по социальной политике находятся рассмотрение и подготовка следующих вопрос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опрос принятия общеобязательных правил, регулирующих отношения в сфере здравоохранения, образования, культуры, физической культуры и спорта, туризма и отдыха, социального обеспечения и защиты населения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2) вопрос осуществления права законодательной инициативы, по принятию законов, регулирующих отношения в сфере здравоохранения, образования, культуры, физической культуры и спорта, туризма и отдыха, социального обеспечения и защиты населения  по внесению изменений в такие законы;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3) вопрос принятие планов и программ социально – экономического развития </w:t>
      </w:r>
      <w:r>
        <w:rPr>
          <w:sz w:val="26"/>
          <w:szCs w:val="26"/>
        </w:rPr>
        <w:t>Партизанского городского округа</w:t>
      </w:r>
      <w:r>
        <w:rPr>
          <w:iCs/>
          <w:sz w:val="26"/>
          <w:szCs w:val="26"/>
        </w:rPr>
        <w:t>, финансирование которых предполагается из местного бюджета или других источников,  утверждение отчетов об их исполнении;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4) вопрос принятия планов и программ развития системы </w:t>
      </w:r>
      <w:r>
        <w:rPr>
          <w:sz w:val="26"/>
          <w:szCs w:val="26"/>
        </w:rPr>
        <w:t>здравоохранения, системы образования, культуры, популяризации физической культуры и спорта, развития туризма и индустрии отдыха, планов и программ социального обеспечения  и  защиты;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5) вопросы создания, реорганизации, ликвидации и деятельности муниципальных учреждений здравоохранения, образования, физкультурных учреждений, вопросы распоряжения и использования имущества указанных учреждений;  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6) вопрос </w:t>
      </w:r>
      <w:r>
        <w:rPr>
          <w:sz w:val="26"/>
          <w:szCs w:val="26"/>
        </w:rPr>
        <w:t>организации и осуществления мероприятий по работе с детьми и молодежью в Партизанском городском округ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вопросы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и предоставления дополнительного образования и общедоступного бесплатного дошкольного образования на территории Партизанского городского округа, а также организации отдыха детей в каникулярное врем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вопросы организации оказания на территории Партизанского городского округ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вопрос организации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вопрос создания условий для организации досуга и обеспечения жителей Партизанского городского округа услугами организаций культу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вопросы, связанные с сохранением, использованием и популяризацией объектов культурного наследия (памятников истории и культуры), находящихся в собственности Партизанского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Партизанского городского округа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12) вопросы обеспечения условий для развития на территории Партизан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Партизанского городского округа;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13) вопрос контроля за исполнением администрацией, главой Партизанского городского округа и должностными лицами местного самоуправления Партизанского городского округа полномочий в сфере здравоохранении, </w:t>
      </w:r>
      <w:r>
        <w:rPr>
          <w:sz w:val="26"/>
          <w:szCs w:val="26"/>
        </w:rPr>
        <w:t>образования, культуры, физической культуры и спорта, туризма и отдыха, социального обеспечения и защиты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иные вопросы здравоохранения, образования, культуры, физической культуры и спорта, туризма и отдыха, социального обеспечения и защиты насел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 Организация работы постоянных депутатских комиссий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татья 8. Общие вопросы деятельности постоянных комисс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Деятельность постоянной комиссии осуществляется на основании месячных планов работы комиссии, которые формируется в соответствии с планом работы Думы Партизанского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ы работы комиссии формируются и принимаются на заседаниях постоянной комиссии, подписываются ее  председателем и утверждаются председателем Думы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 осуществляет следующие полномоч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рганизует работу постоянной комиссии и обеспечивает исполнение ею свои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едставляет постоянную комиссию в отношениях с представителями органов государственной власти и органов местного самоуправления Партизанского городского округа, предприятий, учреждений, организаций независимо от форм собственности, общественных организаций и объединений, представителями населения, средств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дписывает различные запросы и обращения от имени постоянной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докладывает на заседаниях Думы Партизанского городского округа о результатах деятельности постоянной комиссии, рассмотрении вопросов на заседаниях постоя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едставляет интересы постоянной комиссии при работе в Совете Думы Партизан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проведения заседаний постоянной комиссии и ведет и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направляет членам постоянной комиссии материалы и документы, связанные с деятельностью постоянно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left="0" w:right="-30" w:firstLine="720"/>
        <w:rPr/>
      </w:pPr>
      <w:r>
        <w:rPr>
          <w:sz w:val="26"/>
          <w:szCs w:val="26"/>
        </w:rPr>
        <w:t>8) организует работу по исполнению решений постоянно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left="0" w:right="-30" w:firstLine="720"/>
        <w:jc w:val="both"/>
        <w:rPr/>
      </w:pPr>
      <w:r>
        <w:rPr>
          <w:sz w:val="26"/>
          <w:szCs w:val="26"/>
        </w:rPr>
        <w:t>9) информирует членов постоянной комиссии о выполнении принятых  комиссией решений;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/>
      </w:pPr>
      <w:r>
        <w:rPr>
          <w:sz w:val="26"/>
          <w:szCs w:val="26"/>
        </w:rPr>
        <w:t xml:space="preserve">10) разрабатывает и выносит на рассмотрение постоянной комиссии планы работы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иод временного отсутствия председателя постоянной комиссии его полномочия осуществляет его заместитель.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Секретарь постоянной комиссии осуществляет следующие полномочия: 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/>
      </w:pPr>
      <w:r>
        <w:rPr>
          <w:sz w:val="26"/>
          <w:szCs w:val="26"/>
        </w:rPr>
        <w:t>1) собирает и обобщает предложения представленные членам постоянной комиссии при подготовке планов работы постоянной комиссии;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/>
      </w:pPr>
      <w:r>
        <w:rPr>
          <w:sz w:val="26"/>
          <w:szCs w:val="26"/>
        </w:rPr>
        <w:t>2) обеспечивает оповещение членов постоянной комиссии о времени и месте проведения ее заседаний и других мероприятиях планируемых в рамках деятельности постоянной комиссии;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ведение протоколов заседаний постоянной комиссии.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/>
      </w:pPr>
      <w:r>
        <w:rPr>
          <w:sz w:val="26"/>
          <w:szCs w:val="26"/>
        </w:rPr>
        <w:t>5. Депутат являющийся членом постоянной комиссии: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нимает активное участие в деятельности постоянной комиссии и выполняет ее поручения;</w:t>
      </w:r>
    </w:p>
    <w:p>
      <w:pPr>
        <w:pStyle w:val="3"/>
        <w:tabs>
          <w:tab w:val="clear" w:pos="708"/>
          <w:tab w:val="left" w:pos="9923" w:leader="none"/>
        </w:tabs>
        <w:ind w:right="-30" w:firstLine="720"/>
        <w:rPr/>
      </w:pPr>
      <w:r>
        <w:rPr>
          <w:b w:val="false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льзуется правом решающего голоса по всем вопросам, рассматриваемым постоянной комиссией, участвует в их подготовке и обсуждении. 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/>
      </w:pPr>
      <w:r>
        <w:rPr>
          <w:sz w:val="26"/>
          <w:szCs w:val="26"/>
        </w:rPr>
        <w:t>6.  Депутаты Думы Партизанского городского округа, не являющиеся членами той или иной постоянной комиссии, могут принимать участие в заседаниях этой комиссии с правом совещательного голо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9. Заседания постоянных комиссий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Заседания постоянных комиссий являются основной формой их работы.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седания постоянных комиссий созываются председателями комиссий и проводятся в период между заседаниями Думы Партизанского городского округа не реже одного раза в месяц. 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постоянных депутатских комиссий являются как правило открытыми.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постоянной комиссии проводит председатель комиссии, в случае его отсутствия - заместитель председателя.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седания постоянных комиссий правомочны, если на них присутствуют не менее половины от общего числа избранных членов постоянной комиссии. 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возможности присутствовать на заседание член комиссии сообщает об этом ее председателю, заместителю председателя или секретарю постоянной комиссии. 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 постоянной комиссии принимаются большинством голосов от числа присутствующих на заседании членов постоянной комиссии.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/>
      </w:pPr>
      <w:r>
        <w:rPr>
          <w:sz w:val="26"/>
          <w:szCs w:val="26"/>
        </w:rPr>
        <w:t>4. Порядок и продолжительность обсуждения вопросов на заседании постоянной комиссии определяется ее председателем в каждом конкретном случае, исходя из принятой повестки заседания, количества и особенностей включенных в нее вопросов.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 каждом заседании постоянной комиссии ведется протокол, который подписывается председательствующим и секретарем постоянной комиссии.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Совместные заседания постоянных комиссий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/>
      </w:pPr>
      <w:r>
        <w:rPr>
          <w:sz w:val="26"/>
          <w:szCs w:val="26"/>
        </w:rPr>
        <w:t>1. Вопросы, относящиеся к ведению двух или нескольких постоянных комиссий, по согласованию с председателем Думы Партизанского городского округа, могут рассматриваться ими совместно.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ые заседания комиссий ведет один из председателей постоянной комиссии, определяемый ими самостоятельно путем согласования. 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ы совместных заседаний постоянных комиссий подписываются их председателями и секретар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 проведении совместных заседаний комиссий решения принимаются большинством голосов от числа присутствующих на заседании членов раздельно по каждой комиссии. </w:t>
      </w:r>
    </w:p>
    <w:p>
      <w:pPr>
        <w:pStyle w:val="Normal"/>
        <w:tabs>
          <w:tab w:val="clear" w:pos="708"/>
          <w:tab w:val="left" w:pos="9923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bookmarkStart w:id="2" w:name="sub_1101"/>
      <w:bookmarkEnd w:id="2"/>
      <w:r>
        <w:rPr>
          <w:sz w:val="26"/>
          <w:szCs w:val="26"/>
        </w:rPr>
        <w:t>________________________________________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51:00Z</dcterms:created>
  <dc:creator>332</dc:creator>
  <dc:description/>
  <cp:keywords/>
  <dc:language>en-US</dc:language>
  <cp:lastModifiedBy>564</cp:lastModifiedBy>
  <cp:lastPrinted>2008-06-12T11:58:00Z</cp:lastPrinted>
  <dcterms:modified xsi:type="dcterms:W3CDTF">2008-06-27T05:12:00Z</dcterms:modified>
  <cp:revision>17</cp:revision>
  <dc:subject/>
  <dc:title/>
</cp:coreProperties>
</file>