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>Принято:</w:t>
      </w:r>
    </w:p>
    <w:p>
      <w:pPr>
        <w:pStyle w:val="Normal"/>
        <w:ind w:left="4956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шением Думы </w:t>
      </w:r>
    </w:p>
    <w:p>
      <w:pPr>
        <w:pStyle w:val="Normal"/>
        <w:ind w:left="4956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артизанского городского округа</w:t>
      </w:r>
    </w:p>
    <w:p>
      <w:pPr>
        <w:pStyle w:val="Normal"/>
        <w:ind w:left="4956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от «30» января 2008 г. № 497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ОЛОЖЕНИЕ 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«О Почетном знаке Партизанского городского округа»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1. Почетный знак Партизанского городского округа (далее – Почетный знак) является формой награждения граждан, трудовых коллективов, общественных объединений за общественно признаваемые заслуги  и особый вклад в областях строительства, экономики, культуры, воспитании, просвещении, охране жизни здоровья и прав граждан, благотворительной и иной деятельности, способствующей всестороннему развитию Партизанского городского округа. 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2. Почетный знак изготавливается из металла желтого цвета в форме мальтийского  креста (размер по диагонали 63 мм),  покрытого  эмалью рубинового цвета. В центральном круге Почетного знака (диаметр 22 мм), покрытого эмалью белого цвета, помещается герб Партизанского городского округа и по окружности надпись «За заслуги перед Партизанским городским округом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четный знак при помощи ушка и кольца соединяется с прямоугольной колодочкой  размером 35 х 20 мм, покрытой эмалью рубинового цвета                              (приложение 1)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3. Основаниями для награждения Почетным знаком являются: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) успешное решение социально значимых вопросов, имеющих практический результат для Партизанского городского округа;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) особый вклад в дело патриотического воспитания молодежи;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) отличия при обеспечении  общественной безопасности и правопорядка;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) результативные действия по предотвращению и ликвидации последствий чрезвычайных ситуаций;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5) особый вклад в дело охраны окружающей природной среды и обеспечение экологической безопасности в Партизанском городском округе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4. С ходатайством о награждении Почетным знаком  с приложением документов, указанных  в  пункте  6 могут обращаться: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 депутаты Думы городского округа;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глава городского округа;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коллективы предприятий, учреждений и организаций независимо от форм собственности;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общественные объединения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 Глава городского округа незамедлительно направляет поступившие ходатайства и приложенные к ним документы в уполномоченный отдел администрации для последующей,  в течение 7 календарных дней, их проверки и обработки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истечении указанного срока ходатайства, с приложенными  к ним документами передаются в комиссию,  рассматривающую ходатайства   о присвоении звания  «Почетный житель Партизанского городского округа».  Комиссия рассматривает поступившие ходатайства в течение 15 календарных дней и выносит по ним заключения, которые вместе с поступившими материалами направляется главе городского округа. 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лава городского округа с учетом поступивших заключений комиссии в течение 7 календарных дней принимает решение о  внесении в Думу Партизанского городского округа по каждой кандидатуре представления  к награждению Почетным знаком, либо об отказе  в  его внесении. О принятом решении, с  указанием его мотивов,   в 10  - дневный срок сообщается инициатору внесенного ходатайства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 Представление к награждению Почетным знаком направляется в Думу городского округа не позднее  01 июля текущего года с приложением: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-     ходатайства,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-     биографических сведений о кандидате (автобиография),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 xml:space="preserve">- краткое описание достижений заслуг кандидата (с приложением подтверждающих документов), 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- выписки из протокола заседания (собрания) коллегиального органа  инициатора представленного ходатайства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7. Награждение Почетным знаком осуществляется Думой Партизанского городского округа и  оформляется соответствующим Решением  Думы Партизанского городского округа, которое подлежит опубликованию в газете «Вести»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 xml:space="preserve">8. Почетным знаком награждается не более пяти лиц в год. Награждение Почетным знаком не может быть произведено повторно в отношении одного и того же лица. 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9. Вручение Почетного знака производится в торжественной обстановке и приурочивается к празднованию Дня города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 xml:space="preserve">При вручении Почетного знака лицам его удостоенным, одновременно вручается свидетельство о награждении (приложение 2)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10. Настоящее Положение подлежит опубликованию в газете «Вести» и вступает в силу с момента официального опубликовани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Глава Партизанского городского округа </w:t>
        <w:tab/>
        <w:tab/>
        <w:tab/>
        <w:tab/>
        <w:tab/>
        <w:t>И.И. Рулько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«___» января 2008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00:00Z</dcterms:created>
  <dc:creator>Sergey</dc:creator>
  <dc:description/>
  <cp:keywords/>
  <dc:language>en-US</dc:language>
  <cp:lastModifiedBy>564</cp:lastModifiedBy>
  <cp:lastPrinted>2008-01-23T15:03:00Z</cp:lastPrinted>
  <dcterms:modified xsi:type="dcterms:W3CDTF">2008-01-29T22:09:00Z</dcterms:modified>
  <cp:revision>6</cp:revision>
  <dc:subject/>
  <dc:title>УТВЕРЖДЕНО</dc:title>
</cp:coreProperties>
</file>