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rPr/>
      </w:pPr>
      <w:r>
        <w:rPr/>
        <w:tab/>
        <w:t xml:space="preserve">         Приложение 2</w:t>
      </w:r>
    </w:p>
    <w:p>
      <w:pPr>
        <w:pStyle w:val="Normal"/>
        <w:jc w:val="right"/>
        <w:rPr/>
      </w:pPr>
      <w:r>
        <w:rPr/>
        <w:t>к Положению  «О  Почетном знак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ртизанского городского округа»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130175</wp:posOffset>
                </wp:positionV>
                <wp:extent cx="5228590" cy="720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drawing>
                                <wp:inline distT="0" distB="0" distL="0" distR="0">
                                  <wp:extent cx="640080" cy="698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 награждении   Почетным  зна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иза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За особые отличия  в деятельн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способствующей  социально – экономиче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развитию  Партизанского городского округ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  гражданина,  наименование  организации,  общественного объед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Почетным зна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Партиза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вручения «____»_____________200 _г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едседатель Думы</w:t>
                              <w:tab/>
                              <w:tab/>
                              <w:tab/>
                              <w:tab/>
                              <w:t xml:space="preserve">    Глава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/>
                            </w:pPr>
                            <w:r>
                              <w:rPr/>
                              <w:t>Партизанского городского округа              Партиза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_______________ «____________»</w:t>
                              <w:tab/>
                              <w:t xml:space="preserve">    _______________«___________»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  <w:tab/>
                              <w:tab/>
                              <w:tab/>
                              <w:tab/>
                              <w:tab/>
                              <w:t xml:space="preserve">                 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1.7pt;height:567.65pt;mso-wrap-distance-left:9.05pt;mso-wrap-distance-right:9.05pt;mso-wrap-distance-top:0pt;mso-wrap-distance-bottom:0pt;margin-top:10.2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drawing>
                          <wp:inline distT="0" distB="0" distL="0" distR="0">
                            <wp:extent cx="640080" cy="698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 награждении   Почетным  зна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иза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За особые отличия  в деятельно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способствующей  социально – экономичес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развитию  Партизанского городского округ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.И.О.  гражданина,  наименование  организации,  общественного объеди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Почетным зна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Партизанского городского округ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 вручения «____»_____________200 _г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едседатель Думы</w:t>
                        <w:tab/>
                        <w:tab/>
                        <w:tab/>
                        <w:tab/>
                        <w:t xml:space="preserve">    Глава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/>
                      </w:pPr>
                      <w:r>
                        <w:rPr/>
                        <w:t>Партизанского городского округа              Партизанского городского округа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  <w:t>_______________ «____________»</w:t>
                        <w:tab/>
                        <w:t xml:space="preserve">    _______________«___________»</w:t>
                        <w:tab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.П.</w:t>
                        <w:tab/>
                        <w:tab/>
                        <w:tab/>
                        <w:tab/>
                        <w:tab/>
                        <w:t xml:space="preserve">                 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121410</wp:posOffset>
                </wp:positionV>
                <wp:extent cx="40481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8.3pt" to="348.4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1445260</wp:posOffset>
                </wp:positionV>
                <wp:extent cx="403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13.8pt" to="344.6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740535</wp:posOffset>
                </wp:positionV>
                <wp:extent cx="4057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7.05pt" to="345.4pt,1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33:00Z</dcterms:created>
  <dc:creator>Машбюро</dc:creator>
  <dc:description/>
  <cp:keywords/>
  <dc:language>en-US</dc:language>
  <cp:lastModifiedBy>Sergey</cp:lastModifiedBy>
  <cp:lastPrinted>2008-01-11T08:50:00Z</cp:lastPrinted>
  <dcterms:modified xsi:type="dcterms:W3CDTF">2008-01-14T22:42:00Z</dcterms:modified>
  <cp:revision>15</cp:revision>
  <dc:subject/>
  <dc:title/>
</cp:coreProperties>
</file>