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65" w:leader="none"/>
          <w:tab w:val="left" w:pos="13640" w:leader="none"/>
        </w:tabs>
        <w:ind w:left="9360" w:hanging="0"/>
        <w:rPr>
          <w:sz w:val="26"/>
          <w:szCs w:val="26"/>
        </w:rPr>
      </w:pPr>
      <w:r>
        <w:rPr>
          <w:sz w:val="26"/>
          <w:szCs w:val="26"/>
        </w:rPr>
        <w:tab/>
        <w:t>Приложение № 1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к Решению «Об утверждении отчета об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исполнении бюджета Партизанс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городского округа за 2007 год»</w:t>
      </w:r>
    </w:p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Доходы бюджета Партизанского городского округа за 2007 год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36"/>
        <w:gridCol w:w="1440"/>
        <w:gridCol w:w="1506"/>
        <w:gridCol w:w="105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ые назначе-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-нено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 исполнения к год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250" w:firstLine="2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 на прибыль (доход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71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724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1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724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5 00000 00 0000 0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совокупный доход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36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76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594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4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90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8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48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20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400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осударственная пошлина за государ-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4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9 00000 00 0000 0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Задолженность и пере-расчеты по отмененным налогам и сбо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5000 00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Доходы от использова-ния имущества, нахо-дящегося в муници-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15425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1000 00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виденды по акциям и доходы от прочих форм участи в капита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0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ендная плата за земли, находящиеся в государственной собственности на землю и поступления от продажи права на заключение договоров аренды указанных земельных участ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42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1 01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96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2 04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23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8044 04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использования имущества, находящегося 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12 00000 00 0000 0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39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2 01000 01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9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4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продажи нематериальных и 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5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1040 04 0000 4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ходы бюджетов город-ских округов от продажи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 16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85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7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0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 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 157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7 393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1 659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1010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тации бюджетам горо-дских округов на вырав-нивание уровня бюджет-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 27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27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52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городских округов на внедрение инновацион-ных образовательных программ в муниципаль-ных общеобразова-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04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убвенции бюджетам городских округов на осуществление федераль-ных полномочий по госу-дарственной регистрации актов гражданского состоя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2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2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09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на обеспечение равной дос-тупности услуг общест-венного транспорта на территории соответству-ющего су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386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86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22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на реализа-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 13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 1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25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редства бюджетов горо-дских округов, получа-емые по взаимным рас-четам, в том числе ком-пенсации дополнитель-ных расходов, возникших в результате решений, принятых органами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 913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324,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39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 0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495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28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денежные выплаты медицинским работникам ФАПов, станций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2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38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й опеки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40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 65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40811,0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2043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 844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844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4033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15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4056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526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6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405704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бсидии бюджетам городских округов на переселение граждан из аварий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784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4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20204999000000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7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82693,74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4816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0:00Z</dcterms:created>
  <dc:creator>332</dc:creator>
  <dc:description/>
  <cp:keywords/>
  <dc:language>en-US</dc:language>
  <cp:lastModifiedBy>564</cp:lastModifiedBy>
  <cp:lastPrinted>2008-01-29T11:36:00Z</cp:lastPrinted>
  <dcterms:modified xsi:type="dcterms:W3CDTF">2008-02-19T01:16:00Z</dcterms:modified>
  <cp:revision>13</cp:revision>
  <dc:subject/>
  <dc:title> </dc:title>
</cp:coreProperties>
</file>