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647065" cy="781685"/>
            <wp:effectExtent l="0" t="0" r="0" b="0"/>
            <wp:docPr id="1" name="ГербПартиза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Партизанск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ДУМ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szCs w:val="26"/>
          <w:lang w:val="en-US"/>
        </w:rPr>
        <w:t>Y</w:t>
      </w:r>
      <w:r>
        <w:rPr>
          <w:b/>
          <w:szCs w:val="26"/>
        </w:rPr>
        <w:t xml:space="preserve"> созы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 Е Ш Е Н И Е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от «25» июля 2008 года                    г.Партизанск                                           № 50</w:t>
      </w:r>
    </w:p>
    <w:p>
      <w:pPr>
        <w:pStyle w:val="Normal"/>
        <w:jc w:val="both"/>
        <w:rPr>
          <w:szCs w:val="26"/>
        </w:rPr>
      </w:pPr>
      <w:r>
        <w:rPr>
          <w:b/>
          <w:szCs w:val="26"/>
        </w:rPr>
        <w:t xml:space="preserve">                            </w:t>
      </w:r>
    </w:p>
    <w:p>
      <w:pPr>
        <w:pStyle w:val="Heading1"/>
        <w:rPr>
          <w:szCs w:val="26"/>
        </w:rPr>
      </w:pPr>
      <w:r>
        <w:rPr>
          <w:szCs w:val="26"/>
        </w:rPr>
        <w:t xml:space="preserve">О награждении Почетным знаком </w:t>
      </w:r>
    </w:p>
    <w:p>
      <w:pPr>
        <w:pStyle w:val="Heading1"/>
        <w:rPr/>
      </w:pPr>
      <w:r>
        <w:rPr>
          <w:szCs w:val="26"/>
        </w:rPr>
        <w:t xml:space="preserve"> </w:t>
      </w:r>
      <w:r>
        <w:rPr>
          <w:szCs w:val="26"/>
        </w:rPr>
        <w:t xml:space="preserve">Партизанского  городского округа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На основании поступивших в Думу Партизанского городского округа представлений Главы Партизанского городского округа, руководствуясь Положением «О Почетном знаке Партизанского городского округа», утвержденного Решением Думы Партизанского городского округа от  30.01.2008 года № 497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Дума Партизанского городского округа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РЕШИЛА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ab/>
        <w:t>1.     Наградить Почетным  знаком Партизанского городского округа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1.1. Горпенко Семёна Никитовича, скульптора историко-культурных памятников на территории Партизанского городского округа, научного сотрудника, действительного члена  Географического общества Российской Федерации  за заслуги в профессиональной деятельности и вклад в развитие культуры  Партизанского городского округа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1.2. Лященко Василия Петровича, ветерана труда, почетного шахтера, награжденного орденами «Ленина» и «Знак Почета»,  другими ведомственными наградами,  члена президиума городского Совета ветеранов, учитывая его заслуги в профессиональной деятельности и активную общественную работу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1.3. Николаева Валерия Филипповича, преподавателя по классу баян муниципального образовательного учреждения дополнительного образования детей «Детская школа искусств», заслуженного работника культуры Партизанского городского округа за заслуги в профессиональной деятельности и его вклад в развитие культуры Партизанского городского округа.</w:t>
      </w:r>
    </w:p>
    <w:p>
      <w:pPr>
        <w:pStyle w:val="Normal"/>
        <w:jc w:val="both"/>
        <w:rPr/>
      </w:pPr>
      <w:r>
        <w:rPr>
          <w:szCs w:val="26"/>
        </w:rPr>
        <w:tab/>
        <w:t>2. Настоящее Решение подлежит официальному опубликованию в газете «Вести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 Настоящее Решение  вступает в силу с момента его приняти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Думы</w:t>
        <w:tab/>
        <w:tab/>
        <w:t xml:space="preserve">                                                             В.К. Писаревски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3:38:00Z</dcterms:created>
  <dc:creator>252</dc:creator>
  <dc:description/>
  <cp:keywords/>
  <dc:language>en-US</dc:language>
  <cp:lastModifiedBy>Дума ПГО 2</cp:lastModifiedBy>
  <cp:lastPrinted>2008-07-09T16:09:00Z</cp:lastPrinted>
  <dcterms:modified xsi:type="dcterms:W3CDTF">2009-02-16T03:41:00Z</dcterms:modified>
  <cp:revision>21</cp:revision>
  <dc:subject/>
  <dc:title> </dc:title>
</cp:coreProperties>
</file>