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9» февраля 2008 года              г. Партизанск                                           № 51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 принятии Положения «О порядке упра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 распоряжения муниципальной собственностью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артизанского городского округа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руководствуясь статьей 9 Устав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  <w:t>1. Принять Положение «О порядке управления и распоряжения муниципальной собственностью Партизанского городского округ</w:t>
      </w:r>
      <w:r>
        <w:rPr>
          <w:b/>
        </w:rPr>
        <w:t>а</w:t>
      </w:r>
      <w:r>
        <w:rPr/>
        <w:t>» (далее – Положение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Cs w:val="26"/>
        </w:rPr>
      </w:pPr>
      <w:r>
        <w:rPr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Думы </w:t>
        <w:tab/>
        <w:tab/>
        <w:tab/>
        <w:tab/>
        <w:tab/>
        <w:tab/>
        <w:tab/>
        <w:tab/>
        <w:t>С.А. Гил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ab/>
        <w:t xml:space="preserve">  </w:t>
      </w:r>
    </w:p>
    <w:p>
      <w:pPr>
        <w:pStyle w:val="Normal"/>
        <w:ind w:left="5940" w:hanging="0"/>
        <w:jc w:val="center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инято 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 xml:space="preserve">Решением Думы 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Партизанского городского округа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от «29» февраля 2008 года № 5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порядке управления и распоря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собственностью Партизан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стоящее Положение определяет порядок управления и распоряжения муниципальной собственностью Партизанского городского округа, осуществляемых самостоятельно органами местного самоуправления, в соответствии с Конституцией Российской Федерации,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6 декабря 1995 года № 208-ФЗ, «Об акционерных обществах», другими федеральными законами и иными нормативными правовыми актами Российской Федерации, Приморского края, Уставом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ой собственностью Партизанского городского округа является имущество,  имущественные права, принадлежащие на праве собственности муниципальному образованию Партизанский городской округ Приморского края (далее – Партизанский городской округ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ой казной являются средства местного бюджета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Термины «муниципальная собственность» и «муниципальное имущество», используемые в настоящем Положении, признаются равнозначны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I. 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. Состав муниципального имуществ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 состав муниципальной собственности входя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редства местного бюдж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движимое и недвижимое имуществ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земельные участки, городские леса и другие природные ресурс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ценные бумаги и другие финансовые актив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онкретные виды объектов муниципальной собственности определяются в соответствии с федеральными законами, законами субъекта Российской Федерации и Уставом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Объекты муниципальной собственности могут находиться как на территории муниципального образования, так и за его предел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 xml:space="preserve">Порядок принятия имущества в муниципальную собственность и исключения из его состава определяется законодательством Российской Федерации и настоящим Положение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собенности возникновения, осуществления и прекращения права муниципальной собственности устанавливаются 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>Муниципальное имущество подлежит обязательному учету в реестре муниципальной собственности муниципального образ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едение реестра муниципальной собственности осущест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путем учета имущества как имущественного комплекса, находящегося на балансе муниципальных предприятий, муниципальных учреждений и структурных подразделений с правом юридического лица администрации Партизанского городского округ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путем учета отдельных видов имущества, находящегося в хозяйственном ведении, оперативном управлении, в казн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) </w:t>
        <w:tab/>
        <w:t>недвижимого (зданий, сооружений, инженерных сетей, объектов незавершенного строительства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б) </w:t>
        <w:tab/>
        <w:t>транспортных средств, включая инженерно-строительную техник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) </w:t>
        <w:tab/>
        <w:t>акций, долей, пае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едение реестра муниципальной собственности осуществляется управлением имущественных отношений  администрации Партизанского городского округа             (далее – реестродержатель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5. </w:t>
        <w:tab/>
        <w:t>Выписка из реестра муниципального имущества Партизанского городского округ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>Свидетельства о государственной регистрации права муниципальной собственности на недвижимое имущество хранятся реестродержател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2. Сфера действия настоящего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>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Порядок управления указанными видами имущества определяется соответствующими нормативными правовыми акт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>От имени администрации Партизанского городского округа своими действиями приобретает и осуществляет имущественные права и обязанности, в том числе выступает в суде без доверенности глава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>Правовые акты органов местного самоуправления Партизанского городского округа по вопросам управления и распоряжения муниципальной собственностью не должны противоречить настоящему Полож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</w:t>
        <w:tab/>
        <w:t>3.</w:t>
        <w:tab/>
        <w:t>Цели и принципы управления муниципальной собственность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>Основными целями управления муниципальной собственностью являю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укрепление материально-финансовой основы Партизанского городского округ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реумножение и улучшение муниципальной собственности, используемой для социально-экономического развития городского округ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создание условий эффективного использования муниципальн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привлечение инвестиций и стимулирование предпринимательской активности на территории Партизанского городского округ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 организация единообразного порядка управления муниципальным имуще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) обеспечение обязательств Партизанского городского округа по гражданско-правовым сделка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Управление и распоряжение муниципальной собственностью осуществляется на основе принципов законности, эффективности, подотчетности, целевого использования имущества, закрепленного за муниципальными предприятиями и учреждениями, переданного иным юридическим и физическим лица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ри управлении и распоряжении муниципальным имуществом  решаются следующие задач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охранение и преумножение муниципальн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ривлечение в бюджет городского округа дополнительных средст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определение и применение наиболее эффективных способов использования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 xml:space="preserve">исполнение функций по оказанию услуг населению, отнесенных законодательством к полномочиям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II. Полномочия органов местного самоуправления по управлению  и распоряжению муниципальной собственность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4. Полномочия Думы Партизанского городского округа в сфере управления и распоряжения муниципальной собственность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ума Партизанского городского округа осуществляет следующие полномочия в сфере управления и распоряжения муниципальной собственностью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устанавливает порядок управления и распоряжения объектами муниципальной собстве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принимает решения об учрежде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принимает иные решения в пределах своей компетенции, в соответствии с действующим законодательством, Уставом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5. Полномочия главы Партизанского городского округа в сфере управления и распоряжения муниципальной собственность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лава Партизанского городского округа осуществляет следующие полномочия в сфере управления и распоряжения муниципальной собственность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представляет Партизанский городской округ в отношениях с органами местного самоуправления других муниципальных образований, органами государственной власти, иностранными государствами, а также в отношениях с другими органами и иными лицами в сфере управления и распоряжения объектами муниципальной собстве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приобретает и осуществляет имущественные и иные права и обяза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) утверждает ставки арендной платы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</w:t>
        <w:tab/>
        <w:t>принимает решения о принятии в муниципальную собственность имущества, передаваемого из государственной собственности Российской Федерации, субъектов Российской Федерации, а также о приобретении имущества в муниципальную собственность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>принимает решения о передаче имущества из муниципальной собственности в собственность Российской Федерации и субъектов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)</w:t>
        <w:tab/>
        <w:t>принимает решения об участии Партизанского городского округа в создании хозяйственных обществ и других юридических лиц совместно с иными лицами в случаях, предусмотренных действующим законодатель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) принимает иные решения в пределах компетенции, в соответствии с действующим законодательством, Уставом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6. Полномочия администрации Партизанского городского округа в сфере управления и распоряжения муниципальной собственность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ция Партизанского городского округа в сфере управления муниципальным имуществом осуществляет следующие полномоч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формирует муниципальную собственность в соответствии с процедурой разграничения государственной собственности, а также путем приобретения имущества в собственность муниципального образова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формирует муниципальную казну из имущества, не закрепленного за муниципальными предприятиями и учреждения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</w:t>
        <w:tab/>
        <w:t>организует учет муниципального имущества, ведет реестр объектов муниципальной собстве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</w:t>
        <w:tab/>
        <w:t>организует контроль за сохранностью и использованием по назначению муниципальн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>осуществляет постановку на учет в регистрирующем органе бесхозяйного недвижимого имущества, находящегося на территории Партизанского городского округа, и признание в судебном порядке права муниципальной собственности на это имуществ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)</w:t>
        <w:tab/>
        <w:t>передает муниципальное имущество в пользование физическим и юридическим лицам, органам государственной власти и органам местного самоуправления иных муниципальных образований, заключает в отношении муниципального имущества иные сделки, предусмотренные действующим законодатель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)</w:t>
        <w:tab/>
        <w:t xml:space="preserve">создает муниципальные предприятия и учреждения, выступая их учредителем от имени муниципального образования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)</w:t>
        <w:tab/>
        <w:t xml:space="preserve"> закрепляет за муниципальными предприятиями и учреждениями муниципальное имуществ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)</w:t>
        <w:tab/>
        <w:t>несет субсидиарную ответственность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) принимает решения об изъятии излишнего, неиспользуемого либо используемого не по назначению имущества, закрепленного за муниципальными учреждениями в порядке и случаях, предусмотренных действующим законодательством и настоящим Положение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) осуществляет приватизацию муниципального имущества, выступает продавцом муниципальн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)</w:t>
        <w:tab/>
        <w:t>определяет способы приватизации, цену, состав подлежащего приватизации имущественного комплекса муниципального предприят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)</w:t>
        <w:tab/>
        <w:t xml:space="preserve">участвует в создании и управлении хозяйственных обществ, в уставном капитале которых есть доля муниципальной собственности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) участвует в создании межмуниципальных обществ, необходимых для осуществления полномочий по решению вопросов местного знач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5)  заказывает оценку муниципальн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6)</w:t>
        <w:tab/>
        <w:t>принимает решения о перепрофилировани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7)</w:t>
        <w:tab/>
        <w:t xml:space="preserve">осуществляет контроль эффективности деятельности и использования муниципального имущества муниципальными предприятиями и учреждениями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8)</w:t>
        <w:tab/>
        <w:t>осуществляет другие полномочия в области управления и распоряжения муниципальной собственностью, предусмотренные действующим законодательством, Уставом Партизанского городского округа и настоящим Положе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III. Управление и распоряжение муниципальным имуществом, закрепленным за муниципальными предприятиями и муниципальными учреждениями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7. Закрепление муниципального имущества за муниципальными предприятиями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 xml:space="preserve">Муниципальное имущество закрепляется за муниципальными предприятиями на праве хозяйственного ведения, является неделимым и не может быть распределено по вкладам (долям, паям), в том числе между работниками унитарного предприят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ое имущество может также передаваться муниципальным унитарным предприятиям в аренд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 xml:space="preserve">Правовой режим имущества, закрепленного на праве хозяйственного ведения, определяетс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 xml:space="preserve">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 по договору или иным законным основаниям, являются муниципальной собственностью и поступают в хозяйственное ведение соответствующего муниципального унитарного предприятия в порядке, установленном Гражданским кодексом Российской Федерац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>Муниципальное унитарное предприятие обязано зарегистрировать  право хозяйственного ведения на муниципальное недвижимое имущество, закрепленное за ним на праве хозяйственного вед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</w:t>
        <w:tab/>
        <w:t xml:space="preserve">Муниципальное предприятие обязано 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>Муниципальное образование имеет право на получение части прибыли от использования муниципального имущества, находящегося в хозяйственном ведении созданного им муниципального унитарного предприятия, которая взимается в форме отчислений от прибыли муниципальных унитарных предприятий и поступает в местный бюджет. Размер отчислений от прибыли муниципальных унитарных предприятий устанавливается  Уставом муниципального предпри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</w:t>
        <w:tab/>
        <w:t>Муниципальное унитарное предприятие не вправе, без предварительного согласия администрации Партизанского городского округа,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капитал хозяйственных обществ или иным способом распоряжаться этим имуще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</w:t>
        <w:tab/>
        <w:t>Контроль за финансово-хозяйственной деятельностью,  использованием по назначению и сохранностью закрепленного за муниципальными предприятиями имущества осуществляется администрацией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</w:t>
        <w:tab/>
        <w:t xml:space="preserve">В случаях установления фактов неэффективного использования имущества, закрепленного за муниципальными унитарными предприятиями на праве хозяйственного ведения, либо использования имущества не в соответствии с видами деятельности муниципальных унитарных предприятий, администрация Партизанского городского округа принимает решение об изъятии муниципального имущества, реорганизации или ликвидации муниципального предприят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8. Закрепление муниципального имущества за муниципальными учреждениям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>Муниципальное имущество, необходимое для осуществления деятельности муниципальных учреждений, закрепляется за муниципальными учреждениями на праве оперативного управ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ое имущество может также передаваться муниципальным учреждениям в безвозмездное пользова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авовой режим указанного имущества опреде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 xml:space="preserve">Плоды, продукция и доходы от использования муниципального имущества, находящегося в оперативном управлении, а также имущество, приобретенное муниципальным учреждением по договору или иным законным основаниям, поступают в оперативное управление соответствующего муниципального учреждения в порядке, установленном Гражданским кодексом Российской Федерац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 xml:space="preserve">Муниципальное учреждение обязано зарегистрировать право оперативного управления на муниципальное недвижимое имущество, закрепленное за ним на праве оперативного управл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 xml:space="preserve">Муниципальное учреждение обязано своевременно обеспечивать изготовление технических паспортов и внесение изменений в записи Единого государственного реестра прав на недвижимое имущество и сделок с ни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</w:t>
        <w:tab/>
        <w:t>Муниципальное учреждение не вправе отчуждать или иными способами распоряжаться закрепленным за ним муниципальным имуществом и имуществом, приобретенным за счет средств, выделенных ему по смете, за исключением случаев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>Администрация Партизанского городского округа вправе в порядке, установленном действующим законодательством, изъять излишнее, неиспользуемое либо используемое не по назначению муниципальное имущество, закрепленное за муниципальными учреждениями на праве оперативного управления, и распорядиться им в рамках своих полномоч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9. Порядок дачи согласия на отчуждение недвижимого имущества, закрепленного за муниципальными предприятиями на праве хозяйственного вед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>От имени администрации Партизанского городского округа правом дачи согласия на отчуждение недвижимого имущества, закрепленного на праве хозяйственного ведения за муниципальными унитарными предприятиями, обладает глава администрации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Для получения согласия на отчуждение недвижимого имущества муниципальное    унитарное    предприятие,   за   которым   это       имущество закреплено на праве хозяйственного ведения, представляет в администрацию Партизанского городского округа следующие документ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письмо, содержащее просьбу о даче согласия на отчуждение недвижим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информацию о недвижимом имуществе, подлежащем отчужд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</w:t>
        <w:tab/>
        <w:t>балансовый отчет на последнюю отчетную дату с отметкой налоговых орган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документы, подтверждающие право муниципальной собственности, и документы, подтверждающие право хозяйственного ведения муниципального унитарного предприятия на объект недвижим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>документы, подтверждающие право пользования муниципальным унитарным предприятием земельным участком, на котором расположен объект недвижим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) технический паспорт, справку органа технической инвентариз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)</w:t>
        <w:tab/>
        <w:t>отчет об оценке рыночной стоимости недвижимого имущества, произведенный независимым оценщиком в соответствии с законодательством об оценочной деятель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) справку о балансовой стоимости недвижимого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)</w:t>
        <w:tab/>
        <w:t>обоснование необходимости отчуждения недвижимого имущества и использования полученных средст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дминистрация Партизанского городского округа вправе требовать другие документы, необходимые для рассмотрения вопроса о даче согласия на отчуждение недвижимого имущества, а также вернуть документы, указанные в настоящем пункте, на доработку, о чем письменно уведомляет заявител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отсутствии одного или нескольких документов, указанных в настоящем пункте, или неправильном их оформлении администрация Партизанского городского округа не вправе дать согласие на отчуждение муниципального имуще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Глава Партизанского городского округа в течение тридцати дней со дня получения документов, указанных в пункте 2 настоящей стать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рассматривает обращение и подготавливает мотивированный ответ (отказ) заявителю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издает постановление о даче согласия на  отчуждение имуще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IV. Иные виды управления муниципальным имуществом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0. Управление муниципальными долями (акциями) в уставном капитале хозяйственных обществ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От имени администрации Партизанского городского округа функции (полномочия) по осуществлению прав и обязанностей муниципального образования как акционера хозяйственных обществ осуществляет глава администрации Партизанского городского округа, который проводит все необходимые мероприятия для эффективного участия муниципального образования в деятельности хозяйственных обществ, за исключением случаев, когда определенные действия отнесены действующим законодательством к компетенции представительного органа местного самоуправ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ция Партизанского городского округа вправе выступать учредителем (участником) хозяйственных обществ только в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Администрация Партизанского городского округа участвует в управлении хозяйственными обществами, акциями которых она владеет, через представителей, назначаемых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едставителями администрации Партизанского городского округа в управлении хозяйственных обществ могут быть лица, замещающие должности муниципальной службы, и иные лиц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орядок деятельности представителей администрации Партизанского городского округа в органах управления акционерных обществ устанавливается главой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1. Аренд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Недвижимое муниципальное имущество может предоставляться в аренду физическим и юридическим лицам, в том числе иностранным, зарегистрированным в Российской Федерации в порядке, установленном законодательств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Договор аренды от имени администрации Партизанского городского округа заключает глава Партизанского городского округа  (далее - арендодатель)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оговоры аренды недвижимого имущества, заключаемые на срок один год и более, подлежат государственной регистрации и считаются заключенными с момента такой регистрац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 xml:space="preserve">Заявления о предоставлении муниципального имущества в аренду направляются в администрацию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Заявитель обязан для заключения договора аренды представить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 xml:space="preserve">копии учредительных документов и свидетельства о государственной регистрации юридического лица – для юридических лиц; копию свидетельства о регистрации в качестве индивидуального предпринимателя – для индивидуальных предпринимателе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копию свидетельства о постановке на налоговый учет и присвоении ИНН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</w:t>
        <w:tab/>
        <w:t>копию приказа (решения) или выписку из него о назначении руководителя (для юридического лица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</w:t>
        <w:tab/>
        <w:t>копию паспорта – для физического лица, индивидуального предпринима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необходимости могут быть затребованы иные докумен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</w:t>
        <w:tab/>
        <w:t xml:space="preserve">Заявление на заключение договора аренды на новый срок подлежит подаче в администрацию Партизанского городского округа в срок, указанный в договоре аренд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оговор аренды на новый срок может быть заключен только при отсутствии задолженности по оплате за аренду муниципального имущества и при должном соблюдении условий предыдуще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заключении договора аренды на новый срок стороны не связаны условиями ранее действовавш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 xml:space="preserve">Расторжение договора аренды осуществляется на основании действующего законодательства и условий, определенных договором аренд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</w:t>
        <w:tab/>
        <w:t xml:space="preserve">За муниципальное имущество, переданное в аренду, взимается арендная пла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Размер арендной платы определяется в соответствии со ставками арендной платы, утвержденными постановлением главы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Арендные платежи за арендуемое муниципальное имущество, а также штрафы и пени, поступают в местный бюджет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а просрочку внесения арендных платежей начисляется пеня в размере, определенном договором аренд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</w:t>
        <w:tab/>
        <w:t xml:space="preserve"> Арендодатель может предоставить арендатору по его просьбе право передачи арендуемого недвижимого муниципального имущества в субаренду, но не более 30% общей арендуемой площа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</w:t>
        <w:tab/>
        <w:t xml:space="preserve"> Заявление о предоставлении разрешения на субаренду подается арендатором в администрацию Партизанского городского округа в произвольной форме с обязательным указанием цели использования, предполагаемой площади субаренд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</w:t>
        <w:tab/>
        <w:t xml:space="preserve"> Срок субаренды не может превышать срока действия договора аренды. Договор субаренды прекращается вместе с прекращением договора аренд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</w:t>
        <w:tab/>
        <w:t xml:space="preserve"> 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, установленных  договором аренд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2.</w:t>
        <w:tab/>
        <w:t xml:space="preserve"> В случае передачи муниципального имущества в субаренду без получения разрешения договор аренды подлежит расторжению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 нарушение требований по использованию имущества, сданного в субаренду, арендатор несет ответственность, предусмотренную действующим законодательством и договором аренды, вплоть до расторжения договора аренд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.</w:t>
        <w:tab/>
        <w:t xml:space="preserve"> Контроль за выполнением условий договоров аренды муниципального имущества осуществляет арендодатель. При необходимости может быть создана комиссия в целях проведения комплексной проверки использования муниципального имущества, в которую приглашаются представители соответствующих отраслевых структурных подразделений администрации Партизанского городского округа. </w:t>
      </w:r>
    </w:p>
    <w:p>
      <w:pPr>
        <w:pStyle w:val="Normal"/>
        <w:tabs>
          <w:tab w:val="clear" w:pos="708"/>
          <w:tab w:val="left" w:pos="248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2. Безвозмездное пользование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 xml:space="preserve">Во временное безвозмездное пользование муниципальное имущество, в соответствии с его назначением, может передаваться для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использования в целях решения уставных задач муниципальных унитарных предприятий и муниципальных учреждений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</w:t>
        <w:tab/>
        <w:t>реализации городских программ, финансируемых за счет средств местного бюдж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иных социально-экономических целей, являющихся значимыми для муниципального образ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Передача муниципального имущества во временное безвозмездное пользование муниципальным предприятиям и учреждениям осуществляется по решению главы Партизанского городского округа. Администрация Партизанского городского округа является ссудодателем (далее – ссудодатель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>Основанием для предоставления муниципального имущества во временное безвозмездное пользование является письменное заявление заинтересованного лица, направленного в администрацию Партизанского городского округа. Заинтересованное лицо является ссудополучателем (далее – ссудополучатель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 заявлению обязательно прилагаются следующие документ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копии учредительных документов – для юридических лиц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 xml:space="preserve">копия свидетельства о регистрации в качестве индивидуального предпринимателя и копия паспорта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</w:t>
        <w:tab/>
        <w:t xml:space="preserve">копии документов, подтверждающих полномочия руководителя юридического лица (протокол, приказ)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сведения налогового органа о постановке на учет юридического лица или индивидуального предпринимател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>социально-экономическое обоснование реализации целей, для которых будет использоваться имуществ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>Срок рассмотрения заявления о предоставлении муниципального имущества во временное безвозмездное  пользование – один месяц с подачи заявления ссудополучателем на основании представленных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5. Ссудодатель на основании представленных документов, в случае принятия решения об отказе в представлении муниципального имущества во временное безвозмездное пользование, сообщает об этом ссудополучателю не позднее 30 дней с момента принятия решения с указанием причин отказ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 xml:space="preserve">На основании принятого решения ссудодатель осуществляет оформление и заключение договора безвозмездного пользования, который должен быть оформлен в течение 30 дней с момента принятия реш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</w:t>
        <w:tab/>
        <w:t xml:space="preserve">Право использования муниципального имущества, передаваемого во временное безвозмездное пользование, возникает у ссудополучателя с момента передачи муниципального имущества по передаточному акту, если иное не установлено законом или договор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</w:t>
        <w:tab/>
        <w:t xml:space="preserve">Ссудополучатель обязан самостоятельно нести расходы по коммунальному и эксплуатационному обслуживанию муниципального имущества полученного во временное безвозмездное пользовани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ые услуги и его эксплуатационное обслуживание, за счет собственных средств проводить капитальный и текущий ремонты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</w:t>
        <w:tab/>
        <w:t xml:space="preserve">Назначение, в соответствии с которым должно использоваться муниципальное имущество, переданное в безвозмездное пользование, определяется договором в соответствии с настоящим Положение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</w:t>
        <w:tab/>
        <w:t xml:space="preserve">Контроль за использованием муниципального имущества, переданного во временное безвозмездное пользование, осуществляется ссудодателе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3. Залог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ое имущество может быть передано в залог в качестве способа обеспечения обязательств Партизанского городского округа либо муниципального унитарного предприят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логодателем муниципального имущества могут выступать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муниципальные унитарные предприятия – по отношению к имуществу, закрепленному за ними на праве хозяйственного вед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Партизанский городской округ – по отношению к иному муниципальному имуществу, которое в соответствии с законодательством Российской Федерации может быть предметом зало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>Не могут быть предметом залога следующие объекты находящиеся в муниципальной собственност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изъятые из оборота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муниципальные архивы, библиотеки,  дома и дворцы культуры, объекты спортивного назначения, объекты детского досуга, основного и дополнительного образования, здравоохран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Решение о передаче в залог принимается главой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говор залога заключае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4. Перепрофилирование муниципального имуществ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 xml:space="preserve">Имущество, которое в соответствии с федеральным законом не может находиться в собственности муниципального образования, может быть перепрофилировано, то есть  назначение данного имущества может быть изменен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 xml:space="preserve">Решение о перепрофилировании муниципального имущества принимается главой Партизанского городского округа по предложению реестродержател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>Перепрофилированное имущество закрепляется за муниципальными предприятиями и учреждениями в соответствии с настоящим Положе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5. Передача муниципального имущества по концессионному соглашению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По концессионному соглашению муниципальное имущество может быть передано для его создания и (или) реконструкции для осуществления деятельности с использованием (эксплуатацией) объекта концессионного соглашения, а концедент (муниципальное образование) обязуется предоставить концессионеру права владения и пользования объектом концессионного соглашения на срок, установленный этим соглашением, для осуществления указанной деятельно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Решение о заключении концессионного соглашения по конкурсу или без проведения конкурса принимается главой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</w:t>
        <w:tab/>
        <w:t xml:space="preserve">Организация конкурса на право заключения концессионного соглашения, а также заключение концессионного соглашения, осуществление контроля  за исполнением концессионного соглашения обеспечивается администрацией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словия концессионного соглашения утверждаются главой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VI. Возникновение и прекращение права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6. Возникновение права муниципальной собственности на вновь создаваемое недвижимое имущество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</w:t>
        <w:tab/>
        <w:t>Строительство, реконструкция объектов за счет средств местного бюджета осуществляется в соответствии с постановлением главы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>Обязанность по государственной регистрации права собственности на вновь построенный (реконструируемый) объект возлагается на организацию, осуществляющую функции заказчи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7. Приобретение права муниципальной собственности на бесхозяйное имущество, расположенное на территории Партизанского городского округ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Под бесхозяйным имуществом понимаются вещи, определенные статьями 225 Гражданского кодекса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чет бесхозяйного движимого и недвижимого имущества, оформление такого имущества в муниципальную собственность осуществляет администрация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обретателем бесхозяйного движимого и недвижимого имущества является администрация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Выявление недвижимого имущества, не имеющего собственника или собственник которого неизвестен, осуществляется администрацией Партизанского городского округа, муниципальные организ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ция Партизанского городского округа или муниципальная организация, при выявлении бесхозяйного имущества, подготавливают проект распоряжения главы администрации города о мероприятиях по признанию права муниципальной собственности на такой объект. Проект решения в обязательном порядке подлежит согласованию с реестродержател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Для подготовки документов необходимо наличи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документов, подтверждающих, что объект не имеет собственника или его собственник неизвесте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технического паспорта объекта недвижимого имуще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</w:t>
        <w:tab/>
        <w:t>Интересы муниципального образования по признанию прав на бесхозяйное имущество в судебных органах представляет администрация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</w:t>
        <w:tab/>
        <w:t>После получения всех необходимых документов администрация Партизанского городского округа в соответствии с действующим законодательство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</w:t>
        <w:tab/>
        <w:t>ставит на учет бесхозяйные объекты недвижимого имущества в органе по государственной регистрации права на недвижимое имущество и сделок с ни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</w:t>
        <w:tab/>
        <w:t>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, а также при проведении проверок использования городских территорий. Заявления, акты об обнаруженном бесхозяйном имуществе и перечни такого имущества передаются руководителями указанных организаций и иными лицами в администрацию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</w:t>
        <w:tab/>
        <w:t>Обнаруженное бесхозяйное движимое имущество может передаваться администрацией Партизанского городского округа на ответственное хранение юридическим и физическим лицам, о чем издается соответствующее постановление главы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</w:t>
        <w:tab/>
        <w:t xml:space="preserve"> Содержание бесхозяйного имущества и затраты на оформление соответствующих документов финансируются из местного бюдж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8. Порядок передачи имущества в федеральную собственность и собственность субъектов Российской Федераци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Муниципальное имущество, которое в соответствии с федеральным законодательством не может находиться в собственности Партизанского городского округа, должно быть безвозмездно передано в федеральную собственность и (или) собственность субъектов Российской Федерации в сроки и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Администрация Партизанского городского округа совместно с реестродержателем обеспечивают подготовку предложений по объектам муниципального имущества, подлежащего передаче, и представляет их на утверждение главе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естродержатель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Реестродержатель с момента принятия решения о передаче имущества и подписания актов приема-передачи вносит изменения в реестр муниципальной собственности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19. Приватизация муниципального имуществ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  и нормативными правовыми актами местного самоуправл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Дума Партизанского городского округа ежегодно утверждает прогнозный план (программу) приватизации муниципального имущества на очередной г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Прогнозный план (программа) должен содержать перечень муниципальных унитарных предприятий, муниципального имущества, акций открытых акционерных обществ, находящихся в муниципальной собственности, которые планируется приватизировать или реализовать в соответствующем году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прогнозном плане (программе) указываются характеристики муниципального имущества, которое планируется приватизировать, и способы приватизаци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дготовка проекта прогнозного плана (программы) возлагается на реестродержа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Подлежащее приватизации имущество подлежит инвентаризации и оцен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Реестродержатель ежегодно не позднее 1 апреля года, следующего за отчетным, представляет в Думу Партизанского городского округа отчет о выполнении прогнозного плана (программы) приватизации муниципального имущества за предыдущий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Отчет о выполнении прогнозного плана (программы) приватизации муниципального имущества содержит перечень приватизированного муниципального имущества с указанием способа приватизации и цены сдел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Глава VII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</w:t>
        <w:tab/>
        <w:t>20. Контроль за использованием объектов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Глава Партизанского городского округа по вопросам эффективности управления и распоряжения муниципальной собственностью подотчетен Думе Партизанского городского округ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</w:t>
        <w:tab/>
        <w:t xml:space="preserve">Контроль за эффективным использованием, сохранностью муниципального имущества, поступлением сборов от передачи муниципального имущества в пользование осуществляет администрация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</w:t>
        <w:tab/>
        <w:t>21.</w:t>
        <w:tab/>
        <w:t>Состав доходов от использования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 Доходы от использования муниципальной собственности состоят из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арендной пла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</w:t>
        <w:tab/>
        <w:t>дивидендов по акциям на доли (паи) муниципальной собственности в уставных капиталах хозяйственных общест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средств от приватизации имущест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средств от операций с ценными бумага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)</w:t>
        <w:tab/>
        <w:t>отчислений учредителю от чистой прибыли от использования имущества, закрепленного за муниципальными унитарными предприятиям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)</w:t>
        <w:tab/>
        <w:t>средств от иных источников, не противоречащих действующему законодательств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22. Списание муниципального имуществ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 Стоимость имущества муниципального образования, пришедшего в негодность вследствие морального и (или) физического износа, в результате аварий, стихийных бедствий и иных чрезвычайных ситуаций и по другим причинам, подлежит списанию с бухгалтерских балансов муниципальных предприятий и муниципальных учреждений, структурных подразделений администрации Партизанского городского округа, за которыми это имущество закреплено на праве хозяйственного ведения и оперативного управления. Списание стоимости муниципального имущества осуществляется правовым актом главы Партизан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Объекты муниципальной собственности подлежат списанию при сносе, а также в случаях, когда восстановить их невозможно или экономически нецелесообразно, а также когда имущество не может быть в установленном порядке передано другим муниципальным унитарным предприятиям и муниципальным учреждениям или реализовано в установленн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татья 23. Защита права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Органы местного самоуправления, осуществляющие права собственника, вправе требовать устранения всяких нарушений их прав, даже если эти нарушения не были соединены с лишением владения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24. Признание утратившими силу отдельных нормативных правовых актов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знать утратившими следующие Решения муниципального Комитета города Партизан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ешение от 26 марта 2004 года № 32 «Об утверждении положения «О порядке управления и распоряжения муниципальной собственностью муниципального образования г. Партизан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Решение от 26 марта 2004 года № 33 «Об утверждении положения «Об аренде нежилых помещений, зданий, сооружений, являющихся собственностью муниципального образования г. Партизанс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Статья 25. Вступление в силу настоящего Положения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стоящее Положение подлежит опубликованию в газете «Вести»  и вступает в силу после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артиза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округа </w:t>
        <w:tab/>
        <w:tab/>
        <w:tab/>
        <w:tab/>
        <w:tab/>
        <w:tab/>
        <w:tab/>
        <w:tab/>
        <w:tab/>
        <w:t>И.И. Ру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«___» ____________2008 года 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18:00Z</dcterms:created>
  <dc:creator>USER</dc:creator>
  <dc:description/>
  <cp:keywords/>
  <dc:language>en-US</dc:language>
  <cp:lastModifiedBy>Дума ПГО 2</cp:lastModifiedBy>
  <cp:lastPrinted>2008-02-27T13:32:00Z</cp:lastPrinted>
  <dcterms:modified xsi:type="dcterms:W3CDTF">2009-02-16T03:53:00Z</dcterms:modified>
  <cp:revision>32</cp:revision>
  <dc:subject/>
  <dc:title/>
</cp:coreProperties>
</file>