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8» ноября 2008 года                 г. Партизанск                                             № 80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О принятии Решения «О внесении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sz w:val="26"/>
        </w:rPr>
        <w:t xml:space="preserve">изменений в Положение </w:t>
      </w:r>
      <w:r>
        <w:rPr>
          <w:b/>
          <w:bCs/>
          <w:sz w:val="26"/>
        </w:rPr>
        <w:t xml:space="preserve">«О порядке управления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и распоряжения муниципальной собственностью 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bCs/>
          <w:sz w:val="26"/>
        </w:rPr>
        <w:t>Партизанского городского округа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sz w:val="26"/>
        </w:rPr>
        <w:t>Руководствуясь статьей 22 Устава Партизанского городского округа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Дума Партизанского городского округа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РЕШИЛА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Принять Решение «О внесении изменений в </w:t>
      </w:r>
      <w:r>
        <w:rPr>
          <w:bCs/>
          <w:sz w:val="26"/>
        </w:rPr>
        <w:t>Положение «О порядке управления и распоряжения муниципальной собственностью Партизанского городского округа».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2. Направить Решение </w:t>
      </w:r>
      <w:r>
        <w:rPr>
          <w:sz w:val="26"/>
        </w:rPr>
        <w:t xml:space="preserve">«О внесении изменений в </w:t>
      </w:r>
      <w:r>
        <w:rPr>
          <w:bCs/>
          <w:sz w:val="26"/>
        </w:rPr>
        <w:t xml:space="preserve">Положение «О порядке управления и распоряжения муниципальной собственностью Партизанского городского округа» Главе Партизанского городского округа для подписания и обнаро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Председатель Думы </w:t>
        <w:tab/>
        <w:tab/>
        <w:tab/>
        <w:tab/>
        <w:tab/>
        <w:tab/>
        <w:tab/>
        <w:tab/>
        <w:t>С.П. Агеев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Принято</w:t>
      </w:r>
    </w:p>
    <w:p>
      <w:pPr>
        <w:pStyle w:val="Normal"/>
        <w:ind w:left="5760" w:hanging="0"/>
        <w:jc w:val="center"/>
        <w:rPr/>
      </w:pPr>
      <w:r>
        <w:rPr>
          <w:bCs/>
          <w:sz w:val="26"/>
        </w:rPr>
        <w:t>Решением Думы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Партизанского городского округа</w:t>
      </w:r>
    </w:p>
    <w:p>
      <w:pPr>
        <w:pStyle w:val="Normal"/>
        <w:ind w:left="5760" w:hanging="0"/>
        <w:jc w:val="center"/>
        <w:rPr>
          <w:bCs/>
          <w:sz w:val="26"/>
        </w:rPr>
      </w:pPr>
      <w:r>
        <w:rPr>
          <w:bCs/>
          <w:sz w:val="26"/>
        </w:rPr>
        <w:t>от «28» ноября 2008 года № 80</w:t>
      </w:r>
    </w:p>
    <w:p>
      <w:pPr>
        <w:pStyle w:val="Normal"/>
        <w:ind w:left="5760" w:firstLine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5760" w:firstLine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ЕШЕНИЕ </w:t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 xml:space="preserve">«О внесении изменений в </w:t>
      </w:r>
      <w:r>
        <w:rPr>
          <w:b/>
          <w:bCs/>
          <w:sz w:val="26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«О порядке управления и распоряжения муниципальной </w:t>
      </w:r>
    </w:p>
    <w:p>
      <w:pPr>
        <w:pStyle w:val="Normal"/>
        <w:ind w:firstLine="7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обственностью Партизанского городского округа»</w:t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1. Внести в Положение «О порядке управления и распоряжения муниципальной собственностью Партизанского городского округа», принятое Решением Думы  Партизанского городского округа от 29 февраля 2008 года № 514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 xml:space="preserve">а) наименование статьи 5 Положения изложить в следующей редакции: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«Статья 5. Полномочия главы администрации Партизанского городского округа в сфере управления и распоряжения муниципальной собственностью»;</w:t>
      </w:r>
    </w:p>
    <w:p>
      <w:pPr>
        <w:pStyle w:val="Normal"/>
        <w:ind w:firstLine="720"/>
        <w:jc w:val="both"/>
        <w:rPr/>
      </w:pPr>
      <w:r>
        <w:rPr>
          <w:bCs/>
          <w:sz w:val="26"/>
        </w:rPr>
        <w:t>б)  пункт 2 статьи 5 Положения изложить в следующей редакции: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«2) от имени администрации Партизанского городского округа приобретает и осуществляет имущественные и иные права;»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в)  абзац 2 части 2 статьи 17  Положения исключить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>г) статью 18  Положения исключить;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д) статьи 19-25 считать соответственно статьями 18-24.  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2. Настоящее Решение подлежит опубликованию в газете «Вести» и вступает в силу после официального опубликования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ртизанского городского округа</w:t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2008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20:00Z</dcterms:created>
  <dc:creator>USER</dc:creator>
  <dc:description/>
  <cp:keywords/>
  <dc:language>en-US</dc:language>
  <cp:lastModifiedBy>Дума ПГО 2</cp:lastModifiedBy>
  <cp:lastPrinted>2008-11-26T17:46:00Z</cp:lastPrinted>
  <dcterms:modified xsi:type="dcterms:W3CDTF">2009-02-16T03:30:00Z</dcterms:modified>
  <cp:revision>24</cp:revision>
  <dc:subject/>
  <dc:title/>
</cp:coreProperties>
</file>