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аппар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Оксана Владимиро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4 232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LLION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аппар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 266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аппар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а Юлия Андрее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 242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и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аппар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6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арцев Алексей Викторович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472,0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ТАУН ЭЙ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4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375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НО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4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4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аппар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цкая Ольга Иванов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 87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INSIGHT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22:00Z</dcterms:created>
  <dc:creator>Кожикова</dc:creator>
  <dc:description/>
  <cp:keywords/>
  <dc:language>en-US</dc:language>
  <cp:lastModifiedBy>Ивакина</cp:lastModifiedBy>
  <dcterms:modified xsi:type="dcterms:W3CDTF">2022-05-05T01:25:00Z</dcterms:modified>
  <cp:revision>6</cp:revision>
  <dc:subject/>
  <dc:title/>
</cp:coreProperties>
</file>