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>
          <w:trHeight w:val="1552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tab/>
              <w:tab/>
              <w:tab/>
              <w:tab/>
              <w:br/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гиональном конкурсе социально значимых экологических проектов "Чистая страна – какой я ее вижу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ind w:left="567"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о втором этап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</w:t>
      </w:r>
      <w:r>
        <w:rPr>
          <w:rFonts w:cs="Times New Roman" w:ascii="Times New Roman" w:hAnsi="Times New Roman"/>
          <w:bCs/>
          <w:sz w:val="28"/>
          <w:szCs w:val="28"/>
        </w:rPr>
        <w:t>социально значимых экологических проектов "Чистая страна – какой я ее вижу"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ого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ившего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ин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а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ов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а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ов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ы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нием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и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нием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а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ов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ы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а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ов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 куратора автора (авторов) проекта (Ф.И.О. , контактный телефон, адрес электронной почт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ом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е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askerville Old Face;Goudy" w:hAnsi="Baskerville Old Face;Goudy" w:cs="Baskerville Old Face;Goudy"/>
                <w:sz w:val="28"/>
                <w:szCs w:val="28"/>
              </w:rPr>
            </w:pPr>
            <w:r>
              <w:rPr>
                <w:rFonts w:cs="Baskerville Old Face;Goudy" w:ascii="Baskerville Old Face;Goudy" w:hAnsi="Baskerville Old Face;Goudy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altName w:val="Goud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54:00Z</dcterms:created>
  <dc:creator>УМС. Публичный. Каб. 810</dc:creator>
  <dc:description/>
  <dc:language>en-US</dc:language>
  <cp:lastModifiedBy>Ивакина</cp:lastModifiedBy>
  <dcterms:modified xsi:type="dcterms:W3CDTF">2024-02-26T03:54:00Z</dcterms:modified>
  <cp:revision>2</cp:revision>
  <dc:subject/>
  <dc:title/>
</cp:coreProperties>
</file>